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2" w:firstLine="2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臺北巿大安區龍安國民小學</w:t>
      </w:r>
      <w:r>
        <w:rPr>
          <w:rFonts w:eastAsia="標楷體"/>
          <w:spacing w:val="10"/>
          <w:sz w:val="36"/>
          <w:szCs w:val="36"/>
        </w:rPr>
        <w:t>99</w:t>
      </w:r>
      <w:r>
        <w:rPr>
          <w:rFonts w:eastAsia="標楷體"/>
          <w:spacing w:val="10"/>
          <w:sz w:val="36"/>
          <w:szCs w:val="36"/>
        </w:rPr>
        <w:t>學年度第一學期</w:t>
      </w:r>
    </w:p>
    <w:p>
      <w:pPr>
        <w:pStyle w:val="Normal"/>
        <w:spacing w:lineRule="auto" w:line="480"/>
        <w:ind w:left="-2" w:firstLine="2"/>
        <w:jc w:val="center"/>
        <w:rPr/>
      </w:pPr>
      <w:r>
        <w:rPr/>
        <w:t>【學校日活動會議紀錄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70"/>
        <w:gridCol w:w="2369"/>
        <w:gridCol w:w="2881"/>
      </w:tblGrid>
      <w:tr>
        <w:trPr>
          <w:trHeight w:val="6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皓如爸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2</w:t>
            </w:r>
            <w:r>
              <w:rPr>
                <w:rFonts w:eastAsia="標楷體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偉宜爸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8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6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報告：過去一年感謝老師指導有方，孩子們的成長有目共睹，未來也希望家長更多參與，讓孩子留下美好的回憶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導師報告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717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先歡迎本學期新加入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同學，目前均適應良好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717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夾裡有幾份重要資料，包括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學校各處室聯絡事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教學重點及重要活動、通訊錄以及班費預估表等</w:t>
            </w:r>
            <w:r>
              <w:rPr>
                <w:rFonts w:eastAsia="標楷體"/>
                <w:sz w:val="28"/>
                <w:szCs w:val="28"/>
              </w:rPr>
              <w:t>，請家長仔細參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下僅就班級事項簡要說明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717" w:hanging="360"/>
              <w:rPr/>
            </w:pPr>
            <w:r>
              <w:rPr>
                <w:rFonts w:eastAsia="標楷體"/>
                <w:sz w:val="28"/>
                <w:szCs w:val="28"/>
              </w:rPr>
              <w:t>教學方面：升上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，目前規劃為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57" w:leader="none"/>
              </w:tabs>
              <w:spacing w:lineRule="exact" w:line="500"/>
              <w:ind w:left="1257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：如學習狀況良好將加快教學進度，並於每單位結束後測驗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57" w:leader="none"/>
              </w:tabs>
              <w:spacing w:lineRule="exact" w:line="500"/>
              <w:ind w:left="1257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：利用晨光時間，本學期將補充「字詞達人」，唐詩宋詞也將繼續，另外下學期預計加入文言文的學習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57" w:leader="none"/>
              </w:tabs>
              <w:spacing w:lineRule="exact" w:line="500"/>
              <w:ind w:left="1257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：不侷限於課本內，將加強生活技能；另外，手工書內容已經於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級完成，這學期再將封面、封底設計並裝訂後就可以完成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57" w:leader="none"/>
              </w:tabs>
              <w:spacing w:lineRule="exact" w:line="500"/>
              <w:ind w:left="1257" w:hanging="720"/>
              <w:rPr/>
            </w:pPr>
            <w:r>
              <w:rPr>
                <w:rFonts w:eastAsia="標楷體"/>
                <w:sz w:val="28"/>
                <w:szCs w:val="28"/>
              </w:rPr>
              <w:t>品格教育：升上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後，有些孩子將漸漸出現叛逆行為，但叛逆與品格之間並無等號，希望家長能瞭解並分辨其中差異，共同陪伴孩子度過青春叛逆期。在學校，將增進同學尊重他人的意識，也建議家長可適當讓孩子承擔家務工作、培養責任感。如孩子在群體生活中有融入的困難，可尋求老師的協助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57" w:leader="none"/>
              </w:tabs>
              <w:spacing w:lineRule="exact" w:line="500"/>
              <w:ind w:left="1257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活動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下學期將安排孩子們期待的畢業旅行，目前籌備會議已召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，最後確定行程將於旅行社招標後通知；其餘有關運動會、花博欣賞等活動請參閱資料夾內說明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老師報告：</w:t>
            </w:r>
          </w:p>
          <w:p>
            <w:pPr>
              <w:pStyle w:val="Normal"/>
              <w:spacing w:lineRule="exact" w:line="500"/>
              <w:ind w:lef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社會楊耀慧老師：教學計畫請參考本學期主題課程計畫</w:t>
            </w:r>
          </w:p>
          <w:p>
            <w:pPr>
              <w:pStyle w:val="Normal"/>
              <w:spacing w:lineRule="exact" w:line="500"/>
              <w:ind w:left="2752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體育李定民老師：本學期將進行游泳、籃球、田徑、排球及羽毛球課程，同學如需加強游泳能力，可參加學校社團。</w:t>
            </w:r>
          </w:p>
          <w:p>
            <w:pPr>
              <w:pStyle w:val="Normal"/>
              <w:spacing w:lineRule="exact" w:line="500"/>
              <w:ind w:left="2752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音樂王恩芳老師：將加強孩子律動及欣賞音樂，並鼓勵孩子將音樂融入日常生活</w:t>
            </w:r>
          </w:p>
          <w:p>
            <w:pPr>
              <w:pStyle w:val="Normal"/>
              <w:spacing w:lineRule="exact" w:line="500"/>
              <w:ind w:left="2752" w:hanging="28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自然曾松峰老師：將培養孩子上課專注能力、練習紀錄重點，並學習從蒐集來的眾多資料中找出真正有用的資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立親師會組織：</w:t>
            </w:r>
          </w:p>
          <w:p>
            <w:pPr>
              <w:pStyle w:val="Normal"/>
              <w:spacing w:lineRule="exact" w:line="500"/>
              <w:ind w:left="1258" w:hanging="538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召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晧如爸爸</w:t>
            </w:r>
          </w:p>
          <w:p>
            <w:pPr>
              <w:pStyle w:val="Normal"/>
              <w:spacing w:lineRule="exact" w:line="500"/>
              <w:ind w:left="1258" w:hanging="53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副召集人：祐銘媽媽</w:t>
            </w:r>
          </w:p>
          <w:p>
            <w:pPr>
              <w:pStyle w:val="Normal"/>
              <w:spacing w:lineRule="exact" w:line="500"/>
              <w:ind w:left="1258" w:hanging="53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活動組：周箴媽媽</w:t>
            </w:r>
          </w:p>
          <w:p>
            <w:pPr>
              <w:pStyle w:val="Normal"/>
              <w:spacing w:lineRule="exact" w:line="500"/>
              <w:ind w:left="1258" w:hanging="53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總務組：品融媽媽</w:t>
            </w:r>
          </w:p>
          <w:p>
            <w:pPr>
              <w:pStyle w:val="Normal"/>
              <w:spacing w:lineRule="exact" w:line="500"/>
              <w:ind w:left="1258" w:hanging="53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文書資料組：書年媽媽</w:t>
            </w:r>
          </w:p>
          <w:p>
            <w:pPr>
              <w:pStyle w:val="Normal"/>
              <w:spacing w:lineRule="exact" w:line="500"/>
              <w:ind w:left="-48" w:firstLine="8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閱讀推廣組：威兢爸爸、雅心爸爸、祐銘媽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討論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717" w:hanging="360"/>
              <w:rPr/>
            </w:pPr>
            <w:r>
              <w:rPr>
                <w:rFonts w:eastAsia="標楷體"/>
                <w:sz w:val="28"/>
                <w:szCs w:val="28"/>
              </w:rPr>
              <w:t>班費：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決議每生收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,50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500"/>
              <w:ind w:left="717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導護：請家長自願認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動議：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結論：感謝大家的參加，各位家長如有任何問題，可以與老師或班召聯絡。相信我們一起和廖老師合作，孩子一定能度過快樂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6" w:leader="none"/>
              </w:tabs>
              <w:spacing w:lineRule="exact" w:line="500"/>
              <w:ind w:left="1978" w:hanging="20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auto" w:line="480"/>
        <w:jc w:val="center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11:00Z</dcterms:created>
  <dc:creator>LEON</dc:creator>
  <dc:description/>
  <cp:keywords/>
  <dc:language>en-US</dc:language>
  <cp:lastModifiedBy>LEON</cp:lastModifiedBy>
  <dcterms:modified xsi:type="dcterms:W3CDTF">2010-09-12T10:25:00Z</dcterms:modified>
  <cp:revision>8</cp:revision>
  <dc:subject/>
  <dc:title>臺北巿大安區龍安國民小學99學年度第一學期</dc:title>
</cp:coreProperties>
</file>