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黃州東坡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蘇軾，又號蘇東坡，是我國北宋時期著名的政治家和文學家。他不僅在詩文、書法、繪畫上造詣很深，而且對醫學、考古、水利等諸方面均有獨到的見解。並對膳食、烹飪亦頗有研究，可謂知味善嘗，既會吃，又會做，是一位著名的烹飪學家和美食家。以其別號東坡命名的菜點很多，且流傳有不少的趣聞軼事，其中尤以名餚「東坡肉」的傳說最為廣泛。並以其不凡的來歷，響譽古今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北宋元豐二年十二月（公元</w:t>
      </w:r>
      <w:r>
        <w:rPr>
          <w:rFonts w:cs="新細明體;PMingLiU" w:ascii="新細明體;PMingLiU" w:hAnsi="新細明體;PMingLiU"/>
          <w:kern w:val="0"/>
        </w:rPr>
        <w:t>1080</w:t>
      </w:r>
      <w:r>
        <w:rPr>
          <w:rFonts w:ascii="新細明體;PMingLiU" w:hAnsi="新細明體;PMingLiU" w:cs="新細明體;PMingLiU"/>
          <w:kern w:val="0"/>
        </w:rPr>
        <w:t>年初），蘇軾因「烏台詩案」受挫，被貶至黃州任協團練副使。由於貶職，每月薪俸不多，生活不寬裕。後經老友馬正卿為他請得黃州城東舊時營防廢地數十畝，讓他在那裡親自帶人開墾耕種。於次年的冬雪天，</w:t>
      </w:r>
      <w:r>
        <w:rPr>
          <w:rFonts w:ascii="新細明體;PMingLiU" w:hAnsi="新細明體;PMingLiU" w:cs="新細明體;PMingLiU"/>
          <w:color w:val="FF0000"/>
          <w:kern w:val="0"/>
        </w:rPr>
        <w:t>蘇軾即喬居黃州坡東坡躬耕，在荒地樹林裡築起了一間草房，並在房壁上繪上雪景，名日「東坡雪堂」，因而自號「東坡居士」。</w:t>
      </w:r>
      <w:r>
        <w:rPr>
          <w:rFonts w:ascii="新細明體;PMingLiU" w:hAnsi="新細明體;PMingLiU" w:cs="新細明體;PMingLiU"/>
          <w:kern w:val="0"/>
        </w:rPr>
        <w:t>在這裡除常與人賦詩下棋外，閒暇時便研究起烹飪技術，還親自烹製各式菜餚。經常與友人一起吟詩唱酬，煮肉喝酒，藉以發洩政治上失意苦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馳名全國的「東坡肉」，這一楚鄉湖北特有的傳統名菜，素為人們所熟知，它是由蘇軾親手製作始創於黃州。後來，隨著蘇軾的陞遷，此菜傳遍大江南北，曾相繼被介紹流傳於蘇、杭等。並受到人民的崇高讚譽。在湖北，乃至在杭州、四川都是上等名菜。據說在廣東和江浙以及海南島一些地方，也盛行吃「東坡肉」，的習俗呢。盛而不衰的「東坡肉」，流傳至今，已有近千年歷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那麼，黃州「東坡肉」又是怎樣創製出來呢？</w:t>
      </w:r>
      <w:r>
        <w:rPr>
          <w:rFonts w:ascii="新細明體;PMingLiU" w:hAnsi="新細明體;PMingLiU" w:cs="新細明體;PMingLiU"/>
          <w:color w:val="FF0000"/>
          <w:kern w:val="0"/>
        </w:rPr>
        <w:t>因黃州物產豐富，糧多豬多，肉價便宜，又因蘇軾向喜食豬肉，有一次家來客，他即烹製豬肉饗客，把豬肉下鍋，著水放調料後，以微火中慢慢煨著，便與客人下起棋來，兩人對奕，興致甚濃，直至局終，蘇軾才恍然想起鍋中之肉。他原以為一鍋豬肉定會燒焦，急忙進廚房，頓覺香氣撲鼻，揭鍋一看，只見豬肉色澤紅潤，汁濃味醇。品其便醇香可口，糯而不賦，並博得客人們高度評價，蘇軾本人也由此得到了啟發。爾後如法複製，同樣味美，自這以後，他便常做此菜，有額待客，無額自食。並還將烹製這道菜的經驗進行總結，寫了一首《豬肉頌》：「洗淨鐺，少著水，柴頭罨煙餡不起。待他自熟莫催他，火候足時他自美。黃州好豬肉，價賤如泥土。貴者不肯食，貧者不解煮。早晨起來打兩碗，飽得自家君莫管。」（見《東坡續集》卷十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蘇軾的煮食豬肉，確屬烹製得法，按他自己總結的烹飪要領是：「慢著火，少著水」。故而烹製出的東坡肉，味極鮮美。因為，「慢著火，少著水」能使湯質稠濃，味道自然醇厚強烈。而在當時，又由於蘇軾的名望，特別在知識分子中間，曾被「傳為美談」。菜因人傳，加上黃州人民懷念和敬仰這位名滿天下的大詩人，並將他所創的這種香美軟爛的佳餚——紅燒肉，命名為「東坡肉」。後世廚師還在東坡肉中增添了兩種原料：冬（東）筍、菠（坡）菜，使其更加寓意深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 </w:t>
      </w:r>
      <w:r>
        <w:rPr>
          <w:rFonts w:ascii="新細明體;PMingLiU" w:hAnsi="新細明體;PMingLiU" w:cs="新細明體;PMingLiU"/>
          <w:kern w:val="0"/>
        </w:rPr>
        <w:t>黃州東坡肉，因其味美香醇，膾灸人口，自古倍受人們喜愛，故成為鄂東地區筵席飲宴中的一道名菜。而今，凡去黃州赤壁覽勝的遊客，就可到「東坡酒樓」品嚐這一美味了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參考資料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http://www.cycnet.com.cn/encyclopedia/history/culture/sitology/eatmen/200117117.htm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3:00Z</dcterms:created>
  <dc:creator>USER</dc:creator>
  <dc:description/>
  <cp:keywords/>
  <dc:language>en-US</dc:language>
  <cp:lastModifiedBy>USER</cp:lastModifiedBy>
  <dcterms:modified xsi:type="dcterms:W3CDTF">2010-05-20T13:15:00Z</dcterms:modified>
  <cp:revision>1</cp:revision>
  <dc:subject/>
  <dc:title>黃州東坡肉</dc:title>
</cp:coreProperties>
</file>