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學習地圖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358140</wp:posOffset>
                </wp:positionV>
                <wp:extent cx="10213340" cy="6529070"/>
                <wp:effectExtent l="33655" t="825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3200" cy="6528960"/>
                          <a:chOff x="0" y="0"/>
                          <a:chExt cx="10213200" cy="6528960"/>
                        </a:xfrm>
                      </wpg:grpSpPr>
                      <wps:wsp>
                        <wps:cNvSpPr/>
                        <wps:spPr>
                          <a:xfrm>
                            <a:off x="501120" y="2317680"/>
                            <a:ext cx="0" cy="421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606920"/>
                            <a:ext cx="0" cy="184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9040"/>
                            <a:ext cx="32328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領前期的臺灣</w:t>
                              </w:r>
                            </w:p>
                          </w:txbxContent>
                        </wps:txbx>
                        <wps:bodyPr wrap="square" lIns="17640" rIns="17640" tIns="54000" bIns="7164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0"/>
                            <a:ext cx="9871200" cy="5302080"/>
                          </a:xfrm>
                        </wpg:grpSpPr>
                        <wps:wsp>
                          <wps:cNvSpPr/>
                          <wps:spPr>
                            <a:xfrm>
                              <a:off x="0" y="4727520"/>
                              <a:ext cx="16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576240"/>
                              <a:ext cx="102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929160"/>
                              <a:ext cx="11030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24480"/>
                              <a:ext cx="3960" cy="265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3351600"/>
                              <a:ext cx="68040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利建設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土地開墾過程中，引水灌溉成為最迫切的需求，因此（ 　　 ）與資金雄厚的（ 　　 ）開始興建大規模水圳，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 ）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彰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514440"/>
                              <a:ext cx="0" cy="80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803160"/>
                              <a:ext cx="531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唐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120" y="28170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74168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737360"/>
                              <a:ext cx="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920" y="1620360"/>
                              <a:ext cx="78652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墾過程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先申請執照，取得執照後，招募農人進行開墾，等到收成並向政府納稅後，才正式取得（ 　　　　　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2397240"/>
                              <a:ext cx="7560360" cy="8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墾過程的衝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原因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在開墾過程中常會侵占原住民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引發原住民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的衝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防範措施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政府劃分（ 　　　 ）與（ 　　 ）的界線、禁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跨界開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結果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仍然利用（ 　　 ）、（ 　　　　 ）、（ 　　 ）等手段繼續擴大墾地，影響原住民的生存空間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5360" y="21330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3400" y="1913400"/>
                              <a:ext cx="69480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墾組織的組成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向政府申請開墾執照需要大量資金，有些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移民會透過（ 　　 ）的方式申請取得（ 　　 ）資格，並一起開墾土地，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　　 ）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　　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13165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600" y="1074600"/>
                              <a:ext cx="69480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果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當時（ 　　 ）、（ 　　 ）兩省（ 　　 ）眾多、（ 　　 ）有限，居民謀生不易，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陸東南沿海距離較近，儘管政府訂下嚴格的限制，有些人還是選擇冒險偷渡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尋求發展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5259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040" y="0"/>
                              <a:ext cx="573012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政府統治措施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為防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再次成為（ 　　　　 ）的基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強制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氏家族與官員眷屬返回（ 　　　　 ）原居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規定駐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　　 ）與（ 　　 ）三年輪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頒布許多限制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法令，如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須經過（ 　　 ）、不准（ 　　　　 ）、已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者不能接濟親人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（ 　　 ）省籍人士禁止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800" y="4598640"/>
                              <a:ext cx="1147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4256280"/>
                              <a:ext cx="245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3955320"/>
                              <a:ext cx="65012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變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群眾集體對抗（ 　　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原因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政府統治態度（ 　　 ），官吏無心治理，欺壓百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示例：（ 　　　 ）事件、（ 　　　 ）事件、（ 　　　 ）事件，通稱為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大民變」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920" y="4966920"/>
                              <a:ext cx="245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425052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4472280"/>
                              <a:ext cx="8611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變與械鬥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4654440"/>
                              <a:ext cx="7120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械鬥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不同族群間聚眾互相攻擊，甚至引發變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原因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差異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等利益爭奪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不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示例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衝突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械鬥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械鬥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2327400"/>
                              <a:ext cx="168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5640" y="220104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土地開墾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1558440"/>
                              <a:ext cx="326520" cy="19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清領前期的消極統治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28.2pt;width:804.2pt;height:514.05pt" coordorigin="-858,564" coordsize="16084,10281">
                <v:line id="shape_0" from="-69,4214" to="-69,10845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1,7819" to="1031,10716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8;top:7035;width:508;height:2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領前期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319;top:564;width:15545;height:8350">
                  <v:line id="shape_0" from="-319,8009" to="-59,800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9,6196" to="2594,619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2,2027" to="2718,2032" ID="Line 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88,2020" to="993,6205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40;top:5842;width:10714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利建設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土地開墾過程中，引水灌溉成為最迫切的需求，因此（ 　　 ）與資金雄厚的（ 　　 ）開始興建大規模水圳，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 ）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彰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722,1374" to="2722,2644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25;top:1829;width:835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唐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82,5000" to="2864,500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3,3307" to="2884,330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7,3300" to="2587,5009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40;top:3116;width:12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墾過程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先申請執照，取得執照後，招募農人進行開墾，等到收成並向政府納稅後，才正式取得（ 　　　　　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35;top:4339;width:11905;height:1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墾過程的衝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原因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在開墾過程中常會侵占原住民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引發原住民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的衝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防範措施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政府劃分（ 　　　 ）與（ 　　 ）的界線、禁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跨界開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結果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仍然利用（ 　　 ）、（ 　　　　 ）、（ 　　 ）等手段繼續擴大墾地，影響原住民的生存空間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87,3923" to="2869,392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6;top:3577;width:1094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墾組織的組成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向政府申請開墾執照需要大量資金，有些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移民會透過（ 　　 ）的方式申請取得（ 　　 ）資格，並一起開墾土地，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　　 ）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　　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707,2637" to="2989,263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1;top:2256;width:1094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果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當時（ 　　 ）、（ 　　 ）兩省（ 　　 ）眾多、（ 　　 ）有限，居民謀生不易，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陸東南沿海距離較近，儘管政府訂下嚴格的限制，有些人還是選擇冒險偷渡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尋求發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722,1392" to="3004,1392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3;top:564;width:9023;height:1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政府統治措施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為防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再次成為（ 　　　　 ）的基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強制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氏家族與官員眷屬返回（ 　　　　 ）原居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規定駐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　　 ）與（ 　　 ）三年輪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頒布許多限制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法令，如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必須經過（ 　　 ）、不准（ 　　　　 ）、已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者不能接濟親人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（ 　　 ）省籍人士禁止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017,7806" to="2823,780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2,7267" to="3208,726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89;top:6793;width:10237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變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群眾集體對抗（ 　　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原因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政府統治態度（ 　　 ），官吏無心治理，欺壓百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示例：（ 　　　 ）事件、（ 　　　 ）事件、（ 　　　 ）事件，通稱為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大民變」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826,8386" to="3212,838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4,7258" to="2834,8391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3;top:7607;width:135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變與械鬥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089;top:7894;width:11213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械鬥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不同族群間聚眾互相攻擊，甚至引發變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原因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差異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等利益爭奪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不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示例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衝突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械鬥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械鬥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-58,4229" to="2594,422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4030;width:691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土地開墾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4;top:3018;width:513;height:314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清領前期的消極統治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628650</wp:posOffset>
                </wp:positionV>
                <wp:extent cx="9303385" cy="7394575"/>
                <wp:effectExtent l="5080" t="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7394400"/>
                          <a:chOff x="0" y="0"/>
                          <a:chExt cx="9303480" cy="739440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0" cy="589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0" cy="46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3080"/>
                            <a:ext cx="9303480" cy="66916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58400"/>
                              <a:ext cx="69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226080"/>
                              <a:ext cx="326520" cy="22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清領前期的社會與文化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080" y="450720"/>
                              <a:ext cx="12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294560"/>
                              <a:ext cx="104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768960"/>
                              <a:ext cx="16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4292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33920"/>
                              <a:ext cx="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040" y="330840"/>
                              <a:ext cx="71006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口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口持續增長，對日常用品的需求量有增無減，如（ 　　　 ）、（ 　　 ）、（ 　　 ）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632160"/>
                              <a:ext cx="6498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影響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業貿易日益興盛，以（ 　　 ）、（ 　　 ）、（ 　　 ）三大西部港口城市最為繁榮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32868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商業活動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10592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49976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8840" y="986040"/>
                              <a:ext cx="6192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形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十八世紀初期，港口城市開始出現由（ 　　 ）組成，類似現代同業公會的（ 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1285920"/>
                              <a:ext cx="51224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功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維持（ 　　 ）秩序、訂定商品（ 　　 ）、避免（ 　　 ）壟斷、主持（ 　　 ）、排解（ 　　 ）及推動（ 　　 ）事業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2240" y="1104840"/>
                              <a:ext cx="0" cy="40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116964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商業組織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47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95520"/>
                              <a:ext cx="316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320" y="5081040"/>
                              <a:ext cx="12625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前期生活情景的諺語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8640" y="4668480"/>
                              <a:ext cx="4970160" cy="11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91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9800"/>
                                <a:ext cx="0" cy="91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296280"/>
                                <a:ext cx="46652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卡好三個天公祖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意指娶到老婆比遙不可及的神明好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600" y="0"/>
                                <a:ext cx="48132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 　　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 　　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心肝結歸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描述先民鬱悶難以紓解的心情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721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600120"/>
                                <a:ext cx="45086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剩一半，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 　　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無底看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意指移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的風險高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017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560" y="895320"/>
                                <a:ext cx="39052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三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二年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意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臺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民對官吏治理的不滿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2280" y="2106000"/>
                              <a:ext cx="102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76200"/>
                              <a:ext cx="10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0" y="197604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宗族組織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385884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教發展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9479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2597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120" y="1837440"/>
                              <a:ext cx="7416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形成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領前期，渡海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移民常藉由祭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陸的（ 　　 ）祖先或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（ 　　　 ）移民形成組織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2135880"/>
                              <a:ext cx="58856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功能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維護（ 　　 ）成員的利益，參與（ 　　 ）事務，成為地方上一股重要的力量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120" y="1944360"/>
                              <a:ext cx="0" cy="31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960280"/>
                              <a:ext cx="101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1978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27241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760" y="2494080"/>
                              <a:ext cx="58856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形成原因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鄉的（ 　　　　 ）是團結渡海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移民的重要媒介，如（ 　　　　 ）、（ 　　　　 ）、（ 　　　　 ）、（ 　　 ）、（ 　　　 ）等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2985120"/>
                              <a:ext cx="6515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信仰方式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移民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落腳安定後，會修建（ 　　 ）供奉故鄉的神明，並透過舉辦（ 　　 ）等定期的祭祀活動，加強彼此的互動，讓廟宇成為移民們（ 　　 ）與（ 　　 ）的中心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827440"/>
                              <a:ext cx="43956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信仰組織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0" y="2717640"/>
                              <a:ext cx="0" cy="48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4123080"/>
                              <a:ext cx="162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42397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374004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8840" y="3528720"/>
                              <a:ext cx="55796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緣由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領前期移民忙於（ 　　　　 ），文教事業不受重視，隨著土地開墾日漸穩定，才有餘力推動（ 　　 ）等文化教育事業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800" y="3740040"/>
                              <a:ext cx="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0" y="4024440"/>
                              <a:ext cx="5904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說明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為官方的（ 　　 ）、民間辦學的（ 　　 ）、官民合辦的（ 　　 ），教授內容以（ 　　 ）、（ 　　 ）為主，為參加（ 　　 ）考試做準備，培養人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4281840"/>
                              <a:ext cx="515160" cy="240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認識清領前期的臺灣社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讀諺語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192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出口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隨著土地不斷開墾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農產品大量銷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陸，如（ 　　 ）、（ 　　 ）等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9.5pt;width:732.55pt;height:582.25pt" coordorigin="-68,-990" coordsize="14651,11645">
                <v:line id="shape_0" from="-61,-972" to="-61,830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0,-990" to="1030,6369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68;top:117;width:14651;height:10538">
                  <v:line id="shape_0" from="-61,1784" to="1029,178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6;top:473;width:513;height:34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清領前期的社會與文化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039,827" to="3022,82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2,2156" to="2659,215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5,1328" to="2915,1328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3,342" to="2964,342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6,328" to="2666,1327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2;top:638;width:1118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口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口持續增長，對日常用品的需求量有增無減，如（ 　　　 ）、（ 　　 ）、（ 　　 ）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901;top:1113;width:1023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影響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商業貿易日益興盛，以（ 　　 ）、（ 　　 ）、（ 　　 ）三大西部港口城市最為繁榮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492;top:635;width:691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商業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33,1859" to="2899,185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0,2479" to="2951,247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91;top:1670;width:97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形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十八世紀初期，港口城市開始出現由（ 　　 ）組成，類似現代同業公會的（ 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91;top:2142;width:8066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功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維持（ 　　 ）秩序、訂定商品（ 　　 ）、避免（ 　　 ）壟斷、主持（ 　　 ）、排解（ 　　 ）及推動（ 　　 ）事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44,1857" to="2644,2488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79;top:1959;width:691;height:38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商業組織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1322;top:7580;width:0;height:0" type="_x0000_t32">
                    <v:stroke color="#3465a4" joinstyle="round" endcap="flat"/>
                    <v:fill o:detectmouseclick="t" on="false"/>
                    <w10:wrap type="none"/>
                  </v:shape>
                  <v:line id="shape_0" from="-68,8299" to="4917,8299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22;top:8119;width:1987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前期生活情景的諺語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906;top:7469;width:7827;height:1796">
                    <v:line id="shape_0" from="4906,8143" to="5188,8143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18,7657" to="5200,7657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9,7642" to="4909,9085" ID="Line 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59;top:7936;width:734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卡好三個天公祖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意指娶到老婆比遙不可及的神明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153;top:7469;width:757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　　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　　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心肝結歸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描述先民鬱悶難以紓解的心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907,8605" to="5189,8605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59;top:8414;width:709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剩一半，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　　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底看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意指移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風險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909,9071" to="5191,9071" ID="Line 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59;top:8879;width:614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二年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意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民對官吏治理的不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line id="shape_0" from="1022,3434" to="2637,343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9,6379" to="2637,637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7;top:3229;width:691;height:38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宗族組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478;top:6194;width:691;height:38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教發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33,3185" to="2915,3185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5,3676" to="2917,367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4;top:3011;width:1167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形成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領前期，渡海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移民常藉由祭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陸的（ 　　 ）祖先或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（ 　　　 ）移民形成組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904;top:3481;width:926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功能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維護（ 　　 ）成員的利益，參與（ 　　 ）事務，成為地方上一股重要的力量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49,3179" to="2649,3675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4779" to="2641,477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5,5153" to="2917,515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3,4407" to="2915,440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9;top:4045;width:9268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形成原因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鄉的（ 　　　　 ）是團結渡海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移民的重要媒介，如（ 　　　　 ）、（ 　　　　 ）、（ 　　　　 ）、（ 　　 ）、（ 　　　 ）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89;top:4818;width:1026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信仰方式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移民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落腳安定後，會修建（ 　　 ）供奉故鄉的神明，並透過舉辦（ 　　 ）等定期的祭祀活動，加強彼此的互動，讓廟宇成為移民們（ 　　 ）與（ 　　 ）的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25;top:4570;width:691;height:38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信仰組織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42,4397" to="2642,5162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1,6610" to="4635,661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4,6794" to="2916,679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3,6007" to="2924,600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91;top:5674;width:8786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緣由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領前期移民忙於（ 　　　　 ），文教事業不受重視，隨著土地開墾日漸穩定，才有餘力推動（ 　　 ）等文化教育事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628,6007" to="2628,6809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97;top:6455;width:9297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說明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為官方的（ 　　 ）、民間辦學的（ 　　 ）、官民合辦的（ 　　 ），教授內容以（ 　　 ）、（ 　　 ）為主，為參加（ 　　 ）考試做準備，培養人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36;top:6860;width:810;height:379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認識清領前期的臺灣社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讀諺語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891;top:117;width:97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出口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隨著土地不斷開墾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農產品大量銷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陸，如（ 　　 ）、（ 　　 ）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91" w:right="1191" w:gutter="0" w:header="0" w:top="964" w:footer="794" w:bottom="850"/>
      <w:pgNumType w:fmt="decimal"/>
      <w:formProt w:val="false"/>
      <w:textDirection w:val="lrTb"/>
      <w:docGrid w:type="default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U">
    <w:charset w:val="86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紫色。 (名詞解釋)"/>
    <w:qFormat/>
    <w:rPr>
      <w:rFonts w:ascii="OU" w:hAnsi="OU" w:eastAsia="OU"/>
      <w:color w:val="920683"/>
      <w:sz w:val="28"/>
      <w:szCs w:val="28"/>
    </w:rPr>
  </w:style>
  <w:style w:type="character" w:styleId="20">
    <w:name w:val="表格中圓字20 (表格)"/>
    <w:qFormat/>
    <w:rPr>
      <w:rFonts w:ascii="華康中圓體" w:hAnsi="華康中圓體" w:eastAsia="華康中圓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1">
    <w:name w:val="(1)"/>
    <w:basedOn w:val="Normal"/>
    <w:qFormat/>
    <w:pPr>
      <w:ind w:left="783" w:hanging="380"/>
    </w:pPr>
    <w:rPr/>
  </w:style>
  <w:style w:type="paragraph" w:styleId="11">
    <w:name w:val="○1"/>
    <w:basedOn w:val="Normal"/>
    <w:qFormat/>
    <w:pPr>
      <w:ind w:left="1102" w:hanging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400" w:hanging="400"/>
    </w:pPr>
    <w:rPr/>
  </w:style>
  <w:style w:type="paragraph" w:styleId="Style18">
    <w:name w:val="框"/>
    <w:basedOn w:val="Normal"/>
    <w:qFormat/>
    <w:pPr>
      <w:pBdr>
        <w:top w:val="dashed" w:sz="6" w:space="4" w:color="000000"/>
        <w:left w:val="dashed" w:sz="6" w:space="9" w:color="000000"/>
        <w:bottom w:val="dashed" w:sz="6" w:space="4" w:color="000000"/>
        <w:right w:val="dashed" w:sz="6" w:space="9" w:color="000000"/>
      </w:pBdr>
      <w:ind w:left="321" w:right="321" w:hanging="0"/>
    </w:pPr>
    <w:rPr/>
  </w:style>
  <w:style w:type="paragraph" w:styleId="Style19">
    <w:name w:val="選擇"/>
    <w:basedOn w:val="Normal"/>
    <w:qFormat/>
    <w:pPr>
      <w:ind w:left="1644" w:hanging="1644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321" w:hanging="321"/>
    </w:pPr>
    <w:rPr/>
  </w:style>
  <w:style w:type="paragraph" w:styleId="3">
    <w:name w:val="本文縮排 3"/>
    <w:basedOn w:val="Normal"/>
    <w:qFormat/>
    <w:pPr>
      <w:ind w:left="643" w:hanging="0"/>
      <w:textAlignment w:val="center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9:00Z</dcterms:created>
  <dc:creator>pub_t0</dc:creator>
  <dc:description/>
  <dc:language>en-US</dc:language>
  <cp:lastModifiedBy>徐鳳美</cp:lastModifiedBy>
  <cp:lastPrinted>2016-08-05T13:42:00Z</cp:lastPrinted>
  <dcterms:modified xsi:type="dcterms:W3CDTF">2016-12-13T03:49:00Z</dcterms:modified>
  <cp:revision>2</cp:revision>
  <dc:subject/>
  <dc:title/>
</cp:coreProperties>
</file>