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  <w:t>⊕</w:t>
      </w:r>
      <w:r>
        <w:rPr>
          <w:b/>
          <w:bCs/>
          <w:sz w:val="52"/>
          <w:szCs w:val="52"/>
          <w:u w:val="single"/>
        </w:rPr>
        <w:t>學習地圖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408940</wp:posOffset>
                </wp:positionV>
                <wp:extent cx="10384155" cy="6766560"/>
                <wp:effectExtent l="33655" t="825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4200" cy="6766560"/>
                          <a:chOff x="0" y="0"/>
                          <a:chExt cx="10384200" cy="6766560"/>
                        </a:xfrm>
                      </wpg:grpSpPr>
                      <wps:wsp>
                        <wps:cNvSpPr/>
                        <wps:spPr>
                          <a:xfrm>
                            <a:off x="1166040" y="4581360"/>
                            <a:ext cx="0" cy="176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84200" cy="67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1120"/>
                              <a:ext cx="339120" cy="15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認識我們的臺灣</w:t>
                                </w:r>
                              </w:p>
                            </w:txbxContent>
                          </wps:txbx>
                          <wps:bodyPr wrap="square" lIns="17640" rIns="17640" tIns="54000" bIns="71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0" y="1497240"/>
                              <a:ext cx="0" cy="526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528080"/>
                              <a:ext cx="16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5160" y="0"/>
                              <a:ext cx="9869040" cy="516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1920" y="43128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277560"/>
                                <a:ext cx="0" cy="283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28656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360" y="12960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080" y="1306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7960" y="0"/>
                                <a:ext cx="40723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形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約於六百萬～三百萬年前，因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菲律賓海板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與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歐亞板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互相推擠而慢慢浮出海面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2960" y="833040"/>
                                <a:ext cx="1242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240" y="618480"/>
                                <a:ext cx="788400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臺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的位置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四面環海，位於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亞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與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太平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的交會處；東臨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太平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，西面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臺灣海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，南面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巴士海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，北臨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東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；與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中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大陸 ）、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菲律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、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日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、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北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、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南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為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2120" y="302400"/>
                                <a:ext cx="2858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影響：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高度 ）增加、（ 地震 ）頻繁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240" y="162720"/>
                                <a:ext cx="1044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臺灣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的誕生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5680" y="128088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4589280"/>
                                <a:ext cx="167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3320" y="4462920"/>
                                <a:ext cx="8053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經緯線的基本概念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8480" y="424620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98040" y="4707360"/>
                                <a:ext cx="482400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經線、赤道與緯線：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經線 ）是連接北極與南極的直線，（ 赤道 ）是將地球平均分為南北兩半的線，（ 緯線 ）是與赤道平行的線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7320" y="4125600"/>
                                <a:ext cx="270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意義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地圖或地球儀上縱橫交錯的線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6320" y="495684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0200" y="42454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7840" y="453456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624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120" y="1054080"/>
                                <a:ext cx="326520" cy="116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臺灣小檔案</w:t>
                                  </w:r>
                                </w:p>
                              </w:txbxContent>
                            </wps:txbx>
                            <wps:bodyPr wrap="square" lIns="17640" rIns="17640" tIns="54000" bIns="716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6600" y="4420080"/>
                                <a:ext cx="57373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形成原因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人們為了精確標示地球上每個地區的詳細地點，而發明的（ 假想線 ）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3600" y="357552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8200" y="2484000"/>
                                <a:ext cx="13410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原因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地處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東亞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島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中心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3107160"/>
                                <a:ext cx="197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2320" y="2981880"/>
                                <a:ext cx="163836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臺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地理位置的重要性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2960" y="260676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0" y="26002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440" y="29818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0000" y="3261960"/>
                                <a:ext cx="610164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對環境的重要性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成為各種候鳥主要的（ 度冬 ）區域或遷徙的（ 中途站 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˙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常見的候鳥：黑面琵鷺、黃頭鷺、蒼鷺、小水鴨、花嘴鳥及俗稱「國慶鳥」的灰面鵟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˙示例：黑面琵鷺每年冬季時飛來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臺灣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過冬，隔年春天再返回北方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6840" y="2763360"/>
                                <a:ext cx="603576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對各國的重要性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亞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進出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太平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的門戶，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東北亞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與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東南亞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的空運、海運重要樞紐之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在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東亞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地區的交通、國際貿易和航運上，占有相當重要的地位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8840" y="128700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7960" y="1156320"/>
                                <a:ext cx="39121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總面積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包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臺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本島和離島，約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3,6000 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平方公里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440" y="1762200"/>
                                <a:ext cx="151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1643400"/>
                                <a:ext cx="1188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臺灣地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的範圍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8840" y="16794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21902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8680" y="1447200"/>
                                <a:ext cx="75603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離島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東北方有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龜山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釣魚臺列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，東南方有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綠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蘭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西南方有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琉球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、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東沙群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南沙群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，西方有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澎湖群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金門列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，西北方有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馬祖列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1120" y="1951200"/>
                                <a:ext cx="712980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臺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本島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東西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窄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、南北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 xml:space="preserve"> ），四面環海，海岸線（ 綿長 ），容易取得海洋資源，長期發展（ 海外貿易 ）與（ 遠洋漁業 ），近年來推動（ 海洋科技 ）、（ 休閒觀光 ）及（ 近海養殖產業 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˙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5pt;margin-top:32.2pt;width:817.65pt;height:532.75pt" coordorigin="-865,644" coordsize="16353,10655">
                <v:line id="shape_0" from="971,7859" to="971,10644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865;top:644;width:16353;height:106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65;top:6819;width:533;height:248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認識我們的臺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-43,3002" to="-43,11299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305,7775" to="-45,7775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-54;top:644;width:15542;height:8138">
                    <v:line id="shape_0" from="3162,1323" to="4352,1323" ID="Line 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1,1081" to="971,5549" ID="Line 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3,1095" to="3162,1095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4,848" to="3164,1330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1,850" to="3433,850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65;top:644;width:6412;height:38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形成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約於六百萬～三百萬年前，因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菲律賓海板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與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歐亞板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互相推擠而慢慢浮出海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959,1956" to="2914,1957" ID="Line 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27;top:1618;width:12415;height:7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位置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四面環海，位於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亞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與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太平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的交會處；東臨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太平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，西面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臺灣海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，南面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巴士海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，北臨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東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；與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中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大陸 ）、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菲律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、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日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、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北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、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南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為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3414;top:1120;width:450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影響：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度 ）增加、（ 地震 ）頻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241;top:900;width:1643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灣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誕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3341,2661" to="3341,4106" ID="Line 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7,7871" to="3608,7871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68;top:7672;width:1267;height:38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緯線的基本概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3613,7331" to="3613,8464" ID="Line 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80;top:8057;width:7596;height:7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經線、赤道與緯線：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線 ）是連接北極與南極的直線，（ 赤道 ）是將地球平均分為南北兩半的線，（ 緯線 ）是與赤道平行的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3879;top:7141;width:4251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意義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地圖或地球儀上縱橫交錯的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3610,8450" to="3875,8450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0,7330" to="3865,7330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28,7785" to="3893,7785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54,3016" to="953,3016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97;top:2304;width:513;height:183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灣小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3878;top:7605;width:903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形成原因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人們為了精確標示地球上每個地區的詳細地點，而發明的（ 假想線 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4062,6275" to="4327,6275" ID="Line 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46;top:4556;width:2111;height:37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因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地處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東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島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966,5537" to="4076,5537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57;top:5340;width:257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地理位置的重要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4077,4749" to="4077,6273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62,4739" to="4344,4739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73,5340" to="4355,5340" ID="Line 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40;top:5781;width:9608;height:9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環境的重要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成為各種候鳥主要的（ 度冬 ）區域或遷徙的（ 中途站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常見的候鳥：黑面琵鷺、黃頭鷺、蒼鷺、小水鴨、花嘴鳥及俗稱「國慶鳥」的灰面鵟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˙示例：黑面琵鷺每年冬季時飛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過冬，隔年春天再返回北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4351;top:4996;width:9504;height:7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各國的重要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亞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進出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太平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的門戶，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東北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與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東南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的空運、海運重要樞紐之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在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東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地區的交通、國際貿易和航運上，占有相當重要的地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3330,2671" to="5512,2671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81;top:2465;width:616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總面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包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本島和離島，約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,6000 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平方公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955,3419" to="3340,3419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06;top:3232;width:187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灣地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範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3330,3289" to="3612,3289" ID="Line 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49,4093" to="3631,4093" ID="Line 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82;top:2923;width:11905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離島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東北方有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龜山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釣魚臺列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，東南方有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綠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蘭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西南方有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琉球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、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東沙群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南沙群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，西方有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澎湖群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門列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，西北方有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馬祖列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3570;top:3717;width:11227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本島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東西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窄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、南北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），四面環海，海岸線（ 綿長 ），容易取得海洋資源，長期發展（ 海外貿易 ）與（ 遠洋漁業 ），近年來推動（ 海洋科技 ）、（ 休閒觀光 ）及（ 近海養殖產業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2140</wp:posOffset>
                </wp:positionV>
                <wp:extent cx="8957945" cy="6631305"/>
                <wp:effectExtent l="6350" t="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7880" cy="6631200"/>
                          <a:chOff x="0" y="0"/>
                          <a:chExt cx="8957880" cy="66312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0" cy="510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0" cy="28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2040"/>
                            <a:ext cx="8957880" cy="6149520"/>
                          </a:xfrm>
                        </wpg:grpSpPr>
                        <wps:wsp>
                          <wps:cNvSpPr/>
                          <wps:spPr>
                            <a:xfrm>
                              <a:off x="657720" y="1318320"/>
                              <a:ext cx="78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25520"/>
                              <a:ext cx="78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0" y="0"/>
                              <a:ext cx="6515640" cy="81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經度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一條經線都有一個度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經度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：是通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英國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倫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格林威治天文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的經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˙東、西半球：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經線 ）以東為東半球，以西為西半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東經與西經：東經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文標示為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E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），西經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英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文標示為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W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），東、西經各為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180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）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885240"/>
                              <a:ext cx="65156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緯度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一條緯線都有一個度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緯線：赤道為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緯線，位於赤道上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南美洲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國家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厄瓜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立有紀念碑標示赤道經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˙南、北半球：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緯線 ）以北為北半球，以南為南半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北緯與南緯：北緯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文標示為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），南緯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英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文標示為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），南、北緯各為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90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）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0920"/>
                              <a:ext cx="64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148680"/>
                              <a:ext cx="326520" cy="116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認識經緯度</w:t>
                                </w:r>
                              </w:p>
                            </w:txbxContent>
                          </wps:txbx>
                          <wps:bodyPr wrap="square" lIns="17640" rIns="17640" tIns="54000" bIns="71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6760" y="267192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211752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3080" y="2466360"/>
                              <a:ext cx="618480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以經緯度標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本島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東經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度到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2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度、北緯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度到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度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臺灣地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有北回歸線通過，其中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嘉義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和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花蓮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設有北回歸線標誌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1799640"/>
                              <a:ext cx="60660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經緯度的用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可明確知道地球上各個地區的（ 實際位置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依緯度高低可知道氣候差異：緯度愈高氣候愈（ 寒冷 ），緯度愈低氣候愈（ 炎熱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520" y="2373480"/>
                              <a:ext cx="19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2108160"/>
                              <a:ext cx="0" cy="56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8200" y="2247840"/>
                              <a:ext cx="16390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本島的經緯度範圍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720" y="4304520"/>
                              <a:ext cx="17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240"/>
                              <a:ext cx="164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4491360"/>
                              <a:ext cx="531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的四極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3992760"/>
                              <a:ext cx="19425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極南點──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鵝鑾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）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約位於東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、北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說明：界於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鵝鑾鼻公園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與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龍坑保護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之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地標：當地設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最南端的三角水泥標示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6640" y="3536280"/>
                              <a:ext cx="0" cy="230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5048640"/>
                              <a:ext cx="17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354636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1520" y="3122280"/>
                              <a:ext cx="5328360" cy="8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極北點─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富貴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約位於東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2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、北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說明：為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本島最北端的海岬，位於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北市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石門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地名由來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富貴角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之名源於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荷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對該地的稱呼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Hoek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」，意即岬角，後人取其譯音稱為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富基角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」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閩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南移民再以音近之「富貴」二字來稱呼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520600"/>
                              <a:ext cx="20340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極西點─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尖仔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約位於東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、北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說明：位於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南市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七股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地標：當地最明顯的地標為鐵塔式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聖燈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1960" y="5834160"/>
                              <a:ext cx="17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0" y="4649400"/>
                              <a:ext cx="6987600" cy="8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極東點─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三貂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約位於東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2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、約北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說明：位於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北市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貢寮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頭城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之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地名由來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貂角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名據聞是因西元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626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西班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欲占領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北部，來到這裡就稱呼當地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Santiag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，後來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閩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南移民將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Santiag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轉譯為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三貂角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3858840"/>
                              <a:ext cx="325800" cy="151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認識臺灣的﹁四極﹂</w:t>
                                </w:r>
                              </w:p>
                            </w:txbxContent>
                          </wps:txbx>
                          <wps:bodyPr wrap="square" lIns="17640" rIns="17640" tIns="54000" bIns="7164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48.2pt;width:705.35pt;height:522.15pt" coordorigin="-45,-964" coordsize="14107,10443">
                <v:line id="shape_0" from="-40,-964" to="-40,7071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6,-964" to="976,3534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45;top:-205;width:14107;height:9683">
                  <v:line id="shape_0" from="991,1871" to="2226,1871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9,465" to="2224,465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36;top:-205;width:10260;height:1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經度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每一條經線都有一個度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經度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：是通過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英國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倫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格林威治天文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）的經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˙東、西半球：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經線 ）以東為東半球，以西為西半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東經與西經：東經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文標示為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E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），西經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英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文標示為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W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），東、西經各為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180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）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236;top:1189;width:10260;height:1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緯度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每一條緯線都有一個度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緯線：赤道為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緯線，位於赤道上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南美洲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國家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厄瓜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）立有紀念碑標示赤道經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˙南、北半球：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緯線 ）以北為北半球，以南為南半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北緯與南緯：北緯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文標示為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N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），南緯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英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文標示為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S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），南、北緯各為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90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）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-45,757" to="962,757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;top:29;width:513;height:183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認識經緯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4060,4003" to="4371,4003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65,3130" to="4376,3130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2;top:3679;width:9739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以經緯度標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本島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東經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）度到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2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）度、北緯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）度到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）度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臺灣地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有北回歸線通過，其中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嘉義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）和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花蓮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）設有北回歸線標誌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320;top:2629;width:9552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經緯度的用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可明確知道地球上各個地區的（ 實際位置 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依緯度高低可知道氣候差異：緯度愈高氣候愈（ 寒冷 ），緯度愈低氣候愈（ 炎熱 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965,3533" to="4082,3533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3,3115" to="4073,4010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28;top:3335;width:258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本島的經緯度範圍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564,6574" to="2832,6574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45,7057" to="2543,7057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07;top:6868;width:835;height:3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的四極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401;top:6083;width:3058;height:9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極南點──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鵝鑾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）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約位於東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、北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說明：界於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鵝鑾鼻公園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與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龍坑保護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之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地標：當地設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最南端的三角水泥標示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548,5364" to="2548,8993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4,7746" to="2832,7746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1,5380" to="2823,5380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08;top:4712;width:8390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極北點─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富貴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約位於東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2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、北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說明：為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本島最北端的海岬，位於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北市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石門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地名由來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富貴角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之名源於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荷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對該地的稱呼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Hoek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」，意即岬角，後人取其譯音稱為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富基角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」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閩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南移民再以音近之「富貴」二字來稱呼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329;top:8489;width:3202;height:9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極西點─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尖仔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約位於東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、北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說明：位於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南市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七股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地標：當地最明顯的地標為鐵塔式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聖燈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541,8983" to="2809,8983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01;top:7117;width:11003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極東點─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三貂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約位於東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2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、約北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說明：位於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北市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貢寮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頭城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之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地名由來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貂角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名據聞是因西元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626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年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西班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欲占領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北部，來到這裡就稱呼當地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Santiago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，後來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閩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南移民將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Santiago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轉譯為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三貂角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96;top:5872;width:512;height:2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認識臺灣的﹁四極﹂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91" w:right="1191" w:gutter="0" w:header="0" w:top="964" w:footer="794" w:bottom="850"/>
      <w:pgNumType w:fmt="decimal"/>
      <w:formProt w:val="false"/>
      <w:textDirection w:val="lrTb"/>
      <w:docGrid w:type="default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U">
    <w:charset w:val="86"/>
    <w:family w:val="script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24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紫色。 (名詞解釋)"/>
    <w:qFormat/>
    <w:rPr>
      <w:rFonts w:ascii="OU" w:hAnsi="OU" w:eastAsia="OU"/>
      <w:color w:val="920683"/>
      <w:sz w:val="28"/>
      <w:szCs w:val="28"/>
    </w:rPr>
  </w:style>
  <w:style w:type="character" w:styleId="20">
    <w:name w:val="表格中圓字20 (表格)"/>
    <w:qFormat/>
    <w:rPr>
      <w:rFonts w:ascii="華康中圓體" w:hAnsi="華康中圓體" w:eastAsia="華康中圓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0"/>
    </w:pPr>
    <w:rPr/>
  </w:style>
  <w:style w:type="paragraph" w:styleId="1">
    <w:name w:val="(1)"/>
    <w:basedOn w:val="Normal"/>
    <w:qFormat/>
    <w:pPr>
      <w:ind w:left="783" w:hanging="380"/>
    </w:pPr>
    <w:rPr/>
  </w:style>
  <w:style w:type="paragraph" w:styleId="11">
    <w:name w:val="○1"/>
    <w:basedOn w:val="Normal"/>
    <w:qFormat/>
    <w:pPr>
      <w:ind w:left="1102" w:hanging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ind w:left="400" w:hanging="400"/>
    </w:pPr>
    <w:rPr/>
  </w:style>
  <w:style w:type="paragraph" w:styleId="Style18">
    <w:name w:val="框"/>
    <w:basedOn w:val="Normal"/>
    <w:qFormat/>
    <w:pPr>
      <w:pBdr>
        <w:top w:val="dashed" w:sz="6" w:space="4" w:color="000000"/>
        <w:left w:val="dashed" w:sz="6" w:space="9" w:color="000000"/>
        <w:bottom w:val="dashed" w:sz="6" w:space="4" w:color="000000"/>
        <w:right w:val="dashed" w:sz="6" w:space="9" w:color="000000"/>
      </w:pBdr>
      <w:ind w:left="321" w:right="321" w:hanging="0"/>
    </w:pPr>
    <w:rPr/>
  </w:style>
  <w:style w:type="paragraph" w:styleId="Style19">
    <w:name w:val="選擇"/>
    <w:basedOn w:val="Normal"/>
    <w:qFormat/>
    <w:pPr>
      <w:ind w:left="1644" w:hanging="1644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321" w:hanging="321"/>
    </w:pPr>
    <w:rPr/>
  </w:style>
  <w:style w:type="paragraph" w:styleId="3">
    <w:name w:val="本文縮排 3"/>
    <w:basedOn w:val="Normal"/>
    <w:qFormat/>
    <w:pPr>
      <w:ind w:left="643" w:hanging="0"/>
      <w:textAlignment w:val="center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8:00Z</dcterms:created>
  <dc:creator>pub_t0</dc:creator>
  <dc:description/>
  <cp:keywords/>
  <dc:language>en-US</dc:language>
  <cp:lastModifiedBy>徐鳳美</cp:lastModifiedBy>
  <cp:lastPrinted>2016-08-05T13:42:00Z</cp:lastPrinted>
  <dcterms:modified xsi:type="dcterms:W3CDTF">2016-11-01T05:50:00Z</dcterms:modified>
  <cp:revision>3</cp:revision>
  <dc:subject/>
  <dc:title/>
</cp:coreProperties>
</file>