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szCs w:val="5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299085</wp:posOffset>
                </wp:positionV>
                <wp:extent cx="9620885" cy="7007860"/>
                <wp:effectExtent l="2540" t="8255" r="12509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1000" cy="7007760"/>
                          <a:chOff x="0" y="0"/>
                          <a:chExt cx="9621000" cy="7007760"/>
                        </a:xfrm>
                      </wpg:grpSpPr>
                      <wps:wsp>
                        <wps:cNvSpPr/>
                        <wps:spPr>
                          <a:xfrm>
                            <a:off x="6840" y="1691640"/>
                            <a:ext cx="0" cy="531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4506120"/>
                            <a:ext cx="0" cy="2209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621000" cy="6845400"/>
                          </a:xfrm>
                        </wpg:grpSpPr>
                        <wps:wsp>
                          <wps:cNvSpPr/>
                          <wps:spPr>
                            <a:xfrm>
                              <a:off x="0" y="1696680"/>
                              <a:ext cx="655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00" y="1089720"/>
                              <a:ext cx="326520" cy="158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探索臺灣的歷史</w:t>
                                </w:r>
                              </w:p>
                            </w:txbxContent>
                          </wps:txbx>
                          <wps:bodyPr wrap="square" lIns="17640" rIns="17640" tIns="54000" bIns="7164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40" y="5876280"/>
                              <a:ext cx="667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200" y="5265360"/>
                              <a:ext cx="326520" cy="158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臺灣的史前文化</w:t>
                                </w:r>
                              </w:p>
                            </w:txbxContent>
                          </wps:txbx>
                          <wps:bodyPr wrap="square" lIns="17640" rIns="17640" tIns="54000" bIns="7164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5920" y="750600"/>
                              <a:ext cx="0" cy="1816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2558880"/>
                              <a:ext cx="1494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8720" y="2439000"/>
                              <a:ext cx="1155600" cy="23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臺灣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的歷史分期</w:t>
                                </w:r>
                              </w:p>
                            </w:txbxContent>
                          </wps:txbx>
                          <wps:bodyPr wrap="square" lIns="36360" rIns="3636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57120" y="1951200"/>
                              <a:ext cx="720" cy="1271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400" y="1942560"/>
                              <a:ext cx="1182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120" y="3223440"/>
                              <a:ext cx="120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18400" y="2521080"/>
                              <a:ext cx="7278840" cy="144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臺灣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各時期的開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˙（ 史前時期 ）：距今約三萬年的（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長濱文化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）是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臺灣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目前發現最早的史前文化遺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˙（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荷</w:t>
                                </w:r>
                                <w:r>
                                  <w:rPr>
                                    <w:kern w:val="2"/>
                                    <w:sz w:val="4"/>
                                    <w:szCs w:val="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西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時期 ）：西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162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年，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荷蘭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人占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臺灣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南部，建立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熱蘭遮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56" w:hanging="4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˙（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鄭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氏時期 ）：西元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1662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年，（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single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鄭成功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）率軍擊敗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single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荷蘭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人，占領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single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臺灣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南部一帶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˙（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清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領時期 ）：西元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1683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年，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single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清朝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派軍隊征服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single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臺灣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；西元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1684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年，正式將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single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臺灣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納入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single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清朝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版圖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˙（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日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治時期 ）：西元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1894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年，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single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清朝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在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（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甲午戰爭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）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戰敗；西元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1895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年依據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wave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馬關條約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將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single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臺灣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割讓給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single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日本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˙（ 戰後時期 ）：西元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1945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年，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single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日本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在第二次世界大戰戰敗，結束在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single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臺灣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的殖民統治，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single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臺灣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進入戰後時期</w:t>
                                </w:r>
                              </w:p>
                            </w:txbxContent>
                          </wps:txbx>
                          <wps:bodyPr wrap="square" lIns="36360" rIns="3636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5640" y="5415840"/>
                              <a:ext cx="2952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6280" y="5092200"/>
                              <a:ext cx="8784720" cy="63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長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文化──舊石器時期的生活大師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舊石器時期約從五萬年前開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˙代表文化：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臺東縣</w:t>
                                </w:r>
                                <w:r>
                                  <w:rPr>
                                    <w:kern w:val="2"/>
                                    <w:sz w:val="4"/>
                                    <w:szCs w:val="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長濱鄉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的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（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長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文化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˙文化特色：多居住在海邊的洞穴、利用（ 敲打 ）方式製作石器、使用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（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火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）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來取暖和燒烤食物、過著採集果實與漁獵的生活</w:t>
                                </w:r>
                              </w:p>
                            </w:txbxContent>
                          </wps:txbx>
                          <wps:bodyPr wrap="square" lIns="36360" rIns="3636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49560" y="4289400"/>
                              <a:ext cx="17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4511160"/>
                              <a:ext cx="1494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2040" y="4296240"/>
                              <a:ext cx="1155600" cy="41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史前時期的分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沒有文字紀錄</w:t>
                                </w:r>
                              </w:p>
                            </w:txbxContent>
                          </wps:txbx>
                          <wps:bodyPr wrap="square" lIns="36360" rIns="3636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52800" y="4718160"/>
                              <a:ext cx="3204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14080" y="4156200"/>
                              <a:ext cx="727776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區分方式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：從器物與工具的材質和製作方法，區分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（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舊石器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）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（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新石器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）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（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金屬器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）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三個時期</w:t>
                                </w:r>
                              </w:p>
                            </w:txbxContent>
                          </wps:txbx>
                          <wps:bodyPr wrap="square" lIns="36360" rIns="3636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57120" y="4282560"/>
                              <a:ext cx="0" cy="443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14440" y="4518000"/>
                              <a:ext cx="4528800" cy="43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新、舊時期的區分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：以製作石器的技術為劃分依據，舊石器時期以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（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敲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）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方式製作石器，新石器時期以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（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磨製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）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方式製作石器</w:t>
                                </w:r>
                              </w:p>
                            </w:txbxContent>
                          </wps:txbx>
                          <wps:bodyPr wrap="square" lIns="36360" rIns="3636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1720" y="1732320"/>
                              <a:ext cx="850320" cy="43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史前時期與歷史時期</w:t>
                                </w:r>
                              </w:p>
                            </w:txbxContent>
                          </wps:txbx>
                          <wps:bodyPr wrap="square" lIns="36360" rIns="3636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28560" y="1695600"/>
                              <a:ext cx="17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8280" y="1690920"/>
                              <a:ext cx="0" cy="48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97760" y="1492200"/>
                              <a:ext cx="4212000" cy="43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史前時期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：沒有（ 文字 ）紀錄，可從先人遺留的（ 器物 ）、（ 建築 ）等（ 遺跡 ）推測其生活方式</w:t>
                                </w:r>
                              </w:p>
                            </w:txbxContent>
                          </wps:txbx>
                          <wps:bodyPr wrap="square" lIns="36360" rIns="3636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8120" y="1970280"/>
                              <a:ext cx="604764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歷史時期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十七世紀以後，開始留下（ 文字 ）紀錄，可以透過（ 書籍 ）、（ 圖畫 ）、（ 地圖 ）、（ 服飾 ）、（ 傳說 ）及（ 歌謠 ）等了解當時情形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28560" y="2174760"/>
                              <a:ext cx="1620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754920"/>
                              <a:ext cx="1494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0" y="424080"/>
                              <a:ext cx="720" cy="690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6200" y="632520"/>
                              <a:ext cx="115560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臺灣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早期的名稱</w:t>
                                </w:r>
                              </w:p>
                            </w:txbxContent>
                          </wps:txbx>
                          <wps:bodyPr wrap="square" lIns="36360" rIns="3636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5160" y="0"/>
                              <a:ext cx="5580360" cy="82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臺灣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˙原住民：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臺南</w:t>
                                </w:r>
                                <w:r>
                                  <w:rPr>
                                    <w:kern w:val="2"/>
                                    <w:sz w:val="4"/>
                                    <w:szCs w:val="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安平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的原住民稱呼當地為（ 「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臺窩灣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」 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˙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中國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大陸移民：將「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臺窩灣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」用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閩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南語轉譯為（ 「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大員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」 ）、（ 「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臺員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」 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˙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清朝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政府：十七世紀末期設立（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臺灣府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）納入統治，為正式官方名稱</w:t>
                                </w:r>
                              </w:p>
                            </w:txbxContent>
                          </wps:txbx>
                          <wps:bodyPr wrap="square" lIns="36360" rIns="3636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38040" y="424080"/>
                              <a:ext cx="17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9840" y="1109880"/>
                              <a:ext cx="2130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10840" y="899280"/>
                              <a:ext cx="6042600" cy="43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福爾摩沙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十六世紀，（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葡萄牙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）人前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日本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途中經過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臺灣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，覺得非常漂亮，因此稱為「福爾摩沙」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，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直到西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195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年代以前，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歐</w:t>
                                </w:r>
                                <w:r>
                                  <w:rPr>
                                    <w:kern w:val="2"/>
                                    <w:sz w:val="4"/>
                                    <w:szCs w:val="4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4"/>
                                    <w:szCs w:val="24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美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國家多用「福爾摩沙」來稱呼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臺灣</w:t>
                                </w:r>
                              </w:p>
                            </w:txbxContent>
                          </wps:txbx>
                          <wps:bodyPr wrap="square" lIns="36360" rIns="3636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23.55pt;width:757.55pt;height:551.75pt" coordorigin="-50,471" coordsize="15151,11035">
                <v:line id="shape_0" from="-39,3135" to="-39,11506" ID="Line 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10,7567" to="1010,11046" ID="Line 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-50;top:471;width:15151;height:10779">
                  <v:line id="shape_0" from="-50,3143" to="982,3143" ID="Line 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11;top:2187;width:513;height:2487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探索臺灣的歷史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line id="shape_0" from="-39,9725" to="1011,9725" ID="Line 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45;top:8763;width:513;height:2487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臺灣的史前文化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line id="shape_0" from="983,1653" to="983,4512" ID="Line 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83,4501" to="3335,4501" ID="Line 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255;top:4312;width:1819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臺灣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的歷史分期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line id="shape_0" from="3347,3544" to="3347,5546" ID="Line 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332,3530" to="5194,3530" ID="Line 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333,5547" to="5237,5547" ID="Line 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601;top:4441;width:11462;height:2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臺灣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各時期的開端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˙（ 史前時期 ）：距今約三萬年的（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長濱文化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）是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臺灣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目前發現最早的史前文化遺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˙（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荷</w:t>
                          </w:r>
                          <w:r>
                            <w:rPr>
                              <w:kern w:val="2"/>
                              <w:sz w:val="4"/>
                              <w:szCs w:val="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　</w:t>
                          </w: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西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時期 ）：西元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162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年，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荷蘭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人占領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臺灣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南部，建立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熱蘭遮城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56" w:hanging="4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˙（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鄭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氏時期 ）：西元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1662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 xml:space="preserve">年，（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鄭成功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 xml:space="preserve"> ）率軍擊敗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荷蘭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人，占領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臺灣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南部一帶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˙（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清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領時期 ）：西元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1683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年，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清朝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派軍隊征服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臺灣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；西元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1684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年，正式將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臺灣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納入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清朝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版圖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˙（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日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治時期 ）：西元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1894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年，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清朝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在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（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甲午戰爭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）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戰敗；西元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1895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年依據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wave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馬關條約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將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臺灣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割讓給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日本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˙（ 戰後時期 ）：西元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1945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年，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日本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在第二次世界大戰戰敗，結束在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臺灣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的殖民統治，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臺灣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進入戰後時期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line id="shape_0" from="998,9000" to="5646,9000" ID="Line 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267;top:8490;width:13833;height:10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長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文化──舊石器時期的生活大師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舊石器時期約從五萬年前開始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˙代表文化：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臺東縣</w:t>
                          </w:r>
                          <w:r>
                            <w:rPr>
                              <w:kern w:val="2"/>
                              <w:sz w:val="4"/>
                              <w:szCs w:val="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　</w:t>
                          </w: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長濱鄉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（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長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文化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240" w:hanging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˙文化特色：多居住在海邊的洞穴、利用（ 敲打 ）方式製作石器、使用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（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火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）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來取暖和燒烤食物、過著採集果實與漁獵的生活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line id="shape_0" from="3335,7226" to="3617,7226" ID="Line 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99,7575" to="3351,7575" ID="Line 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276;top:7237;width:1819;height: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史前時期的分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沒有文字紀錄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line id="shape_0" from="3340,7901" to="8385,7901" ID="Line 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94;top:7016;width:11460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區分方式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：從器物與工具的材質和製作方法，區分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（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舊石器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）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（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新石器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）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（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金屬器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）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三個時期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line id="shape_0" from="3347,7215" to="3347,7912" ID="Line 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95;top:7586;width:7131;height:6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新、舊時期的區分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：以製作石器的技術為劃分依據，舊石器時期以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（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敲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）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方式製作石器，新石器時期以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（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磨製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）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方式製作石器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3622;top:3199;width:1338;height:6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史前時期與歷史時期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line id="shape_0" from="5192,3141" to="5474,3141" ID="Line 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07,3134" to="5207,3889" ID="Line 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458;top:2821;width:6632;height:6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史前時期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：沒有（ 文字 ）紀錄，可從先人遺留的（ 器物 ）、（ 建築 ）等（ 遺跡 ）推測其生活方式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5459;top:3574;width:9523;height:7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歷史時期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十七世紀以後，開始留下（ 文字 ）紀錄，可以透過（ 書籍 ）、（ 圖畫 ）、（ 地圖 ）、（ 服飾 ）、（ 傳說 ）及（ 歌謠 ）等了解當時情形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line id="shape_0" from="5192,3896" to="5446,3896" ID="Line 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70,1660" to="3322,1660" ID="Line 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329,1139" to="3329,2226" ID="Line 5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251;top:1467;width:1819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臺灣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早期的名稱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3596;top:471;width:8787;height:1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臺灣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˙原住民：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臺南</w:t>
                          </w:r>
                          <w:r>
                            <w:rPr>
                              <w:kern w:val="2"/>
                              <w:sz w:val="4"/>
                              <w:szCs w:val="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　</w:t>
                          </w: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安平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的原住民稱呼當地為（ 「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臺窩灣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」 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˙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中國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大陸移民：將「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臺窩灣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」用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閩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南語轉譯為（ 「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大員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」 ）、（ 「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臺員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」 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˙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清朝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政府：十七世紀末期設立（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臺灣府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）納入統治，為正式官方名稱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line id="shape_0" from="3317,1139" to="3599,1139" ID="Line 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320,2219" to="6674,2219" ID="Line 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89;top:1887;width:9515;height: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福爾摩沙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十六世紀，（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葡萄牙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）人前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日本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途中經過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臺灣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，覺得非常漂亮，因此稱為「福爾摩沙」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，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直到西元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195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年代以前，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歐</w:t>
                          </w:r>
                          <w:r>
                            <w:rPr>
                              <w:kern w:val="2"/>
                              <w:sz w:val="4"/>
                              <w:szCs w:val="4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　</w:t>
                          </w:r>
                          <w:r>
                            <w:rPr>
                              <w:kern w:val="2"/>
                              <w:u w:val="single"/>
                              <w:sz w:val="24"/>
                              <w:szCs w:val="24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美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國家多用「福爾摩沙」來稱呼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臺灣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新細明體;PMingLiU" w:ascii="新細明體;PMingLiU" w:hAnsi="新細明體;PMingLiU"/>
          <w:b/>
          <w:bCs/>
          <w:sz w:val="52"/>
          <w:szCs w:val="52"/>
        </w:rPr>
        <w:t>⊕</w:t>
      </w:r>
      <w:r>
        <w:rPr>
          <w:b/>
          <w:bCs/>
          <w:sz w:val="52"/>
          <w:szCs w:val="52"/>
          <w:u w:val="single"/>
        </w:rPr>
        <w:t>學習地圖</w:t>
      </w:r>
      <w:r>
        <w:br w:type="page"/>
      </w:r>
    </w:p>
    <w:p>
      <w:pPr>
        <w:pStyle w:val="Normal"/>
        <w:rPr>
          <w:vanish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6575</wp:posOffset>
                </wp:positionH>
                <wp:positionV relativeFrom="paragraph">
                  <wp:posOffset>-614045</wp:posOffset>
                </wp:positionV>
                <wp:extent cx="10278110" cy="7337425"/>
                <wp:effectExtent l="33655" t="0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8000" cy="7337520"/>
                          <a:chOff x="0" y="0"/>
                          <a:chExt cx="10278000" cy="7337520"/>
                        </a:xfrm>
                      </wpg:grpSpPr>
                      <wps:wsp>
                        <wps:cNvSpPr/>
                        <wps:spPr>
                          <a:xfrm>
                            <a:off x="513720" y="0"/>
                            <a:ext cx="0" cy="649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68440"/>
                            <a:ext cx="324000" cy="15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臺灣早期的歷史</w:t>
                              </w:r>
                            </w:p>
                          </w:txbxContent>
                        </wps:txbx>
                        <wps:bodyPr wrap="square" lIns="17640" rIns="17640" tIns="54000" bIns="71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2240" y="0"/>
                            <a:ext cx="0" cy="2222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175400"/>
                            <a:ext cx="165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6880" y="321480"/>
                            <a:ext cx="9771480" cy="7016040"/>
                          </a:xfrm>
                        </wpg:grpSpPr>
                        <wps:wsp>
                          <wps:cNvSpPr/>
                          <wps:spPr>
                            <a:xfrm>
                              <a:off x="0" y="3686040"/>
                              <a:ext cx="678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6161760"/>
                              <a:ext cx="183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5400" y="5935320"/>
                              <a:ext cx="5433120" cy="43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神話傳說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很久以前，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邵族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的獵人追逐白鹿到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日月潭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，發現湖泊區景色優美，湖中有豐富魚類，因此在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日月潭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定居下來，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日月潭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便成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邵族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人的故鄉</w:t>
                                </w:r>
                              </w:p>
                            </w:txbxContent>
                          </wps:txbx>
                          <wps:bodyPr wrap="square" lIns="36360" rIns="3636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" y="3079080"/>
                              <a:ext cx="326520" cy="158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探尋臺灣原住民</w:t>
                                </w:r>
                              </w:p>
                            </w:txbxContent>
                          </wps:txbx>
                          <wps:bodyPr wrap="square" lIns="17640" rIns="17640" tIns="54000" bIns="7164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7800" y="2915280"/>
                              <a:ext cx="2268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9600" y="2598840"/>
                              <a:ext cx="1467360" cy="63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原住民的由來與分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推測其祖先最早於一萬五千年前開始移入</w:t>
                                </w:r>
                              </w:p>
                            </w:txbxContent>
                          </wps:txbx>
                          <wps:bodyPr wrap="square" lIns="36360" rIns="3636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3560" y="2907000"/>
                              <a:ext cx="0" cy="1567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4466520"/>
                              <a:ext cx="1668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90840" y="2495880"/>
                              <a:ext cx="7105680" cy="82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族群分類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早期依據原住民的（ 居住地 ）區分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˙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（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平埔族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）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：分布於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（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西部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）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沿海平原，與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（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漢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人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）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接觸早且長期通婚，生活習慣難與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漢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人區分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˙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（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高山族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）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：分布於（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中央山脈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）兩側與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（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東部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）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地區，保有部分語言和傳統文化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˙現今狀況：政府一律以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（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原住民族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）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稱呼，接受各族申請正名認定；目前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臺灣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原住民族共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（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cs="Times New Roman" w:eastAsia="標楷體"/>
                                    <w:color w:val="auto"/>
                                    <w:lang w:val="en-US" w:eastAsia="zh-TW" w:bidi="ar-SA"/>
                                  </w:rPr>
                                  <w:t>16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cs="Times New Roman" w:eastAsia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 ）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36360" rIns="3636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0680" y="4340160"/>
                              <a:ext cx="131940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原住民的文化特色</w:t>
                                </w:r>
                              </w:p>
                            </w:txbxContent>
                          </wps:txbx>
                          <wps:bodyPr wrap="square" lIns="36360" rIns="3636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2160" y="3470040"/>
                              <a:ext cx="6221160" cy="44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原住民的歷史傳承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：原住民沒有自己的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（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文字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）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，主要透過族群本身的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（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神話傳說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）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（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舞蹈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）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（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歌謠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）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傳承，也成為原住民文化最具特色的部分</w:t>
                                </w:r>
                              </w:p>
                            </w:txbxContent>
                          </wps:txbx>
                          <wps:bodyPr wrap="square" lIns="36360" rIns="3636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40000" y="3693600"/>
                              <a:ext cx="17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3686040"/>
                              <a:ext cx="0" cy="1418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2160" y="3983760"/>
                              <a:ext cx="513000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原住民的神話與傳說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內容包含不同的（ 禁忌 ）與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（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祖靈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）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訓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，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目的在告誡子孫不要違反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（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自然法則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）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與傳承族群的（ 文化 ）與（ 傳統 ）</w:t>
                                </w:r>
                              </w:p>
                            </w:txbxContent>
                          </wps:txbx>
                          <wps:bodyPr wrap="square" lIns="36360" rIns="3636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46840" y="4199760"/>
                              <a:ext cx="17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17120" y="4501440"/>
                              <a:ext cx="7254360" cy="12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文化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相信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（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萬物有靈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）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，以祭典、歌謠、舞蹈等方式感謝祖靈庇佑穀物豐收或避開惡靈、災禍侵擾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˙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達悟族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：認為惡靈會附在船上，危害漁民安全或減少漁獲量，在新船打造完成時會舉行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（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新船下水祭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˙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太魯閣族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：為尋找合適對象，在聚會活動中表演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（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口簧琴舞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˙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阿美族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：舉辦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（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豐年祭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）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，以感謝神明和祖靈庇佑農作物豐收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˙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賽夏族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：舉辦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（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矮靈祭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）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，慰藉矮黑人靈魂並祈求農事順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˙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布農族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：為祈求小米豐收舉行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（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播種祭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）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，以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（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八部合音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）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唱出「祈求小米豐收歌</w:t>
                                </w:r>
                                <w:r>
                                  <w:rPr>
                                    <w:sz w:val="34"/>
                                    <w:kern w:val="0"/>
                                    <w:szCs w:val="3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」</w:t>
                                </w:r>
                              </w:p>
                            </w:txbxContent>
                          </wps:txbx>
                          <wps:bodyPr wrap="square" lIns="36360" rIns="3636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37120" y="5096520"/>
                              <a:ext cx="17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0" y="1892160"/>
                              <a:ext cx="1332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0400" y="1479240"/>
                              <a:ext cx="8782200" cy="83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十三行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文化──金屬器時期的貿易商人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金屬器時期約從二千年前開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˙代表文化：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新北市</w:t>
                                </w:r>
                                <w:r>
                                  <w:rPr>
                                    <w:kern w:val="2"/>
                                    <w:sz w:val="4"/>
                                    <w:szCs w:val="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八里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的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（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十三行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文化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˙文化特色：發展出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（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煉鐵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）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技術，（ 製陶 ）工藝大幅進步，過著（ 農耕 ）和（ 漁獵 ）並重的生活，出土的文物中有大量的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（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金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）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、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（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銀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）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、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（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銅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）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、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（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瓷器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）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與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（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玻璃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）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及來自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中國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大陸的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（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錢幣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）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，有相當繁榮的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（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商業交易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）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活動</w:t>
                                </w:r>
                              </w:p>
                            </w:txbxContent>
                          </wps:txbx>
                          <wps:bodyPr wrap="square" lIns="36360" rIns="3636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6720" y="664200"/>
                              <a:ext cx="1364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9680" y="350280"/>
                              <a:ext cx="1007640" cy="61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卑南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文化──新石器時期的玉石工藝家</w:t>
                                </w:r>
                              </w:p>
                            </w:txbxContent>
                          </wps:txbx>
                          <wps:bodyPr wrap="square" lIns="36360" rIns="3636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24280" y="320400"/>
                              <a:ext cx="17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120" y="315360"/>
                              <a:ext cx="0" cy="711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07160" y="722520"/>
                              <a:ext cx="7108200" cy="62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（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卑南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文化 ）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距今五千年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˙文化特色：有大量且精美的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（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石柱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）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、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（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石棺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）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及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（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石刀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）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等打磨石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˙具備觀念：考古學家從石棺中發現大量的玉器飾品，推測當時的人已有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（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審美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）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和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（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殉葬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）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的觀念</w:t>
                                </w:r>
                              </w:p>
                            </w:txbxContent>
                          </wps:txbx>
                          <wps:bodyPr wrap="square" lIns="36360" rIns="3636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1120" y="1017720"/>
                              <a:ext cx="17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10400" y="0"/>
                              <a:ext cx="7416000" cy="65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新石器文化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舊石器時期約從七千年前開始，其文化分布在不同地方，各具特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˙代表文化：北部的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（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圓山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文化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）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、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（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大坌坑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文化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）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，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臺東縣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的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（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卑南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文化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˙文化特色：以（ 磨製 ）方法製作石器、懂得製作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（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陶器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）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；除了漁獵，也開始出現簡單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（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農耕作物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）</w:t>
                                </w:r>
                              </w:p>
                            </w:txbxContent>
                          </wps:txbx>
                          <wps:bodyPr wrap="square" lIns="36360" rIns="3636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9920" y="5296320"/>
                              <a:ext cx="541800" cy="171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41800" cy="171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日月潭逐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邵族人的神話傳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　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7640" rIns="17640" tIns="54000" bIns="71640" anchor="t" vert="eaVer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61280" y="1646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5pt;margin-top:-48.35pt;width:809.35pt;height:577.75pt" coordorigin="-845,-967" coordsize="16187,11555">
                <v:line id="shape_0" from="-36,-967" to="-36,9255" ID="Line 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845;top:-72;width:509;height:24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臺灣早期的歷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017,-967" to="1017,2532" ID="Line 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312,884" to="-52,884" ID="Line 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-46;top:-461;width:15388;height:11048">
                  <v:line id="shape_0" from="-46,5344" to="1021,5344" ID="Line 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46,9243" to="2846,9243" ID="Line 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379;top:8886;width:8555;height: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神話傳說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很久以前，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邵族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的獵人追逐白鹿到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日月潭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，發現湖泊區景色優美，湖中有豐富魚類，因此在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日月潭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定居下來，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日月潭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便成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邵族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人的故鄉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242;top:4388;width:513;height:2487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探尋臺灣原住民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line id="shape_0" from="1005,4130" to="4577,4130" ID="Line 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291;top:3632;width:2310;height:9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原住民的由來與分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推測其祖先最早於一萬五千年前開始移入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line id="shape_0" from="1014,4117" to="1014,6584" ID="Line 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14,6573" to="3640,6573" ID="Line 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876;top:3470;width:11189;height:1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族群分類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早期依據原住民的（ 居住地 ）區分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240" w:hanging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˙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（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平埔族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）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：分布於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（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西部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）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沿海平原，與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（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漢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人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）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接觸早且長期通婚，生活習慣難與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漢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人區分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240" w:hanging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˙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（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高山族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）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：分布於（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中央山脈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）兩側與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（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東部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）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地區，保有部分語言和傳統文化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240" w:hanging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˙現今狀況：政府一律以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（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原住民族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）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稱呼，接受各族申請正名認定；目前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臺灣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原住民族共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（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cs="Times New Roman" w:eastAsia="標楷體"/>
                              <w:color w:val="auto"/>
                              <w:lang w:val="en-US" w:eastAsia="zh-TW" w:bidi="ar-SA"/>
                            </w:rPr>
                            <w:t>16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cs="Times New Roman" w:eastAsia="新細明體;PMingLiU"/>
                              <w:color w:val="auto"/>
                              <w:lang w:val="en-US" w:eastAsia="zh-TW" w:bidi="ar-SA"/>
                            </w:rPr>
                            <w:t xml:space="preserve"> ）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1293;top:6374;width:2077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原住民的文化特色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3925;top:5004;width:9796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原住民的歷史傳承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：原住民沒有自己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（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文字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）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，主要透過族群本身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（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神話傳說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）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（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舞蹈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）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（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歌謠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）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傳承，也成為原住民文化最具特色的部分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line id="shape_0" from="3639,5356" to="3921,5356" ID="Line 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39,5344" to="3639,7576" ID="Line 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925;top:5813;width:8078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原住民的神話與傳說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內容包含不同的（ 禁忌 ）與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（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祖靈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）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訓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，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目的在告誡子孫不要違反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（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自然法則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）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與傳承族群的（ 文化 ）與（ 傳統 ）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line id="shape_0" from="3649,6153" to="3931,6153" ID="Line 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917;top:6628;width:11423;height:19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文化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相信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（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萬物有靈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）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，以祭典、歌謠、舞蹈等方式感謝祖靈庇佑穀物豐收或避開惡靈、災禍侵擾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˙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達悟族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：認為惡靈會附在船上，危害漁民安全或減少漁獲量，在新船打造完成時會舉行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（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新船下水祭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240" w:hanging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˙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太魯閣族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：為尋找合適對象，在聚會活動中表演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（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口簧琴舞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240" w:hanging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˙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阿美族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：舉辦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（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豐年祭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）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，以感謝神明和祖靈庇佑農作物豐收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240" w:hanging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˙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賽夏族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：舉辦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（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矮靈祭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）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，慰藉矮黑人靈魂並祈求農事順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˙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布農族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：為祈求小米豐收舉行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（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播種祭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）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，以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（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八部合音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）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唱出「祈求小米豐收歌</w:t>
                          </w:r>
                          <w:r>
                            <w:rPr>
                              <w:sz w:val="34"/>
                              <w:kern w:val="0"/>
                              <w:szCs w:val="3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」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line id="shape_0" from="3634,7565" to="3916,7565" ID="Line 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08,2519" to="3105,2519" ID="Line 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308;top:1869;width:13829;height:1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十三行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文化──金屬器時期的貿易商人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金屬器時期約從二千年前開始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˙代表文化：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新北市</w:t>
                          </w:r>
                          <w:r>
                            <w:rPr>
                              <w:kern w:val="2"/>
                              <w:sz w:val="4"/>
                              <w:szCs w:val="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　</w:t>
                          </w: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八里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（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十三行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文化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）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" w:hanging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˙文化特色：發展出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（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煉鐵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）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技術，（ 製陶 ）工藝大幅進步，過著（ 農耕 ）和（ 漁獵 ）並重的生活，出土的文物中有大量的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（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金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）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、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（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銀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）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、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（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銅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）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、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（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瓷器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）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與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（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玻璃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）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及來自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中國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大陸的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（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錢幣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）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，有相當繁榮的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（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商業交易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）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活動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line id="shape_0" from="1003,585" to="3151,585" ID="Line 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307;top:91;width:1586;height:9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卑南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文化──新石器時期的玉石工藝家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line id="shape_0" from="3141,44" to="3423,44" ID="Line 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52,36" to="3152,1155" ID="Line 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429;top:677;width:11193;height:9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（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卑南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文化 ）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距今五千年前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˙文化特色：有大量且精美的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（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石柱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）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、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（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石棺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）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及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（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石刀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）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等打磨石器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" w:hanging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˙具備觀念：考古學家從石棺中發現大量的玉器飾品，推測當時的人已有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（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審美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）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和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（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殉葬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）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的觀念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line id="shape_0" from="3152,1142" to="3434,1142" ID="Line 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434;top:-461;width:11678;height:10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新石器文化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舊石器時期約從七千年前開始，其文化分布在不同地方，各具特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˙代表文化：北部的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（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圓山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文化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）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、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（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大坌坑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文化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）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，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臺東縣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的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（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卑南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文化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˙文化特色：以（ 磨製 ）方法製作石器、懂得製作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（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陶器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）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；除了漁獵，也開始出現簡單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（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農耕作物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）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group id="shape_0" style="position:absolute;left:221;top:7880;width:853;height:2708">
                    <v:shape id="shape_0" fillcolor="white" stroked="t" o:allowincell="f" style="position:absolute;left:221;top:7880;width:852;height:270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日月潭逐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邵族人的神話傳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　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475;top:10473;width:0;height:0" type="_x0000_t32">
                      <v:stroke color="black" weight="324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91" w:right="1191" w:gutter="0" w:header="0" w:top="964" w:footer="794" w:bottom="850"/>
      <w:pgNumType w:fmt="decimal"/>
      <w:formProt w:val="false"/>
      <w:textDirection w:val="lrTb"/>
      <w:docGrid w:type="default" w:linePitch="4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OU">
    <w:charset w:val="86"/>
    <w:family w:val="script"/>
    <w:pitch w:val="default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24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紫色。 (名詞解釋)"/>
    <w:qFormat/>
    <w:rPr>
      <w:rFonts w:ascii="OU" w:hAnsi="OU" w:eastAsia="OU"/>
      <w:color w:val="920683"/>
      <w:sz w:val="28"/>
      <w:szCs w:val="28"/>
    </w:rPr>
  </w:style>
  <w:style w:type="character" w:styleId="20">
    <w:name w:val="表格中圓字20 (表格)"/>
    <w:qFormat/>
    <w:rPr>
      <w:rFonts w:ascii="華康中圓體" w:hAnsi="華康中圓體" w:eastAsia="華康中圓體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0"/>
    </w:pPr>
    <w:rPr/>
  </w:style>
  <w:style w:type="paragraph" w:styleId="1">
    <w:name w:val="(1)"/>
    <w:basedOn w:val="Normal"/>
    <w:qFormat/>
    <w:pPr>
      <w:ind w:left="783" w:hanging="380"/>
    </w:pPr>
    <w:rPr/>
  </w:style>
  <w:style w:type="paragraph" w:styleId="11">
    <w:name w:val="○1"/>
    <w:basedOn w:val="Normal"/>
    <w:qFormat/>
    <w:pPr>
      <w:ind w:left="1102" w:hanging="3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1."/>
    <w:basedOn w:val="Normal"/>
    <w:qFormat/>
    <w:pPr>
      <w:ind w:left="400" w:hanging="400"/>
    </w:pPr>
    <w:rPr/>
  </w:style>
  <w:style w:type="paragraph" w:styleId="Style18">
    <w:name w:val="框"/>
    <w:basedOn w:val="Normal"/>
    <w:qFormat/>
    <w:pPr>
      <w:pBdr>
        <w:top w:val="dashed" w:sz="6" w:space="4" w:color="000000"/>
        <w:left w:val="dashed" w:sz="6" w:space="9" w:color="000000"/>
        <w:bottom w:val="dashed" w:sz="6" w:space="4" w:color="000000"/>
        <w:right w:val="dashed" w:sz="6" w:space="9" w:color="000000"/>
      </w:pBdr>
      <w:ind w:left="321" w:right="321" w:hanging="0"/>
    </w:pPr>
    <w:rPr/>
  </w:style>
  <w:style w:type="paragraph" w:styleId="Style19">
    <w:name w:val="選擇"/>
    <w:basedOn w:val="Normal"/>
    <w:qFormat/>
    <w:pPr>
      <w:ind w:left="1644" w:hanging="1644"/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本文縮排 2"/>
    <w:basedOn w:val="Normal"/>
    <w:qFormat/>
    <w:pPr>
      <w:ind w:left="321" w:hanging="321"/>
    </w:pPr>
    <w:rPr/>
  </w:style>
  <w:style w:type="paragraph" w:styleId="3">
    <w:name w:val="本文縮排 3"/>
    <w:basedOn w:val="Normal"/>
    <w:qFormat/>
    <w:pPr>
      <w:ind w:left="643" w:hanging="0"/>
      <w:textAlignment w:val="center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58:00Z</dcterms:created>
  <dc:creator>pub_t0</dc:creator>
  <dc:description/>
  <dc:language>en-US</dc:language>
  <cp:lastModifiedBy>d-edit2a</cp:lastModifiedBy>
  <cp:lastPrinted>2016-08-05T13:42:00Z</cp:lastPrinted>
  <dcterms:modified xsi:type="dcterms:W3CDTF">2016-08-12T10:58:00Z</dcterms:modified>
  <cp:revision>2</cp:revision>
  <dc:subject/>
  <dc:title/>
</cp:coreProperties>
</file>