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親愛的孩子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這半年來，你們每天都努力、認真的學習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開心的交友和遊戲，沉浸在歡樂的時光中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前幾天，玉庭、家寧和蕙敏不約而同的送給老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感謝的祝福卡片，讓老師超感動的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雖然你們有時也會犯點小錯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可是看到你們因為犯錯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進而學習改進而成長，也讓老師欣慰不已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你們的乖巧、懂事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就是老師教書生涯中最快樂的事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今天早上老師期勉你們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迎接新年來到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要將不好的習性與行為都留在今天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明天開始，就做一個全新的自己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希望你們都能平安、健康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充滿信心的迎向民國一百年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H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eastAsia="標楷體" w:cs="標楷體" w:ascii="標楷體" w:hAnsi="標楷體"/>
          <w:b/>
          <w:bCs/>
        </w:rPr>
        <w:t>ppy new year.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親愛的孩子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這半年來，你們每天都努力、認真的學習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開心的交友和遊戲，沉浸在歡樂的時光中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前幾天，玉庭、家寧和蕙敏不約而同的送給老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感謝的祝福卡片，讓老師超感動的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雖然你們有時也會犯點小錯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可是看到你們因為犯錯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進而學習改進而成長，也讓老師欣慰不已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你們的乖巧、懂事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就是老師教書生涯中最快樂的事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今天早上老師期勉你們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迎接新年來到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要將不好的習性與行為都留在今天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明天開始，就做一個全新的自己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希望你們都能平安、健康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充滿信心的迎向民國一百年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H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eastAsia="標楷體" w:cs="標楷體" w:ascii="標楷體" w:hAnsi="標楷體"/>
          <w:b/>
          <w:bCs/>
        </w:rPr>
        <w:t>ppy new year.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親愛的孩子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這半年來，你們每天都努力、認真的學習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開心的交友和遊戲，沉浸在歡樂的時光中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前幾天，玉庭、家寧和蕙敏不約而同的送給老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感謝的祝福卡片，讓老師超感動的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雖然你們有時也會犯點小錯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可是看到你們因為犯錯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進而學習改進而成長，也讓老師欣慰不已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你們的乖巧、懂事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就是老師教書生涯中最快樂的事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今天早上老師期勉你們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迎接新年來到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要將不好的習性與行為都留在今天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明天開始，就做一個全新的自己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希望你們都能平安、健康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充滿信心的迎向民國一百年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H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eastAsia="標楷體" w:cs="標楷體" w:ascii="標楷體" w:hAnsi="標楷體"/>
          <w:b/>
          <w:bCs/>
        </w:rPr>
        <w:t>ppy new year.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親愛的孩子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這半年來，你們每天都努力、認真的學習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開心的交友和遊戲，沉浸在歡樂的時光中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前幾天，玉庭、家寧和蕙敏不約而同的送給老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感謝的祝福卡片，讓老師超感動的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雖然你們有時也會犯點小錯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可是看到你們因為犯錯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進而學習改進而成長，也讓老師欣慰不已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你們的乖巧、懂事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就是老師教書生涯中最快樂的事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今天早上老師期勉你們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迎接新年來到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要將不好的習性與行為都留在今天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明天開始，就做一個全新的自己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希望你們都能平安、健康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充滿信心的迎向民國一百年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H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eastAsia="標楷體" w:cs="標楷體" w:ascii="標楷體" w:hAnsi="標楷體"/>
          <w:b/>
          <w:bCs/>
        </w:rPr>
        <w:t>ppy new year.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08:00Z</dcterms:created>
  <dc:creator>Ivy</dc:creator>
  <dc:description/>
  <cp:keywords/>
  <dc:language>en-US</dc:language>
  <cp:lastModifiedBy>teacher</cp:lastModifiedBy>
  <cp:lastPrinted>2009-06-26T09:49:00Z</cp:lastPrinted>
  <dcterms:modified xsi:type="dcterms:W3CDTF">2010-12-31T01:08:00Z</dcterms:modified>
  <cp:revision>2</cp:revision>
  <dc:subject/>
  <dc:title>三年四班親師懇談要點</dc:title>
</cp:coreProperties>
</file>