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喜歡</w:t>
      </w:r>
    </w:p>
    <w:p>
      <w:pPr>
        <w:pStyle w:val="Normal"/>
        <w:rPr/>
      </w:pPr>
      <w:r>
        <w:rPr/>
        <w:t>我喜歡養寵物，尤其是像小天使般的狗狗最令我喜愛。每天放學回家，第一件事，就是擁抱狗狗；小魚兒也是一樣，每天觀察牠的動態，生活也多了很多趣味！那種當小主人喜悅是要親身體驗才感受到的，每天能和心愛的寵物在一起，感覺真的很甜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旅行！我每年暑假都會去嘉義玩。有一年夏天，剛好是牡蠣長的最好的時候，我還是意外的收穫一個知識──原來牡蠣的殼放到海裡，自己還會復原成新的牡蠣呢！此外，過夜最令我興奮，我們住在二樓，白天熱、晚上冷，真讓我們「都市」人感到不適應呢！白天去玩水、堆沙堡，把皮膚晒得紅紅的，這是我第一次晒這麼紅，旅行真輕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料理！在家裡當大廚的感覺好像五星級大廚，切菜、炒飯也很有趣！在家裡當大廚真不賴！這種事情，好像休閒娛樂活動，很適合全家一起做，做完後也會很有「成就感」。大家一起烤餅乾、做包子、做饅頭，真的很適合全家動手做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我喜歡寫作，因為它開創了我無窮的想像力，我決定開始寫作，以後出版，讀到這本「超級好書」，感覺在用我的「生花妙筆」寫出一個內容豐富的小說，有了這一枝「生花妙筆」，我現在已經成為「小作家」囉！長大後，我要寫出更多好文章與小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飼養小動物。尤其是毛如白雪般的小狗最令我疼愛！我養他兩年多了。我最常做的事，就是擁抱牠，他似乎也很開心；魚兒一定要常換魚缸的水，尤其是孔雀魚，要常換水，他在會「神采奕奕」！照顧小動物還真是一門學問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57:00Z</dcterms:created>
  <dc:creator>teacher</dc:creator>
  <dc:description/>
  <cp:keywords/>
  <dc:language>en-US</dc:language>
  <cp:lastModifiedBy>teacher</cp:lastModifiedBy>
  <dcterms:modified xsi:type="dcterms:W3CDTF">2010-12-23T05:25:00Z</dcterms:modified>
  <cp:revision>1</cp:revision>
  <dc:subject/>
  <dc:title>我喜歡</dc:title>
</cp:coreProperties>
</file>