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  <w:sz w:val="29"/>
          <w:szCs w:val="29"/>
          <w:lang w:val="zh-TW"/>
        </w:rPr>
      </w:pPr>
      <w:r>
        <w:rPr>
          <w:rFonts w:ascii="新細明體;PMingLiU" w:hAnsi="新細明體;PMingLiU" w:cs="新細明體;PMingLiU"/>
          <w:kern w:val="0"/>
          <w:sz w:val="29"/>
          <w:szCs w:val="29"/>
          <w:lang w:val="zh-TW"/>
        </w:rPr>
        <w:t>把爸爸捐了吧</w:t>
      </w:r>
      <w:r>
        <w:rPr>
          <w:rFonts w:cs="新細明體;PMingLiU" w:ascii="新細明體;PMingLiU" w:hAnsi="新細明體;PMingLiU"/>
          <w:kern w:val="0"/>
          <w:sz w:val="29"/>
          <w:szCs w:val="29"/>
          <w:lang w:val="zh-TW"/>
        </w:rPr>
        <w:t>!</w:t>
      </w:r>
    </w:p>
    <w:p>
      <w:pPr>
        <w:pStyle w:val="Normal"/>
        <w:snapToGrid w:val="false"/>
        <w:spacing w:lineRule="atLeast" w:line="240"/>
        <w:rPr>
          <w:rFonts w:ascii="Arial" w:hAnsi="Arial" w:cs="Arial"/>
          <w:kern w:val="0"/>
          <w:sz w:val="32"/>
          <w:szCs w:val="32"/>
          <w:lang w:val="zh-TW"/>
        </w:rPr>
      </w:pPr>
      <w:r>
        <w:rPr>
          <w:rFonts w:cs="Arial" w:ascii="Arial" w:hAnsi="Arial"/>
          <w:kern w:val="0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三十之年得一女，自然如心肝寶貝一般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過我對於如何照顧嬰兒實在是一竅不通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向老婆長歎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然後充耳不聞老婆的抱怨和怒氣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做起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Cs w:val="32"/>
        </w:rPr>
        <w:t>甩手爸爸</w:t>
      </w:r>
      <w:r>
        <w:rPr>
          <w:sz w:val="32"/>
          <w:szCs w:val="32"/>
        </w:rPr>
        <w:t>"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轉眼，女兒四歲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這期間，老婆抱著女兒回娘家四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最過分的一次是女兒大便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正在上網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婆在廚房忙做飯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河東獅吼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讓我替女兒擦屁股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就地取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拿了一張影印紙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被老婆</w:t>
      </w:r>
      <w:r>
        <w:rPr>
          <w:sz w:val="32"/>
          <w:szCs w:val="32"/>
        </w:rPr>
        <w:t>..^%$#*&amp;^#&amp;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說我根本不配當爸爸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抱著女兒就回了娘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過了幾日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估計老婆已經消氣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於是登門道歉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把娘倆接了回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當然日子還是照樣過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婆照樣一天到晚怒氣衝天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無非老生常談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批判我不做家務、不帶孩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兒四歲生日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很隆重地慶祝了一下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爺爺奶奶外公外婆舅舅舅媽、呼啦啦坐了一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吹滅了生日蠟燭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小舅媽笑著問：”小壽星長大了當什麼呀？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兒小臉一揚，硬生生地答：”當爸爸！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家都有些發愣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爺爺說：”妳是女孩，長大了只能當媽媽呀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兒說：”我才不要當媽媽，當媽媽一天到晚做事。我要當爸爸，當爸爸不用做家事</w:t>
      </w:r>
      <w:r>
        <w:rPr>
          <w:sz w:val="32"/>
          <w:szCs w:val="32"/>
        </w:rPr>
        <w:t xml:space="preserve">.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好傢伙，一桌人的目光齊刷刷地在我身上定格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婆更在桌下狠命地擰了我一把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急忙招呼：吃菜，吃菜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後來老婆就常把女兒的這句話掛在嘴邊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說，你看看，你看看，你給孩子留了什麼印象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連這麼小的孩子都知道當媽媽辛苦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你卻一點都不知道體貼我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婆說著就要擦淚，我只好陪笑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日正在家中枯坐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社區一位老婆婆敲門進來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說是為某災區募捐來了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問：”你女兒可有不穿的衣服？不妨捐出來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兒在旁邊看老婆婆和老婆談得熱烈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解地問：”媽媽，什麼東西可以捐呀？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婆很實際地回答：“就是家裡沒有用的東西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沒有用的東西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兒環顧著室內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然後一雙大眼睛看著我眨呀眨：”媽媽，把爸爸捐了吧。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驚跳起來——什麼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兒躲在老婆身後不服氣地說：”爸爸不燒飯、不洗衣服、也不陪我玩，爸爸就是沒有用的東西！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一刻，我第一次覺得自己</w:t>
      </w:r>
      <w:r>
        <w:rPr>
          <w:sz w:val="32"/>
          <w:szCs w:val="32"/>
        </w:rPr>
        <w:t>34</w:t>
      </w:r>
      <w:r>
        <w:rPr>
          <w:sz w:val="32"/>
          <w:szCs w:val="32"/>
        </w:rPr>
        <w:t>歲的人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真叫失敗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後來，我就開始洗衣服、做飯、幫老婆分擔家務了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婆慢慢地溫柔起來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兒也開始粘我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只是，只要我一動什麼壞念頭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晚上就會做夢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夢見老婆和女兒異口同聲地說：不如把他捐了吧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6:00Z</dcterms:created>
  <dc:creator>tpc25f</dc:creator>
  <dc:description/>
  <cp:keywords/>
  <dc:language>en-US</dc:language>
  <cp:lastModifiedBy>tpc25f</cp:lastModifiedBy>
  <dcterms:modified xsi:type="dcterms:W3CDTF">2010-11-16T05:01:00Z</dcterms:modified>
  <cp:revision>1</cp:revision>
  <dc:subject/>
  <dc:title>把爸爸捐了吧</dc:title>
</cp:coreProperties>
</file>