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rStyle w:val="Mailheadertext1"/>
          <w:sz w:val="28"/>
          <w:szCs w:val="28"/>
        </w:rPr>
        <w:t>孩子是「溼軟的黏土」，不是「定型的陶土」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曾有位住在花蓮的吳媽媽說，多年前，她唸國中一年級的女兒放學後，心事重重、很難過地問她：「媽媽，我可不可以代替我的一個同學罰跪？」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「為什麼要罰跪？」吳媽媽不解地問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「因為我們班那個阿秋，每天都不交作業，考試成績也都是最後一名，所以導師就叫她罰跪，而且不是只跪一堂課，而是一整天！」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女兒心情很沈重地說「媽，妳知道嗎，阿秋天天被導師罰跪，已經快一個月了</w:t>
      </w:r>
      <w:r>
        <w:rPr>
          <w:rFonts w:eastAsia="標楷體" w:cs="新細明體;PMingLiU" w:ascii="標楷體" w:hAnsi="標楷體"/>
          <w:b/>
          <w:bCs/>
          <w:kern w:val="0"/>
        </w:rPr>
        <w:t>....</w:t>
      </w:r>
      <w:r>
        <w:rPr>
          <w:rFonts w:ascii="標楷體" w:hAnsi="標楷體" w:cs="新細明體;PMingLiU" w:eastAsia="標楷體"/>
          <w:b/>
          <w:bCs/>
          <w:kern w:val="0"/>
        </w:rPr>
        <w:t>」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吳媽媽深入了解之後，才知道，女兒班上的男導師很兇，也以升學掛帥，逼得班上同學一定要天天考試、交作業，而阿秋，智育成績比較差，功課跟不上她每天放學後要做家事、照顧弟弟妹妹，又要幫多病的母親在巷口擺麵攤，賺點錢維持家用；甚至，還要到處尋找，把喝得爛醉的父親帶回家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然而，這麼孝順、逆來順受、百般委屈的女孩，在學校中，卻是導師心目中「最差、最爛的壞學生」</w:t>
      </w:r>
      <w:r>
        <w:rPr>
          <w:rFonts w:eastAsia="標楷體" w:cs="新細明體;PMingLiU" w:ascii="標楷體" w:hAnsi="標楷體"/>
          <w:b/>
          <w:bCs/>
          <w:kern w:val="0"/>
        </w:rPr>
        <w:t>---</w:t>
      </w:r>
      <w:r>
        <w:rPr>
          <w:rFonts w:ascii="標楷體" w:hAnsi="標楷體" w:cs="新細明體;PMingLiU" w:eastAsia="標楷體"/>
          <w:b/>
          <w:bCs/>
          <w:kern w:val="0"/>
        </w:rPr>
        <w:t>叫她罰跪，是理所當然，誰叫她不用功，成績老是最後一名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而當阿秋天天被罰跪時，沒有人敢為這個永遠矮人一截、抬不起頭來的女孩求情，連其他 任課 老師，也不敢叫這「雙膝早已跪得泛紅發紫」的女孩站起來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對阿秋來說，上學，是恥辱，是惡夢，也是服刑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>◎◎◎◎◎◎◎◎◎◎◎◎◎◎◎◎◎◎◎◎◎◎◎◎◎◎◎◎◎◎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後來，吳媽媽開始和導師溝通，也有家長打電話向督學和校長抱怨導師罰跪學生的管教方式；但惱羞成怒的導師，就愈加找「告密家長」的孩子麻煩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與導師不斷溝通和衝突後，吳媽媽說，她無計可施，決定讓女兒轉班，可是，女兒生氣地說：「錯的又不是我，為什麼要我轉班？」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最後，女兒忍受著導師的「特別待遇」，直到受不了了，休學在家，最後轉赴國外唸書，而那百般被導師歧視、凌辱的阿秋，放棄了學業，也放棄了自我，蹺家逃學、徘徊電玩店、抽菸吸毒，已經不知去向</w:t>
      </w:r>
      <w:r>
        <w:rPr>
          <w:rFonts w:eastAsia="標楷體" w:cs="新細明體;PMingLiU" w:ascii="標楷體" w:hAnsi="標楷體"/>
          <w:b/>
          <w:bCs/>
          <w:kern w:val="0"/>
        </w:rPr>
        <w:t>...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>◎◎◎◎◎◎◎◎◎◎◎◎◎◎◎◎◎◎◎◎◎◎◎◎◎◎◎◎◎◎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聽到這則真實故事，心中真是無限感慨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hd w:fill="FFFF00" w:val="clear"/>
        </w:rPr>
        <w:t>孩子是「溼軟的黏土」，不是「定型的陶土」，只要有耐心，有愛心，它就可以被塑造成為精品，相反地，如果孩子一直被人否定、被瞧不起、沒有成就感，就很可能會從「正數」戀成「負數」，甚至變成「超級炸彈」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hd w:fill="FFFF00" w:val="clear"/>
        </w:rPr>
        <w:t>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hd w:fill="FFFF00" w:val="clear"/>
        </w:rPr>
        <w:t>因此，懲罰孩子絕對不能過度、過重，不能讓他走投無路，要讓他有「回頭路」可走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hd w:fill="FFFF00" w:val="clear"/>
        </w:rPr>
        <w:t>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hd w:fill="FFFF00" w:val="clear"/>
        </w:rPr>
        <w:t>而且，管教就像「鍋子煮開水」，煮沸時，必須掀蓋，讓蒸氣宣洩出來；否則，只是一味強壓，不掀蓋，鍋子是會爆炸的！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古代波斯有一個國王在狩獵時，路過一農莊，見一庶民女子，就叫她拿洗腳水來！</w:t>
      </w:r>
      <w:r>
        <w:rPr>
          <w:rFonts w:ascii="新細明體;PMingLiU" w:hAnsi="新細明體;PMingLiU" w:cs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女子立刻到井裡取水，國王洗了腳，覺得水溫溫的，很舒服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王又說：「我想洗臉，再拿水來！」女子立刻再去井裡取水，稍涼，洗起臉來，好舒暢！國王再說：「我口渴了，想喝水！」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於是該女子又到井裡取水，冰涼的，一喝，好清爽哦，國王一飲而盡！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這時，國王滿心歡喜，也問該女子：「怎麼妳三次拿水給我，溫度是不一樣的？」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庶民女子恭敬地說：「大王，您要洗腳的，我是取井裡陽光能照射到的表層井水，比較溫；您要洗臉的，我是取井裡中層、稍涼的水；而您要喝、要潤喉的，我是取井裡最底層、最冰涼的水！」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波斯王心想：「此女最用心，最適合做我的王妃！」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即立下決定，把她帶回宮裡，冊立為妃。</w:t>
      </w:r>
      <w:r>
        <w:rPr>
          <w:rFonts w:ascii="新細明體;PMingLiU" w:hAnsi="新細明體;PMingLiU" w:cs="新細明體;PMingLiU"/>
          <w:b/>
          <w:bCs/>
          <w:kern w:val="0"/>
        </w:rPr>
        <w:t> 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color w:val="FF0000"/>
          <w:kern w:val="0"/>
          <w:shd w:fill="FFFF00" w:val="clear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hd w:fill="FFFF00" w:val="clear"/>
        </w:rPr>
        <w:t>井裡的水，表層、中層、下層的溫度不同，每個人都知道，但除非有「用心」，有「關懷別人的心」否則很難有此「打水的智慧」啊！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與你分享好文～～～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8:00Z</dcterms:created>
  <dc:creator>wwt</dc:creator>
  <dc:description/>
  <cp:keywords/>
  <dc:language>en-US</dc:language>
  <cp:lastModifiedBy>wwt</cp:lastModifiedBy>
  <cp:lastPrinted>2009-12-03T11:23:00Z</cp:lastPrinted>
  <dcterms:modified xsi:type="dcterms:W3CDTF">2009-12-03T03:25:00Z</dcterms:modified>
  <cp:revision>1</cp:revision>
  <dc:subject/>
  <dc:title>孩子是「溼軟的黏土」，不是「定型的陶土」</dc:title>
</cp:coreProperties>
</file>