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喜歡</w:t>
      </w:r>
    </w:p>
    <w:p>
      <w:pPr>
        <w:pStyle w:val="Normal"/>
        <w:rPr/>
      </w:pPr>
      <w:r>
        <w:rPr/>
        <w:t>我喜歡唱歌。每當爸爸開起電腦，我都會仔細聆聽爸爸有沒有放音樂，但總是需要一陣子才會聽見歌聲慢慢的響起。這個時候，我都會走到爸爸身旁，輕輕的唱著爸爸播放的那首歌。輕快的歌曲，讓我的心情也好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出國旅行。每當寒暑假開始時，爸爸媽媽都會開始計畫寒暑假要去哪裡、那裡做什麼。我去過四個國家，都很好玩，但其中三次是跟旅行團去旅行的。我覺得去國外不但可以增加見聞，還可以玩得很盡興，那一種感覺真是爽快啊！出國旅遊的感覺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游泳。每當夏天來臨時，爸爸媽媽都會帶我去游泳池裡游泳。一開始我根本不會遊，後來爸爸媽媽帶我去學，我才慢慢感受到游泳的樂趣，並且愈游愈感興趣。雖然有時候水太冷，但是這些是沒辦法改變我對游泳的興趣的。因為游泳的感覺實在是太舒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吹直笛。每當我來到學校，功課一交，我就拿起直笛飛快的走道直笛教室原本直笛吹得很爛的我，經過一年的練習，變成了高手呢！每當我吹到一手悲傷的曲子，就會忍不住落淚，想起以前爸爸媽媽對我說過的故事，這種沉醉在音樂裡的感覺真是美好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唱歌。每當我寫完功課時，爸爸一定會給我聽音樂。有一次我聽著聽著，居然會唱了，而且我還會背了，從這個時候開始，我每天都在哼這首歌，有時哼一哼進入了夢鄉，有時哼一哼沉醉在音樂裡，忘記寫功課了，不過，不管在什麼時候哼這首歌，這首歌都還是非常好聽。我喜歡唱歌因為可以感受到音樂的美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6:00Z</dcterms:created>
  <dc:creator>teacher</dc:creator>
  <dc:description/>
  <cp:keywords/>
  <dc:language>en-US</dc:language>
  <cp:lastModifiedBy>teacher</cp:lastModifiedBy>
  <dcterms:modified xsi:type="dcterms:W3CDTF">2010-12-21T05:19:00Z</dcterms:modified>
  <cp:revision>1</cp:revision>
  <dc:subject/>
  <dc:title>我喜歡</dc:title>
</cp:coreProperties>
</file>