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喜歡</w:t>
      </w:r>
    </w:p>
    <w:p>
      <w:pPr>
        <w:pStyle w:val="Normal"/>
        <w:rPr/>
      </w:pPr>
      <w:r>
        <w:rPr/>
        <w:t>我喜歡和媽媽開開心心的去市長買菜。每到假日時，我就要早點下床吃早餐，再跟著爸媽兩人去市場，一開始，先去買豆腐之類我愛吃的，再去買水果，媽媽在選其它的水果時，我會先幫媽媽選紅通通的蘋果，只要看見很紅的蘋果，就會趕緊下手，不讓它被別人買走，買完水果後，我們又到另外一個市場買平時要用的菜、肉、魚，接下來我們又會去愛買，買平時喝的牛奶等，買完這些後才算買完東西，每次來買東西感覺都好棒，因為有時媽媽還會買禮物給我喔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喜歡躺在鬆鬆軟軟的草地上。一到假日的下午，太陽還熾熱時，我自己就會去公園躺在草地上晒著太陽吹著風，我都會先找一塊比較鬆軟的草地，再看看有沒有小蟲子，躺在草地上，自由自在的，好舒服，那種感覺特別能讓我輸解壓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喜歡和同學在操場追逐玩耍，每到下課，我們就會很快的到操場，有時還會有些同學加入呢！人都到了後，我們會用各種方法來選誰當鬼，選好後就高高興興玩起了，有時候，有人會坐在地上看著鬼去抓別人，都不怕自己被抓呢！有同學真好，不但讓我的感情愈來愈好，也讓我們忘掉煩惱，度過開心的校園時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喜歡坐在書桌前聽音樂，每當我生氣或晚上睡不著時。都會放一首歌來聽，再拿一本我最喜歡的書本，邊聽音樂看書，讓人感到非常舒服自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喜歡和媽媽去買菜，每到假日，我竟要向冬眠起床的小動物一樣，趕快吃東西才會有體力，我每次都在想，今天賣文具的會不會來，因為我媽媽都會買自動筆給我，如果沒有的話，就只好直接去買菜，一開始會先去買我最愛吃的豆腐、豆干等</w:t>
      </w:r>
      <w:r>
        <w:rPr/>
        <w:t>……</w:t>
      </w:r>
      <w:r>
        <w:rPr/>
        <w:t>還有那個老闆都給我很大的邊，因為我超喜歡豆腐旁邊，但有一次不知道為什麼，全部的邊全部都被切掉了，讓我有點失望，也有一次因為有些人不歡吃豆腐旁邊的邊，所以老闆就全部切下來給我呢！接著會把東西放到車上，在去愛買買牛奶、養樂多、火鍋料等</w:t>
      </w:r>
      <w:r>
        <w:rPr/>
        <w:t>……</w:t>
      </w:r>
      <w:r>
        <w:rPr/>
        <w:t>而且我每次一定會買飲料，因為每次我都會口渴，買米時，一定要原本那種香米才好吃，買完後可還沒要回家，我們還要去別家市場買家裡常用的菜、肉和魚每次我都會幫忙買混沌，有時候那個老闆還會給我糖果或巧克力吃喔！我買完混沌就會去麵店那裡看，他們會先把麵粉壓平，再放進機器裡切成麵條，我每次都用好奇的眼神看他們用麵條，他們做的麵條感覺很好吃呢！我真高興能跟爸媽去買菜，好棒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58:00Z</dcterms:created>
  <dc:creator>teacher</dc:creator>
  <dc:description/>
  <cp:keywords/>
  <dc:language>en-US</dc:language>
  <cp:lastModifiedBy>teacher</cp:lastModifiedBy>
  <dcterms:modified xsi:type="dcterms:W3CDTF">2010-12-20T04:58:00Z</dcterms:modified>
  <cp:revision>2</cp:revision>
  <dc:subject/>
  <dc:title>我喜歡</dc:title>
</cp:coreProperties>
</file>