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元元的小狗</w:t>
      </w:r>
    </w:p>
    <w:p>
      <w:pPr>
        <w:pStyle w:val="Normal"/>
        <w:rPr/>
      </w:pPr>
      <w:r>
        <w:rPr/>
        <w:t>早上，美美一到教室就看見同學們交頭接耳說個不停，不知道在說些什麼，美美心想：看樣子，好像有什麼事發生了，連忙湊頭過去了解一下。果然沒錯，原來</w:t>
      </w:r>
    </w:p>
    <w:p>
      <w:pPr>
        <w:pStyle w:val="Normal"/>
        <w:rPr/>
      </w:pPr>
      <w:r>
        <w:rPr/>
        <w:t>是元元家的小狗不見</w:t>
      </w:r>
      <w:r>
        <w:rPr>
          <w:rFonts w:ascii="新細明體;PMingLiU" w:hAnsi="新細明體;PMingLiU" w:cs="新細明體;PMingLiU"/>
        </w:rPr>
        <w:t>了，元元好傷心，美美連忙安慰著元元說：「元元我們一定會幫你找到的。」這幾天放學後，大家忙著把尋找小狗的啟事張貼在每個容易讓人看到的地方，但卻都沒有任何的好消息，但大家都</w:t>
      </w:r>
      <w:r>
        <w:rPr/>
        <w:t>努力的貼，努力的問，但還是找不到小狗，美美對元元說：「我們一定會幫你找到小狗。」但這些努力卻沒有一點收穫和回報，元元說：「不用找了，一定找不到的，都這麼多天了。」美美有點生氣的說：「不行！一定要找到，一旦事情發生了，就不可以回頭了！」這幾天，不管什麼時候都沒有好消息，美美説：「元元説得對，不可能找到的。」所以他們只好失望的回家去，在路途中，美美他們經過一家領養流浪狗的店，美美拉著元元進去店裡，突然有一隻狗一直對元元叫著，元元過去看，竟然是元元的小狗，元元問：「老闆，這隻狗我能帶回去嗎？」老闆說：「那是你的小狗啊？帶回家去吧。」元元很開心的說：「謝謝你們幫我找到了，非常謝謝你們！」美美說：「不客氣！你能找到小狗，我們也非常開心。」從此以後，他們又快快樂樂的上下學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4:00Z</dcterms:created>
  <dc:creator>teacher</dc:creator>
  <dc:description/>
  <cp:keywords/>
  <dc:language>en-US</dc:language>
  <cp:lastModifiedBy>teacher</cp:lastModifiedBy>
  <dcterms:modified xsi:type="dcterms:W3CDTF">2010-11-25T05:04:00Z</dcterms:modified>
  <cp:revision>2</cp:revision>
  <dc:subject/>
  <dc:title>元元的小狗</dc:title>
</cp:coreProperties>
</file>