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孩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天又是週休假日了，是否心裡有輕鬆感覺呢？稍為放鬆一下沒關係，但是該做的功課仍是不能少的。下星期就是期中考，從國語、自然、英文、數學、社會的順序，要一一考驗著大家，升上了四年級的你，應該更有信心去面對學業的挑戰。記得要堅持到底，每一天都有進步，更要利用這個假日，好好溫書，畢竟「一分耕耘，一分收穫」，不是嗎？老師先預祝你考得高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孩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天又是週休假日了，是否心裡有輕鬆感覺呢？稍為放鬆一下沒關係，但是該做的功課仍是不能少的。下星期就是期中考，從國語、自然、英文、數學、社會的順序，要一一考驗著大家，升上了四年級的你，應該更有信心去面對學業的挑戰。記得要堅持到底，每一天都有進步，更要利用這個假日，好好溫書，畢竟「一分耕耘，一分收穫」，不是嗎？老師先預祝你考得高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孩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天又是週休假日了，是否心裡有輕鬆感覺呢？稍為放鬆一下沒關係，但是該做的功課仍是不能少的。下星期就是期中考，從國語、自然、英文、數學、社會的順序，要一一考驗著大家，升上了四年級的你，應該更有信心去面對學業的挑戰。記得要堅持到底，每一天都有進步，更要利用這個假日，好好溫書，畢竟「一分耕耘，一分收穫」，不是嗎？老師先預祝你考得高分。</w:t>
      </w:r>
    </w:p>
    <w:p>
      <w:pPr>
        <w:pStyle w:val="Normal"/>
        <w:rPr/>
      </w:pPr>
      <w:r>
        <w:rPr/>
        <w:t>親愛的孩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天又是週休假日了，是否心裡有輕鬆感覺呢？稍為放鬆一下沒關係，但是該做的功課仍是不能少的。下星期就是期中考，從國語、自然、英文、數學、社會的順序，要一一考驗著大家，升上了四年級的你，應該更有信心去面對學業的挑戰。記得要堅持到底，每一天都有進步，更要利用這個假日，好好溫書，畢竟「一分耕耘，一分收穫」，不是嗎？老師先預祝你考得高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孩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天又是週休假日了，是否心裡有輕鬆感覺呢？稍為放鬆一下沒關係，但是該做的功課仍是不能少的。下星期就是期中考，從國語、自然、英文、數學、社會的順序，要一一考驗著大家，升上了四年級的你，應該更有信心去面對學業的挑戰。記得要堅持到底，每一天都有進步，更要利用這個假日，好好溫書，畢竟「一分耕耘，一分收穫」，不是嗎？老師先預祝你考得高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孩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天又是週休假日了，是否心裡有輕鬆感覺呢？稍為放鬆一下沒關係，但是該做的功課仍是不能少的。下星期就是期中考，從國語、自然、英文、數學、社會的順序，要一一考驗著大家，升上了四年級的你，應該更有信心去面對學業的挑戰。記得要堅持到底，每一天都有進步，更要利用這個假日，好好溫書，畢竟「一分耕耘，一分收穫」，不是嗎？老師先預祝你考得高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3:00Z</dcterms:created>
  <dc:creator>teacher</dc:creator>
  <dc:description/>
  <cp:keywords/>
  <dc:language>en-US</dc:language>
  <cp:lastModifiedBy>teacher</cp:lastModifiedBy>
  <dcterms:modified xsi:type="dcterms:W3CDTF">2010-10-28T04:53:00Z</dcterms:modified>
  <cp:revision>1</cp:revision>
  <dc:subject/>
  <dc:title>親愛的孩子：</dc:title>
</cp:coreProperties>
</file>