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關渡之旅</w:t>
      </w:r>
    </w:p>
    <w:p>
      <w:pPr>
        <w:pStyle w:val="Normal"/>
        <w:rPr/>
      </w:pPr>
      <w:r>
        <w:rPr/>
        <w:t>回想到之前老師帶我們到到關渡戶外教學，令我難忘不已。</w:t>
      </w:r>
    </w:p>
    <w:p>
      <w:pPr>
        <w:pStyle w:val="Normal"/>
        <w:rPr/>
      </w:pPr>
      <w:r>
        <w:rPr/>
        <w:t>在景華公園等老師的我，我好興奮，興奮到像一隻猴子，跳來跳去，真想要快點坐上遊覽車去玩。在遊覽車上，我和我旁邊同學，邊吃著我們帶來的餅乾、糖果，邊看著車外的景色，我迫不急待的想趕快做上船。</w:t>
      </w:r>
    </w:p>
    <w:p>
      <w:pPr>
        <w:pStyle w:val="Normal"/>
        <w:rPr/>
      </w:pPr>
      <w:r>
        <w:rPr/>
        <w:t>過了一會兒，車子就到了淡水河，我看到遠方的船，就像一隻水上的白馬，非常漂亮。一走進船艙，天花板上水晶燈閃閃發光發亮，一坐上椅子，非常舒服。窗戶很乾淨，能很清楚的看到遠方。船艙裡，就像豪宅一樣，非常的豪華。</w:t>
      </w:r>
    </w:p>
    <w:p>
      <w:pPr>
        <w:pStyle w:val="Normal"/>
        <w:rPr/>
      </w:pPr>
      <w:r>
        <w:rPr/>
        <w:t>再船裡，我們看了一部影片，那部影片是敎大家穿救生衣。再來就是自由活動了。我走到三樓，迫不急待的拿起望遠鏡，欣賞風光。放眼望去，我看到了山脈、房子等等。接下來是有獎徵答，因為我答對了問題，所以得到了禮物，我非常開心。</w:t>
      </w:r>
    </w:p>
    <w:p>
      <w:pPr>
        <w:pStyle w:val="Normal"/>
        <w:rPr/>
      </w:pPr>
      <w:r>
        <w:rPr/>
        <w:t>接下來，我們抵達關渡自然公園裡的自然中心。在那兒看了一部影片，導覽人員還有講解了一些東西，讓大家變得更有學問。我們還到二樓賞鳥。遠處成群結隊的鳥兒們，牠們的眼睛邊緣黑黑的，像是一隻有翅膀的貓熊一樣，真有意思。</w:t>
      </w:r>
    </w:p>
    <w:p>
      <w:pPr>
        <w:pStyle w:val="Normal"/>
        <w:rPr/>
      </w:pPr>
      <w:r>
        <w:rPr/>
        <w:t>再來呢，就是午餐時間了，我選在大草原下，放下了背包，拿出午餐來吃，因為我很渴，所以就買一瓶飲料，一邊吃午餐一邊喝著飲料。吃飽了之後，我就在大草坪上和我的朋友玩遊戲，大伙兒玩得不亦樂乎。過了不久之後，老師就叫大家集合了。</w:t>
      </w:r>
    </w:p>
    <w:p>
      <w:pPr>
        <w:pStyle w:val="Normal"/>
        <w:rPr/>
      </w:pPr>
      <w:r>
        <w:rPr/>
        <w:t>然後，就是導遊活動，其中，還有介紹了一些海檬果等各式各樣的東西。</w:t>
      </w:r>
    </w:p>
    <w:p>
      <w:pPr>
        <w:pStyle w:val="Normal"/>
        <w:rPr/>
      </w:pPr>
      <w:r>
        <w:rPr/>
        <w:t>這次的戶外教學，令我難忘，希望以後還可以舊地重遊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04:00Z</dcterms:created>
  <dc:creator>teacher</dc:creator>
  <dc:description/>
  <cp:keywords/>
  <dc:language>en-US</dc:language>
  <cp:lastModifiedBy>teacher</cp:lastModifiedBy>
  <dcterms:modified xsi:type="dcterms:W3CDTF">2010-10-21T05:30:00Z</dcterms:modified>
  <cp:revision>1</cp:revision>
  <dc:subject/>
  <dc:title>關渡之旅</dc:title>
</cp:coreProperties>
</file>