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元元歷險記（童話）</w:t>
      </w:r>
    </w:p>
    <w:p>
      <w:pPr>
        <w:pStyle w:val="Normal"/>
        <w:rPr/>
      </w:pPr>
      <w:r>
        <w:rPr/>
        <w:t>有一天下午，元元走在路上，突然看見前面一大堆人圍著不知道在做什麼，元元的好奇心趨使他走上前奮力的撥開人群前擠，一心想瞧瞧到底是什麼東西。哇！不看還好</w:t>
      </w:r>
      <w:r>
        <w:rPr>
          <w:rFonts w:ascii="新細明體;PMingLiU" w:hAnsi="新細明體;PMingLiU" w:cs="新細明體;PMingLiU"/>
        </w:rPr>
        <w:t>，一看吃了一驚，有個人抓了一條閃耀著金光芒的彩色小蛇，元元看了，覺得他很可憐，就把他買回家；一回到家，那隻美麗的小蛇立刻變成一位仙女，那位仙女對元元說：「我要帶你去看看那棟城堡！」於是她和元元一起飛向青天，在路途上，元元看見了可愛的小鳥而呢！元元看見了王宮就說：「哇！真是太美麗了！」當他回過神之後，他就看見一個國王和那迷人的仙女，仙女說了：「為了報答你，你可以住在這裡。」晚上，元元入睡時，仙女小聲的對他說：「回家的維一方法就是要通過歷險區的考驗！」仙女就唸了一句魔咒語，就離開了。睡夢中，元元走進了歷險區；當他破除了歷險區後，他就發現，那仙女跟他們住在一起，從此元元一家人過著非常彩色又幸福的日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04:00Z</dcterms:created>
  <dc:creator>teacher</dc:creator>
  <dc:description/>
  <cp:keywords/>
  <dc:language>en-US</dc:language>
  <cp:lastModifiedBy>teacher</cp:lastModifiedBy>
  <dcterms:modified xsi:type="dcterms:W3CDTF">2010-10-14T05:15:00Z</dcterms:modified>
  <cp:revision>1</cp:revision>
  <dc:subject/>
  <dc:title>元元歷險記（童話）</dc:title>
</cp:coreProperties>
</file>