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氣的元元</w:t>
      </w:r>
    </w:p>
    <w:p>
      <w:pPr>
        <w:pStyle w:val="Normal"/>
        <w:rPr/>
      </w:pPr>
      <w:r>
        <w:rPr/>
        <w:t>有一天下午，元元走在路上，突然看見前面一大堆人圍著不知道在做什麼，元元的好奇心趨使他走上前奮力的撥開人群前擠，一心想瞧瞧到底是什麼東西。哇！不看還好</w:t>
      </w:r>
      <w:r>
        <w:rPr>
          <w:rFonts w:ascii="新細明體;PMingLiU" w:hAnsi="新細明體;PMingLiU" w:cs="新細明體;PMingLiU"/>
        </w:rPr>
        <w:t>，一看吃了一驚，有個人抓了一條大蛇，那條大蛇還在那個人的手上扭來扭去，好可怕喔！就連元元都嚇得把腿就跑，連一眼都不想再看了。元元一邊跑一邊叫，跑到安親班時，發現自己遲到了，李老師正好看到元元，就罵了元元一頓，然後要元元把功課交出來，可是元元不管怎麼找都找不到他的功課，於是老師給他一個又圓又胖的「大鴨蛋」，並且叫元元去角落罰站。一回到家裡，元元氣的把房門關上，不讓別人進去，突然元元聽到敲門聲，他很生氣的問：「什麼事啦？」爸爸說：「開門一下。」於是元元就跑過去開門，他看到爸爸手上拿著他的功課，就問爸爸：「你是不是在路上撿到的？」爸爸卻說：「不是，是你把它忘在家裡了！還有啊，我已經把功課拿去給李老師看過了，而且李老師還給你打一百分呢！對了，李老師說你好像很喜歡蛇，所以我買了一條小蛇當你的寵物喔！」元元一看小蛇就拔腿就跑，爸爸覺得很莫名奇妙，心想也許要買大一點的才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6:00Z</dcterms:created>
  <dc:creator>teacher</dc:creator>
  <dc:description/>
  <cp:keywords/>
  <dc:language>en-US</dc:language>
  <cp:lastModifiedBy>teacher</cp:lastModifiedBy>
  <dcterms:modified xsi:type="dcterms:W3CDTF">2010-10-14T07:15:00Z</dcterms:modified>
  <cp:revision>1</cp:revision>
  <dc:subject/>
  <dc:title>生氣的元元</dc:title>
</cp:coreProperties>
</file>