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抓蛇記</w:t>
      </w:r>
    </w:p>
    <w:p>
      <w:pPr>
        <w:pStyle w:val="Normal"/>
        <w:rPr/>
      </w:pPr>
      <w:r>
        <w:rPr/>
        <w:t>有一天下午，元元走在路上，突然看見前面一大堆人圍著不知道在做什麼，元元的好奇心趨使他走上前奮力的撥開人群前擠，一心想瞧瞧到底是什麼東西。哇！不看還好</w:t>
      </w:r>
      <w:r>
        <w:rPr>
          <w:rFonts w:ascii="新細明體;PMingLiU" w:hAnsi="新細明體;PMingLiU" w:cs="新細明體;PMingLiU"/>
        </w:rPr>
        <w:t>，一看吃了一驚，有個人抓了一條白色蟒蛇，不知道是那一戶家飼養的，白色蟒蛇很溫馴，有個很勇敢的年輕叔叔，把蛇抓起，一旁的路人幾乎都嚇壞了，在旁邊尖叫；原本以為路人看到什麼大明星靠近湊熱鬧，不接近還好，一靠近心臟快停止了，放聲尖叫，和大家是同一類反應，但勇敢的抓蛇叔叔，叫大家冷靜，才部會打草驚蛇，讓蛇緊張，攻擊別人，最後有人通報消防局，派消防隊員來處理這條蛇。對我來說沒有一個人不怕蛇，真的要感謝那位勇敢的叔叔見義勇為，出力相助，和平收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3:17:00Z</dcterms:created>
  <dc:creator>teacher</dc:creator>
  <dc:description/>
  <cp:keywords/>
  <dc:language>en-US</dc:language>
  <cp:lastModifiedBy>teacher</cp:lastModifiedBy>
  <dcterms:modified xsi:type="dcterms:W3CDTF">2010-10-14T04:44:00Z</dcterms:modified>
  <cp:revision>1</cp:revision>
  <dc:subject/>
  <dc:title>抓蛇記</dc:title>
</cp:coreProperties>
</file>