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元元逛夜市（劉侑承）</w:t>
      </w:r>
    </w:p>
    <w:p>
      <w:pPr>
        <w:pStyle w:val="Normal"/>
        <w:rPr/>
      </w:pPr>
      <w:r>
        <w:rPr/>
        <w:t>有一天下午</w:t>
      </w:r>
      <w:r>
        <w:rPr>
          <w:rFonts w:ascii="新細明體;PMingLiU" w:hAnsi="新細明體;PMingLiU" w:cs="新細明體;PMingLiU"/>
        </w:rPr>
        <w:t>，元元走在路上，突然看見前面一大堆人圍著不知道在做什麼，元元的好奇心趨使他走上前奮力的撥開人群像前擠，一心想瞧瞧到底是什麼東西。哇！不看還好，一看吃了一驚，有個人抓了一手麵糰，在冒著煙的鐵板上滾幾圈，沾黏幾下，一張張潤餅皮即完成。觀賞製作的過程，元元看著老闆宛如魔術般靈巧的手，一張張薄而有彈性的圓皮是如些神奇的誕生。看著豆芽菜、高麗菜、花生粉、豆乾條，一層層的不斷的鋪上去，只見一眨眼的時間，原本薄薄的潤餅皮上已經堆起了小山丘。一拿到手重沉沉的潤餅捲，與現做彈性十足的潤餅皮，讓人忍不住直接大口吃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9:00Z</dcterms:created>
  <dc:creator>teacher</dc:creator>
  <dc:description/>
  <cp:keywords/>
  <dc:language>en-US</dc:language>
  <cp:lastModifiedBy>teacher</cp:lastModifiedBy>
  <dcterms:modified xsi:type="dcterms:W3CDTF">2010-10-12T05:19:00Z</dcterms:modified>
  <cp:revision>2</cp:revision>
  <dc:subject/>
  <dc:title>原緣逛夜市（劉侑承）</dc:title>
</cp:coreProperties>
</file>