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可怕的小偷</w:t>
      </w:r>
    </w:p>
    <w:p>
      <w:pPr>
        <w:pStyle w:val="Normal"/>
        <w:rPr/>
      </w:pPr>
      <w:r>
        <w:rPr/>
        <w:t>有一天下午，元元走在路上，突然看見前面一大堆人圍著不知道在做什麼，元元的好奇心趨使他走上前奮力的撥開人群前擠，一心想瞧瞧到底是什麼東西。哇！不看還好</w:t>
      </w:r>
      <w:r>
        <w:rPr>
          <w:rFonts w:ascii="新細明體;PMingLiU" w:hAnsi="新細明體;PMingLiU" w:cs="新細明體;PMingLiU"/>
        </w:rPr>
        <w:t>，一看吃了一驚，有個人抓了一隻價值一百萬的小狗，在這時候警察出現了，原來抓著狗的人是個小偷，小偷一看到警察，馬上坐上汽車逃跑，這時警察也馬上坐上警車追捕小偷，小偷一看到警察緊緊追在後面，小偷一直狂踩油門，這時警察想到可以拿手槍射輪胎，一射小偷開的那台車的輪子就破了，車子馬上停了。因這位警察的功勞，終於把一百萬的狗帶回寵物店裡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56:00Z</dcterms:created>
  <dc:creator>teacher</dc:creator>
  <dc:description/>
  <cp:keywords/>
  <dc:language>en-US</dc:language>
  <cp:lastModifiedBy>teacher</cp:lastModifiedBy>
  <dcterms:modified xsi:type="dcterms:W3CDTF">2010-10-14T05:03:00Z</dcterms:modified>
  <cp:revision>1</cp:revision>
  <dc:subject/>
  <dc:title>可怕的小偷</dc:title>
</cp:coreProperties>
</file>