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憐的綠蠵龜</w:t>
      </w:r>
    </w:p>
    <w:p>
      <w:pPr>
        <w:pStyle w:val="Normal"/>
        <w:rPr/>
      </w:pPr>
      <w:r>
        <w:rPr/>
        <w:t>有一天下午，元元走在路上，突然看見前面一大堆人圍著不知道在做什麼，元元的好奇心趨使他走上前奮力的撥開人群前擠，一心想瞧瞧到底是什麼東西。哇！不看還好</w:t>
      </w:r>
      <w:r>
        <w:rPr>
          <w:rFonts w:ascii="新細明體;PMingLiU" w:hAnsi="新細明體;PMingLiU" w:cs="新細明體;PMingLiU"/>
        </w:rPr>
        <w:t>，一看吃了一驚，有個人抓了好幾隻綠蠵龜在那邊賣。元元覺得那些綠蠵龜很可憐，所以他就有些生氣的走過去問他，為什麼要抓保育類動物來賣？他說：「我家裡很窮，媽媽又生病只號靠賣保育類動物來多賺一些錢。」元元告訴他，私自抓、賣和養保育類動物是犯法的，如果被抓到反而會被罰很多錢的！那個人聽了元元的話以後，知道自己做錯了，就趕緊收拾東西，也打算把綠蠵龜放回大海。元元看他很孝順，就給了五千元，讓他有時間找工作。後來元元在回家的路上，順道買了一張彩劵，結果中了大獎，果然是善有善報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4:00Z</dcterms:created>
  <dc:creator>teacher</dc:creator>
  <dc:description/>
  <cp:keywords/>
  <dc:language>en-US</dc:language>
  <cp:lastModifiedBy>teacher</cp:lastModifiedBy>
  <dcterms:modified xsi:type="dcterms:W3CDTF">2010-10-12T05:25:00Z</dcterms:modified>
  <cp:revision>1</cp:revision>
  <dc:subject/>
  <dc:title>可憐的綠蠵龜</dc:title>
</cp:coreProperties>
</file>