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縣教育領航研究中心籌備委員會第一次會議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三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縣政府</w:t>
      </w:r>
      <w:r>
        <w:rPr>
          <w:rFonts w:eastAsia="標楷體" w:cs="標楷體" w:ascii="標楷體" w:hAnsi="標楷體"/>
          <w:sz w:val="28"/>
        </w:rPr>
        <w:t>1501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主持人：張明文處長           記錄：劉采榆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頒發聘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</w:rPr>
        <w:t xml:space="preserve">案由一：因應本縣教育領航研究中心運作順利、達成預期成效，各組提報領航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研究中心中程計畫案（三年），提請討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中心目前設置行政組、研究組、研習組、資源組共四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</w:rPr>
        <w:t>中心業務委請總幹事張田聰校長進行簡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</w:rPr>
        <w:t>行政組請就第一、二期工程設備進行期程予以簡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三年工作計畫簡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二：本縣教育領航研究中心第三期前期計畫需求與經費概算，提請討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預計第三期前期計畫需求與經費概算約六百萬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散會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33:00Z</dcterms:created>
  <dc:creator>user</dc:creator>
  <dc:description/>
  <cp:keywords/>
  <dc:language>en-US</dc:language>
  <cp:lastModifiedBy>user</cp:lastModifiedBy>
  <dcterms:modified xsi:type="dcterms:W3CDTF">2009-08-18T00:12:00Z</dcterms:modified>
  <cp:revision>3</cp:revision>
  <dc:subject/>
  <dc:title>「桃園縣教育領航研究中心」籌備小組工作會議紀錄</dc:title>
</cp:coreProperties>
</file>