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44"/>
          <w:szCs w:val="44"/>
        </w:rPr>
      </w:pPr>
      <w:r>
        <w:rPr>
          <w:rFonts w:ascii="文鼎標楷注音" w:hAnsi="文鼎標楷注音" w:eastAsia="文鼎標楷注音"/>
          <w:b/>
          <w:sz w:val="44"/>
          <w:szCs w:val="44"/>
        </w:rPr>
        <w:t>我的閱讀筆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margin">
                  <wp:align>top</wp:align>
                </wp:positionV>
                <wp:extent cx="5828030" cy="903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2"/>
                              <w:gridCol w:w="803"/>
                              <w:gridCol w:w="803"/>
                              <w:gridCol w:w="60"/>
                              <w:gridCol w:w="74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1952"/>
                            </w:tblGrid>
                            <w:tr>
                              <w:trPr>
                                <w:trHeight w:val="717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寫出三句以上在這本書裡我最喜歡的句子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我是在   年   月    日看這本書的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這本書的書名是：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 xml:space="preserve">我會看一本書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      班     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9" w:hRule="atLeast"/>
                              </w:trPr>
                              <w:tc>
                                <w:tcPr>
                                  <w:tcW w:w="2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我會把書的內容說給爸媽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請爸媽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請爸媽寫評語：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我會畫出這本書裡的角色，並且寫出我想對他說的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711.4pt;mso-wrap-distance-left:9pt;mso-wrap-distance-right:9pt;mso-wrap-distance-top:0pt;mso-wrap-distance-bottom:0pt;margin-top:9pt;mso-position-vertical:top;mso-position-vertical-relative:margin;margin-left:19.15pt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2"/>
                        <w:gridCol w:w="803"/>
                        <w:gridCol w:w="803"/>
                        <w:gridCol w:w="60"/>
                        <w:gridCol w:w="74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1952"/>
                      </w:tblGrid>
                      <w:tr>
                        <w:trPr>
                          <w:trHeight w:val="717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寫出三句以上在這本書裡我最喜歡的句子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我是在   年   月    日看這本書的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這本書的書名是：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 xml:space="preserve">我會看一本書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      班     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7039" w:hRule="atLeast"/>
                        </w:trPr>
                        <w:tc>
                          <w:tcPr>
                            <w:tcW w:w="2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我會把書的內容說給爸媽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請爸媽簽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請爸媽寫評語：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我會畫出這本書裡的角色，並且寫出我想對他說的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454" w:gutter="0" w:header="0" w:top="1021" w:footer="0" w:bottom="1718"/>
      <w:pgNumType w:fmt="decimal"/>
      <w:formProt w:val="false"/>
      <w:textDirection w:val="tbRl"/>
      <w:docGrid w:type="linesAndChars" w:linePitch="4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03:00Z</dcterms:created>
  <dc:creator>User</dc:creator>
  <dc:description/>
  <dc:language>en-US</dc:language>
  <cp:lastModifiedBy>User</cp:lastModifiedBy>
  <cp:lastPrinted>2006-05-22T09:41:00Z</cp:lastPrinted>
  <dcterms:modified xsi:type="dcterms:W3CDTF">2006-05-22T01:41:00Z</dcterms:modified>
  <cp:revision>5</cp:revision>
  <dc:subject/>
  <dc:title>我的閱讀筆記</dc:title>
</cp:coreProperties>
</file>