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臺北市立教育大學附設實驗小學九十九學年度第一學期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本國語文領域作文教學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0"/>
        </w:rPr>
        <w:t>教材版本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 w:val="20"/>
          <w:szCs w:val="20"/>
        </w:rPr>
        <w:t>翰林版四上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設 計 者：陳蕙蘭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洪玉倩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林群和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嚴茹馨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利瑞鈺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莊淑如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虞茜如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1"/>
        <w:gridCol w:w="1009"/>
        <w:gridCol w:w="858"/>
        <w:gridCol w:w="2675"/>
        <w:gridCol w:w="3517"/>
      </w:tblGrid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序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題目〈或主題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文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配合單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教學重點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運用策略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（如何達成能力指標）</w:t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喜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大自然的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44" w:hanging="1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詩歌寫作的要點，並進行童詩仿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44" w:hanging="1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以文字表達的方式，抒發自己內在對事物的看法和感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44" w:hanging="1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排比、設問、譬喻的修辭技巧，並練習運用表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52" w:hanging="26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朗讀技巧，欣賞瀑布、我喜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詩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52" w:hanging="26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排比、設問、譬喻的修辭技巧，並練習表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52" w:hanging="26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先總後分的布局。</w:t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篇讀書報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探索與學習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ind w:left="144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讀書報告的寫作方法與技巧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6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第六課教材及共讀書「小恩的祕密花園」，引導學生熟悉讀書報告的寫作方法與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6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教學時，指導學生掌握讀書報告的寫作要點有：</w:t>
            </w:r>
          </w:p>
          <w:p>
            <w:pPr>
              <w:pStyle w:val="Normal"/>
              <w:spacing w:lineRule="atLeast" w:line="0"/>
              <w:ind w:left="432" w:hanging="25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的身份證：</w:t>
            </w:r>
          </w:p>
          <w:p>
            <w:pPr>
              <w:pStyle w:val="Normal"/>
              <w:spacing w:lineRule="atLeast" w:line="0"/>
              <w:ind w:left="43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名、作者、出版社、 出版年月</w:t>
            </w:r>
          </w:p>
          <w:p>
            <w:pPr>
              <w:pStyle w:val="Normal"/>
              <w:spacing w:lineRule="atLeast" w:line="0"/>
              <w:ind w:left="252" w:hanging="26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簡介：大意摘要</w:t>
            </w:r>
          </w:p>
          <w:p>
            <w:pPr>
              <w:pStyle w:val="Normal"/>
              <w:snapToGrid w:val="false"/>
              <w:ind w:left="252" w:hanging="26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得：感想、疑難、優點、佳句</w:t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同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敘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散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可貴的友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144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「可貴的友情」之情意內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144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寫人的記敘文之寫作技巧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6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第三單元寫人的記敘文之教學，學習以文字表達的方式，抒發對朋友的關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6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班級同學的互動，引導學生觀察及發現同學們的特點，蒐集寫作的題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6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對人做觀察，描寫外貌、動作、語言、心理活動，使之活潑生動具體。</w:t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校外教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敘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atLeast" w:line="0"/>
              <w:ind w:left="144" w:hanging="1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章的審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難忘的、快樂的、特別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ind w:left="144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果結構的寫法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atLeast" w:line="0"/>
              <w:ind w:left="144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寫事的記敘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之寫作技巧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atLeast" w:line="0"/>
              <w:ind w:left="252" w:hanging="263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綜合課安排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園一日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體驗活動，豐富寫作材料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atLeast" w:line="0"/>
              <w:ind w:left="252" w:hanging="263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語文知識：統整第二課、第三課遊記、第八課慰問卡、第九課珍重再見兩課課文有關寫事的內容：</w:t>
            </w:r>
          </w:p>
          <w:p>
            <w:pPr>
              <w:pStyle w:val="Normal"/>
              <w:spacing w:lineRule="atLeast" w:line="0"/>
              <w:ind w:left="529" w:hanging="263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題立意的引導</w:t>
            </w:r>
          </w:p>
          <w:p>
            <w:pPr>
              <w:pStyle w:val="Normal"/>
              <w:spacing w:lineRule="atLeast" w:line="0"/>
              <w:ind w:left="529" w:hanging="263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取材料的引導</w:t>
            </w:r>
          </w:p>
          <w:p>
            <w:pPr>
              <w:pStyle w:val="Normal"/>
              <w:spacing w:lineRule="atLeast" w:line="0"/>
              <w:ind w:left="529" w:hanging="263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局分段的引導</w:t>
            </w:r>
          </w:p>
          <w:p>
            <w:pPr>
              <w:pStyle w:val="Normal"/>
              <w:spacing w:lineRule="atLeast" w:line="0"/>
              <w:ind w:left="529" w:hanging="263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敘寫呈現的引導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備註：每學期習寫四篇</w:t>
      </w:r>
      <w:r>
        <w:rPr>
          <w:rFonts w:ascii="標楷體" w:hAnsi="標楷體" w:cs="標楷體" w:eastAsia="標楷體"/>
          <w:b/>
          <w:u w:val="single"/>
        </w:rPr>
        <w:t>以上</w:t>
      </w:r>
      <w:r>
        <w:rPr>
          <w:rFonts w:ascii="標楷體" w:hAnsi="標楷體" w:cs="標楷體" w:eastAsia="標楷體"/>
          <w:b/>
        </w:rPr>
        <w:t>結構完整的作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四年級寫作能力指標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培養觀察與思考的寫作習慣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正確流暢的遣辭造句、安排段落、組織成篇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認識各種文體，並練習不同類型的寫作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應用各種表達方式練習寫作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具備自己修改作文的能力，並主動和他人交換寫作心得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依收集材料到審題、立意、選材、安排段落、組織成篇的寫作步驟進行寫作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了解標點符號的功能，並在寫作時恰當的使用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把握修辭的特性，並加以練習及運用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練習使用電腦編輯作品，分享寫作經驗和樂趣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發揮想像力，嘗試創作，並欣賞自己的作品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36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16"/>
      <w:szCs w:val="16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28:00Z</dcterms:created>
  <dc:creator>may</dc:creator>
  <dc:description/>
  <dc:language>en-US</dc:language>
  <cp:lastModifiedBy>yll</cp:lastModifiedBy>
  <cp:lastPrinted>2009-02-10T12:22:00Z</cp:lastPrinted>
  <dcterms:modified xsi:type="dcterms:W3CDTF">2010-09-24T21:28:00Z</dcterms:modified>
  <cp:revision>2</cp:revision>
  <dc:subject/>
  <dc:title>臺北市立教育大學附設實驗小學九十七學年度第二學期</dc:title>
</cp:coreProperties>
</file>