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;標楷體" w:hAnsi="華康標楷W5注音;標楷體" w:eastAsia="華康標楷W5注音;標楷體"/>
          <w:b/>
          <w:b/>
          <w:sz w:val="40"/>
          <w:szCs w:val="40"/>
        </w:rPr>
      </w:pPr>
      <w:r>
        <w:rPr>
          <w:rFonts w:ascii="華康標楷W5注音;標楷體" w:hAnsi="華康標楷W5注音;標楷體" w:eastAsia="華康標楷W5注音;標楷體"/>
        </w:rPr>
        <w:t>臺北市立教大附小【家庭教育低年級學習單】</w:t>
      </w:r>
      <w:r>
        <w:rPr>
          <w:rFonts w:ascii="華康標楷W5注音;標楷體" w:hAnsi="華康標楷W5注音;標楷體" w:eastAsia="華康標楷W5注音;標楷體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華康標楷W5注音;標楷體" w:cs="華康標楷W5注音;標楷體" w:ascii="華康標楷W5注音;標楷體" w:hAnsi="華康標楷W5注音;標楷體"/>
          <w:b/>
          <w:sz w:val="40"/>
          <w:szCs w:val="40"/>
        </w:rPr>
        <w:t xml:space="preserve">                  </w:t>
      </w:r>
      <w:r>
        <w:rPr>
          <w:rFonts w:ascii="華康標楷W5注音;標楷體" w:hAnsi="華康標楷W5注音;標楷體" w:eastAsia="華康標楷W5注音;標楷體"/>
          <w:b/>
          <w:sz w:val="48"/>
          <w:szCs w:val="48"/>
        </w:rPr>
        <w:t>傳送愛的禮物</w:t>
      </w:r>
    </w:p>
    <w:p>
      <w:pPr>
        <w:pStyle w:val="Normal"/>
        <w:spacing w:lineRule="exact" w:line="500"/>
        <w:jc w:val="center"/>
        <w:rPr/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 xml:space="preserve">                         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年  班  號 姓名：</w:t>
      </w:r>
    </w:p>
    <w:p>
      <w:pPr>
        <w:pStyle w:val="Normal"/>
        <w:spacing w:lineRule="exact" w:line="500"/>
        <w:jc w:val="both"/>
        <w:rPr/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◎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我是爺</w:t>
      </w:r>
      <w:r>
        <w:rPr>
          <w:rFonts w:ascii="華康標楷W5破音一;標楷體" w:hAnsi="華康標楷W5破音一;標楷體" w:eastAsia="華康標楷W5破音一;標楷體"/>
          <w:sz w:val="28"/>
          <w:szCs w:val="28"/>
        </w:rPr>
        <w:t>爺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奶</w:t>
      </w:r>
      <w:r>
        <w:rPr>
          <w:rFonts w:ascii="華康標楷W5破音一;標楷體" w:hAnsi="華康標楷W5破音一;標楷體" w:eastAsia="華康標楷W5破音一;標楷體"/>
          <w:sz w:val="28"/>
          <w:szCs w:val="28"/>
        </w:rPr>
        <w:t>奶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（外公外婆）的心肝寶貝，平常都是他們送我禮物，現在我要回送他們禮物。我的禮物不花錢，一定讓爺</w:t>
      </w:r>
      <w:r>
        <w:rPr>
          <w:rFonts w:ascii="華康標楷W5破音一;標楷體" w:hAnsi="華康標楷W5破音一;標楷體" w:eastAsia="華康標楷W5破音一;標楷體"/>
          <w:sz w:val="28"/>
          <w:szCs w:val="28"/>
        </w:rPr>
        <w:t>爺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奶</w:t>
      </w:r>
      <w:r>
        <w:rPr>
          <w:rFonts w:ascii="華康標楷W5破音一;標楷體" w:hAnsi="華康標楷W5破音一;標楷體" w:eastAsia="華康標楷W5破音一;標楷體"/>
          <w:sz w:val="28"/>
          <w:szCs w:val="28"/>
        </w:rPr>
        <w:t>奶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（外公外婆）滿意～那是因為我獻上我的</w:t>
      </w:r>
      <w:r>
        <w:rPr>
          <w:rFonts w:ascii="Webdings" w:hAnsi="Webdings" w:cs="Webdings" w:eastAsia="Webdings"/>
          <w:sz w:val="28"/>
          <w:szCs w:val="28"/>
        </w:rPr>
        <w:t></w:t>
      </w:r>
      <w:r>
        <w:rPr>
          <w:rFonts w:ascii="華康標楷W5注音;標楷體" w:hAnsi="華康標楷W5注音;標楷體" w:eastAsia="華康標楷W5注音;標楷體"/>
          <w:sz w:val="28"/>
          <w:szCs w:val="28"/>
        </w:rPr>
        <w:t>喔！</w:t>
      </w:r>
    </w:p>
    <w:p>
      <w:pPr>
        <w:pStyle w:val="Normal"/>
        <w:spacing w:lineRule="exact" w:line="500"/>
        <w:jc w:val="both"/>
        <w:rPr/>
      </w:pPr>
      <w:r>
        <w:rPr>
          <w:rFonts w:ascii="華康標楷W5注音;標楷體" w:hAnsi="華康標楷W5注音;標楷體" w:eastAsia="華康標楷W5注音;標楷體"/>
          <w:b/>
          <w:sz w:val="32"/>
        </w:rPr>
        <w:t>禮物一：</w:t>
      </w:r>
      <w:r>
        <w:rPr>
          <w:rFonts w:ascii="華康標楷W5注音;標楷體" w:hAnsi="華康標楷W5注音;標楷體" w:eastAsia="華康標楷W5注音;標楷體"/>
          <w:sz w:val="32"/>
        </w:rPr>
        <w:t>說一句讓爺</w:t>
      </w:r>
      <w:r>
        <w:rPr>
          <w:rFonts w:ascii="華康標楷W5破音一;標楷體" w:hAnsi="華康標楷W5破音一;標楷體" w:eastAsia="華康標楷W5破音一;標楷體"/>
          <w:sz w:val="32"/>
        </w:rPr>
        <w:t>爺</w:t>
      </w:r>
      <w:r>
        <w:rPr>
          <w:rFonts w:ascii="華康標楷W5注音;標楷體" w:hAnsi="華康標楷W5注音;標楷體" w:eastAsia="華康標楷W5注音;標楷體"/>
          <w:sz w:val="32"/>
        </w:rPr>
        <w:t>奶</w:t>
      </w:r>
      <w:r>
        <w:rPr>
          <w:rFonts w:ascii="華康標楷W5破音一;標楷體" w:hAnsi="華康標楷W5破音一;標楷體" w:eastAsia="華康標楷W5破音一;標楷體"/>
          <w:sz w:val="32"/>
        </w:rPr>
        <w:t>奶</w:t>
      </w:r>
      <w:r>
        <w:rPr>
          <w:rFonts w:ascii="華康標楷W5注音;標楷體" w:hAnsi="華康標楷W5注音;標楷體" w:eastAsia="華康標楷W5注音;標楷體"/>
          <w:sz w:val="32"/>
        </w:rPr>
        <w:t>（外公外婆）很感動的話。</w:t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ascii="華康標楷W5注音;標楷體" w:hAnsi="華康標楷W5注音;標楷體" w:eastAsia="華康標楷W5注音;標楷體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906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;標楷體" w:hAnsi="華康標楷W5注音;標楷體" w:eastAsia="華康標楷W5注音;標楷體"/>
          <w:sz w:val="32"/>
        </w:rPr>
        <w:t>：</w:t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eastAsia="華康標楷W5注音;標楷體" w:ascii="華康標楷W5注音;標楷體" w:hAnsi="華康標楷W5注音;標楷體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eastAsia="華康標楷W5注音;標楷體" w:ascii="華康標楷W5注音;標楷體" w:hAnsi="華康標楷W5注音;標楷體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標楷W5注音;標楷體" w:hAnsi="華康標楷W5注音;標楷體" w:eastAsia="華康標楷W5注音;標楷體"/>
          <w:b/>
          <w:sz w:val="32"/>
        </w:rPr>
        <w:t>禮物二：</w:t>
      </w:r>
      <w:r>
        <w:rPr>
          <w:rFonts w:ascii="華康標楷W5注音;標楷體" w:hAnsi="華康標楷W5注音;標楷體" w:eastAsia="華康標楷W5注音;標楷體"/>
          <w:sz w:val="32"/>
        </w:rPr>
        <w:t>幫爺</w:t>
      </w:r>
      <w:r>
        <w:rPr>
          <w:rFonts w:ascii="華康標楷W5破音一;標楷體" w:hAnsi="華康標楷W5破音一;標楷體" w:eastAsia="華康標楷W5破音一;標楷體"/>
          <w:sz w:val="32"/>
        </w:rPr>
        <w:t>爺</w:t>
      </w:r>
      <w:r>
        <w:rPr>
          <w:rFonts w:ascii="華康標楷W5注音;標楷體" w:hAnsi="華康標楷W5注音;標楷體" w:eastAsia="華康標楷W5注音;標楷體"/>
          <w:sz w:val="32"/>
        </w:rPr>
        <w:t>奶</w:t>
      </w:r>
      <w:r>
        <w:rPr>
          <w:rFonts w:ascii="華康標楷W5破音一;標楷體" w:hAnsi="華康標楷W5破音一;標楷體" w:eastAsia="華康標楷W5破音一;標楷體"/>
          <w:sz w:val="32"/>
        </w:rPr>
        <w:t>奶</w:t>
      </w:r>
      <w:r>
        <w:rPr>
          <w:rFonts w:ascii="華康標楷W5注音;標楷體" w:hAnsi="華康標楷W5注音;標楷體" w:eastAsia="華康標楷W5注音;標楷體"/>
          <w:sz w:val="32"/>
        </w:rPr>
        <w:t>（外公外婆）做一件事。</w:t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ascii="華康標楷W5注音;標楷體" w:hAnsi="華康標楷W5注音;標楷體" w:eastAsia="華康標楷W5注音;標楷體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990600" cy="764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;標楷體" w:hAnsi="華康標楷W5注音;標楷體" w:eastAsia="華康標楷W5注音;標楷體"/>
          <w:sz w:val="32"/>
        </w:rPr>
        <w:t>：</w:t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eastAsia="華康標楷W5注音;標楷體" w:ascii="華康標楷W5注音;標楷體" w:hAnsi="華康標楷W5注音;標楷體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eastAsia="華康標楷W5注音;標楷體" w:ascii="華康標楷W5注音;標楷體" w:hAnsi="華康標楷W5注音;標楷體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標楷W5注音;標楷體" w:hAnsi="華康標楷W5注音;標楷體" w:eastAsia="華康標楷W5注音;標楷體"/>
          <w:b/>
          <w:sz w:val="32"/>
        </w:rPr>
        <w:t>禮物三：</w:t>
      </w:r>
      <w:r>
        <w:rPr>
          <w:rFonts w:ascii="華康標楷W5注音;標楷體" w:hAnsi="華康標楷W5注音;標楷體" w:eastAsia="華康標楷W5注音;標楷體"/>
          <w:sz w:val="32"/>
        </w:rPr>
        <w:t>給爺</w:t>
      </w:r>
      <w:r>
        <w:rPr>
          <w:rFonts w:ascii="華康標楷W5破音一;標楷體" w:hAnsi="華康標楷W5破音一;標楷體" w:eastAsia="華康標楷W5破音一;標楷體"/>
          <w:sz w:val="32"/>
        </w:rPr>
        <w:t>爺</w:t>
      </w:r>
      <w:r>
        <w:rPr>
          <w:rFonts w:ascii="華康標楷W5注音;標楷體" w:hAnsi="華康標楷W5注音;標楷體" w:eastAsia="華康標楷W5注音;標楷體"/>
          <w:sz w:val="32"/>
        </w:rPr>
        <w:t>奶</w:t>
      </w:r>
      <w:r>
        <w:rPr>
          <w:rFonts w:ascii="華康標楷W5破音一;標楷體" w:hAnsi="華康標楷W5破音一;標楷體" w:eastAsia="華康標楷W5破音一;標楷體"/>
          <w:sz w:val="32"/>
        </w:rPr>
        <w:t>奶</w:t>
      </w:r>
      <w:r>
        <w:rPr>
          <w:rFonts w:ascii="華康標楷W5注音;標楷體" w:hAnsi="華康標楷W5注音;標楷體" w:eastAsia="華康標楷W5注音;標楷體"/>
          <w:sz w:val="32"/>
        </w:rPr>
        <w:t>（外公外婆）一個大大的擁抱！</w:t>
      </w:r>
    </w:p>
    <w:p>
      <w:pPr>
        <w:pStyle w:val="Normal"/>
        <w:spacing w:lineRule="exact" w:line="500"/>
        <w:jc w:val="both"/>
        <w:rPr>
          <w:rFonts w:ascii="華康標楷W5注音;標楷體" w:hAnsi="華康標楷W5注音;標楷體" w:eastAsia="華康標楷W5注音;標楷體"/>
          <w:sz w:val="32"/>
        </w:rPr>
      </w:pPr>
      <w:r>
        <w:rPr>
          <w:rFonts w:ascii="華康標楷W5注音;標楷體" w:hAnsi="華康標楷W5注音;標楷體" w:eastAsia="華康標楷W5注音;標楷體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990600" cy="764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;標楷體" w:hAnsi="華康標楷W5注音;標楷體" w:eastAsia="華康標楷W5注音;標楷體"/>
          <w:sz w:val="32"/>
        </w:rPr>
        <w:t>：</w:t>
      </w:r>
    </w:p>
    <w:p>
      <w:pPr>
        <w:pStyle w:val="Normal"/>
        <w:spacing w:lineRule="exact" w:line="500"/>
        <w:jc w:val="both"/>
        <w:rPr>
          <w:rFonts w:ascii="華康娃娃W5注音;新細明體" w:hAnsi="華康娃娃W5注音;新細明體" w:eastAsia="華康娃娃W5注音;新細明體"/>
          <w:sz w:val="32"/>
        </w:rPr>
      </w:pPr>
      <w:r>
        <w:rPr>
          <w:rFonts w:eastAsia="華康娃娃W5注音;新細明體" w:ascii="華康娃娃W5注音;新細明體" w:hAnsi="華康娃娃W5注音;新細明體"/>
          <w:sz w:val="32"/>
        </w:rPr>
      </w:r>
    </w:p>
    <w:p>
      <w:pPr>
        <w:pStyle w:val="Normal"/>
        <w:spacing w:lineRule="exact" w:line="500"/>
        <w:jc w:val="both"/>
        <w:rPr>
          <w:rFonts w:ascii="華康娃娃W5注音;新細明體" w:hAnsi="華康娃娃W5注音;新細明體" w:eastAsia="華康娃娃W5注音;新細明體"/>
          <w:sz w:val="32"/>
        </w:rPr>
      </w:pPr>
      <w:r>
        <w:rPr>
          <w:rFonts w:eastAsia="華康娃娃W5注音;新細明體" w:ascii="華康娃娃W5注音;新細明體" w:hAnsi="華康娃娃W5注音;新細明體"/>
          <w:sz w:val="32"/>
        </w:rPr>
      </w:r>
    </w:p>
    <w:p>
      <w:pPr>
        <w:pStyle w:val="Normal"/>
        <w:ind w:firstLine="600"/>
        <w:rPr>
          <w:rFonts w:ascii="華康娃娃W5注音;新細明體" w:hAnsi="華康娃娃W5注音;新細明體" w:eastAsia="華康娃娃W5注音;新細明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ind w:firstLine="600"/>
        <w:rPr>
          <w:rFonts w:ascii="華康娃娃W5注音;新細明體" w:hAnsi="華康娃娃W5注音;新細明體" w:eastAsia="華康娃娃W5注音;新細明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爺爺奶奶（外公外婆）收到禮物後，  ◎請畫出爺爺奶奶（外公外婆）收到禮物</w:t>
      </w:r>
    </w:p>
    <w:p>
      <w:pPr>
        <w:pStyle w:val="Normal"/>
        <w:ind w:first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3035</wp:posOffset>
                </wp:positionV>
                <wp:extent cx="30861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2.05pt;width:242.95pt;height:23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了什麼，或做了什麼？              的表情。</w:t>
      </w:r>
    </w:p>
    <w:p>
      <w:pPr>
        <w:pStyle w:val="Normal"/>
        <w:ind w:firstLine="500"/>
        <w:rPr>
          <w:rFonts w:ascii="華康娃娃W5注音;新細明體" w:hAnsi="華康娃娃W5注音;新細明體" w:eastAsia="華康娃娃W5注音;新細明體" w:cs="標楷體"/>
          <w:sz w:val="20"/>
          <w:lang w:val="en-US" w:eastAsia="en-US"/>
        </w:rPr>
      </w:pPr>
      <w:r>
        <w:rPr>
          <w:rFonts w:eastAsia="華康娃娃W5注音;新細明體" w:cs="標楷體" w:ascii="華康娃娃W5注音;新細明體" w:hAnsi="華康娃娃W5注音;新細明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3314700" cy="2856230"/>
                <wp:effectExtent l="5080" t="19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4506">
                              <a:moveTo>
                                <a:pt x="2445" y="756"/>
                              </a:moveTo>
                              <a:cubicBezTo>
                                <a:pt x="2399" y="687"/>
                                <a:pt x="2341" y="642"/>
                                <a:pt x="2280" y="591"/>
                              </a:cubicBezTo>
                              <a:cubicBezTo>
                                <a:pt x="2160" y="491"/>
                                <a:pt x="2036" y="421"/>
                                <a:pt x="1890" y="366"/>
                              </a:cubicBezTo>
                              <a:cubicBezTo>
                                <a:pt x="1800" y="332"/>
                                <a:pt x="1698" y="329"/>
                                <a:pt x="1605" y="306"/>
                              </a:cubicBezTo>
                              <a:cubicBezTo>
                                <a:pt x="1320" y="311"/>
                                <a:pt x="1025" y="261"/>
                                <a:pt x="750" y="336"/>
                              </a:cubicBezTo>
                              <a:cubicBezTo>
                                <a:pt x="644" y="365"/>
                                <a:pt x="570" y="396"/>
                                <a:pt x="480" y="456"/>
                              </a:cubicBezTo>
                              <a:cubicBezTo>
                                <a:pt x="450" y="476"/>
                                <a:pt x="390" y="516"/>
                                <a:pt x="390" y="516"/>
                              </a:cubicBezTo>
                              <a:cubicBezTo>
                                <a:pt x="380" y="531"/>
                                <a:pt x="373" y="548"/>
                                <a:pt x="360" y="561"/>
                              </a:cubicBezTo>
                              <a:cubicBezTo>
                                <a:pt x="347" y="574"/>
                                <a:pt x="327" y="577"/>
                                <a:pt x="315" y="591"/>
                              </a:cubicBezTo>
                              <a:cubicBezTo>
                                <a:pt x="192" y="731"/>
                                <a:pt x="311" y="644"/>
                                <a:pt x="210" y="711"/>
                              </a:cubicBezTo>
                              <a:cubicBezTo>
                                <a:pt x="188" y="776"/>
                                <a:pt x="147" y="829"/>
                                <a:pt x="120" y="891"/>
                              </a:cubicBezTo>
                              <a:cubicBezTo>
                                <a:pt x="90" y="960"/>
                                <a:pt x="85" y="1011"/>
                                <a:pt x="45" y="1071"/>
                              </a:cubicBezTo>
                              <a:cubicBezTo>
                                <a:pt x="30" y="1132"/>
                                <a:pt x="12" y="1189"/>
                                <a:pt x="0" y="1251"/>
                              </a:cubicBezTo>
                              <a:cubicBezTo>
                                <a:pt x="5" y="1391"/>
                                <a:pt x="3" y="1531"/>
                                <a:pt x="15" y="1671"/>
                              </a:cubicBezTo>
                              <a:cubicBezTo>
                                <a:pt x="18" y="1712"/>
                                <a:pt x="45" y="1791"/>
                                <a:pt x="45" y="1791"/>
                              </a:cubicBezTo>
                              <a:cubicBezTo>
                                <a:pt x="64" y="1960"/>
                                <a:pt x="75" y="2016"/>
                                <a:pt x="150" y="2166"/>
                              </a:cubicBezTo>
                              <a:cubicBezTo>
                                <a:pt x="179" y="2223"/>
                                <a:pt x="189" y="2299"/>
                                <a:pt x="210" y="2361"/>
                              </a:cubicBezTo>
                              <a:cubicBezTo>
                                <a:pt x="231" y="2424"/>
                                <a:pt x="330" y="2546"/>
                                <a:pt x="360" y="2586"/>
                              </a:cubicBezTo>
                              <a:cubicBezTo>
                                <a:pt x="373" y="2604"/>
                                <a:pt x="376" y="2629"/>
                                <a:pt x="390" y="2646"/>
                              </a:cubicBezTo>
                              <a:cubicBezTo>
                                <a:pt x="417" y="2679"/>
                                <a:pt x="456" y="2701"/>
                                <a:pt x="480" y="2736"/>
                              </a:cubicBezTo>
                              <a:cubicBezTo>
                                <a:pt x="500" y="2766"/>
                                <a:pt x="510" y="2806"/>
                                <a:pt x="540" y="2826"/>
                              </a:cubicBezTo>
                              <a:cubicBezTo>
                                <a:pt x="571" y="2846"/>
                                <a:pt x="619" y="2878"/>
                                <a:pt x="645" y="2901"/>
                              </a:cubicBezTo>
                              <a:cubicBezTo>
                                <a:pt x="682" y="2934"/>
                                <a:pt x="715" y="2971"/>
                                <a:pt x="750" y="3006"/>
                              </a:cubicBezTo>
                              <a:cubicBezTo>
                                <a:pt x="768" y="3024"/>
                                <a:pt x="792" y="3033"/>
                                <a:pt x="810" y="3051"/>
                              </a:cubicBezTo>
                              <a:cubicBezTo>
                                <a:pt x="910" y="3151"/>
                                <a:pt x="765" y="3046"/>
                                <a:pt x="885" y="3126"/>
                              </a:cubicBezTo>
                              <a:cubicBezTo>
                                <a:pt x="970" y="3254"/>
                                <a:pt x="1105" y="3342"/>
                                <a:pt x="1230" y="3426"/>
                              </a:cubicBezTo>
                              <a:cubicBezTo>
                                <a:pt x="1256" y="3444"/>
                                <a:pt x="1292" y="3442"/>
                                <a:pt x="1320" y="3456"/>
                              </a:cubicBezTo>
                              <a:cubicBezTo>
                                <a:pt x="1368" y="3480"/>
                                <a:pt x="1410" y="3516"/>
                                <a:pt x="1455" y="3546"/>
                              </a:cubicBezTo>
                              <a:cubicBezTo>
                                <a:pt x="1533" y="3598"/>
                                <a:pt x="1617" y="3644"/>
                                <a:pt x="1695" y="3696"/>
                              </a:cubicBezTo>
                              <a:cubicBezTo>
                                <a:pt x="1787" y="3757"/>
                                <a:pt x="1913" y="3797"/>
                                <a:pt x="2010" y="3846"/>
                              </a:cubicBezTo>
                              <a:cubicBezTo>
                                <a:pt x="2030" y="3856"/>
                                <a:pt x="2053" y="3862"/>
                                <a:pt x="2070" y="3876"/>
                              </a:cubicBezTo>
                              <a:cubicBezTo>
                                <a:pt x="2192" y="3974"/>
                                <a:pt x="2352" y="4048"/>
                                <a:pt x="2505" y="4086"/>
                              </a:cubicBezTo>
                              <a:cubicBezTo>
                                <a:pt x="2567" y="4127"/>
                                <a:pt x="2672" y="4167"/>
                                <a:pt x="2745" y="4191"/>
                              </a:cubicBezTo>
                              <a:cubicBezTo>
                                <a:pt x="2803" y="4249"/>
                                <a:pt x="2826" y="4242"/>
                                <a:pt x="2895" y="4281"/>
                              </a:cubicBezTo>
                              <a:cubicBezTo>
                                <a:pt x="2978" y="4328"/>
                                <a:pt x="3064" y="4373"/>
                                <a:pt x="3150" y="4416"/>
                              </a:cubicBezTo>
                              <a:cubicBezTo>
                                <a:pt x="3193" y="4481"/>
                                <a:pt x="3207" y="4464"/>
                                <a:pt x="3270" y="4506"/>
                              </a:cubicBezTo>
                              <a:cubicBezTo>
                                <a:pt x="3299" y="4418"/>
                                <a:pt x="3325" y="4349"/>
                                <a:pt x="3405" y="4296"/>
                              </a:cubicBezTo>
                              <a:cubicBezTo>
                                <a:pt x="3432" y="4256"/>
                                <a:pt x="3440" y="4237"/>
                                <a:pt x="3480" y="4206"/>
                              </a:cubicBezTo>
                              <a:cubicBezTo>
                                <a:pt x="3508" y="4184"/>
                                <a:pt x="3548" y="4175"/>
                                <a:pt x="3570" y="4146"/>
                              </a:cubicBezTo>
                              <a:cubicBezTo>
                                <a:pt x="3621" y="4078"/>
                                <a:pt x="3680" y="4043"/>
                                <a:pt x="3750" y="3996"/>
                              </a:cubicBezTo>
                              <a:cubicBezTo>
                                <a:pt x="3759" y="3990"/>
                                <a:pt x="3851" y="3899"/>
                                <a:pt x="3885" y="3876"/>
                              </a:cubicBezTo>
                              <a:cubicBezTo>
                                <a:pt x="3924" y="3818"/>
                                <a:pt x="3964" y="3783"/>
                                <a:pt x="4020" y="3741"/>
                              </a:cubicBezTo>
                              <a:cubicBezTo>
                                <a:pt x="4025" y="3726"/>
                                <a:pt x="4025" y="3708"/>
                                <a:pt x="4035" y="3696"/>
                              </a:cubicBezTo>
                              <a:cubicBezTo>
                                <a:pt x="4046" y="3682"/>
                                <a:pt x="4067" y="3678"/>
                                <a:pt x="4080" y="3666"/>
                              </a:cubicBezTo>
                              <a:cubicBezTo>
                                <a:pt x="4112" y="3638"/>
                                <a:pt x="4140" y="3606"/>
                                <a:pt x="4170" y="3576"/>
                              </a:cubicBezTo>
                              <a:cubicBezTo>
                                <a:pt x="4254" y="3492"/>
                                <a:pt x="4325" y="3403"/>
                                <a:pt x="4425" y="3336"/>
                              </a:cubicBezTo>
                              <a:cubicBezTo>
                                <a:pt x="4545" y="3156"/>
                                <a:pt x="4360" y="3421"/>
                                <a:pt x="4500" y="3261"/>
                              </a:cubicBezTo>
                              <a:cubicBezTo>
                                <a:pt x="4524" y="3234"/>
                                <a:pt x="4535" y="3196"/>
                                <a:pt x="4560" y="3171"/>
                              </a:cubicBezTo>
                              <a:cubicBezTo>
                                <a:pt x="4575" y="3156"/>
                                <a:pt x="4593" y="3143"/>
                                <a:pt x="4605" y="3126"/>
                              </a:cubicBezTo>
                              <a:cubicBezTo>
                                <a:pt x="4618" y="3108"/>
                                <a:pt x="4622" y="3084"/>
                                <a:pt x="4635" y="3066"/>
                              </a:cubicBezTo>
                              <a:cubicBezTo>
                                <a:pt x="4647" y="3049"/>
                                <a:pt x="4667" y="3038"/>
                                <a:pt x="4680" y="3021"/>
                              </a:cubicBezTo>
                              <a:cubicBezTo>
                                <a:pt x="4750" y="2928"/>
                                <a:pt x="4802" y="2822"/>
                                <a:pt x="4860" y="2721"/>
                              </a:cubicBezTo>
                              <a:cubicBezTo>
                                <a:pt x="4897" y="2657"/>
                                <a:pt x="4927" y="2647"/>
                                <a:pt x="4950" y="2556"/>
                              </a:cubicBezTo>
                              <a:cubicBezTo>
                                <a:pt x="4986" y="2412"/>
                                <a:pt x="4939" y="2590"/>
                                <a:pt x="4995" y="2421"/>
                              </a:cubicBezTo>
                              <a:cubicBezTo>
                                <a:pt x="5009" y="2380"/>
                                <a:pt x="5040" y="2212"/>
                                <a:pt x="5040" y="2211"/>
                              </a:cubicBezTo>
                              <a:cubicBezTo>
                                <a:pt x="5050" y="2160"/>
                                <a:pt x="5073" y="2111"/>
                                <a:pt x="5085" y="2061"/>
                              </a:cubicBezTo>
                              <a:cubicBezTo>
                                <a:pt x="5109" y="1955"/>
                                <a:pt x="5125" y="1850"/>
                                <a:pt x="5160" y="1746"/>
                              </a:cubicBezTo>
                              <a:cubicBezTo>
                                <a:pt x="5163" y="1720"/>
                                <a:pt x="5190" y="1510"/>
                                <a:pt x="5190" y="1491"/>
                              </a:cubicBezTo>
                              <a:cubicBezTo>
                                <a:pt x="5190" y="1286"/>
                                <a:pt x="5184" y="1081"/>
                                <a:pt x="5175" y="876"/>
                              </a:cubicBezTo>
                              <a:cubicBezTo>
                                <a:pt x="5172" y="808"/>
                                <a:pt x="5129" y="739"/>
                                <a:pt x="5100" y="681"/>
                              </a:cubicBezTo>
                              <a:cubicBezTo>
                                <a:pt x="5003" y="487"/>
                                <a:pt x="4902" y="432"/>
                                <a:pt x="4725" y="321"/>
                              </a:cubicBezTo>
                              <a:cubicBezTo>
                                <a:pt x="4642" y="269"/>
                                <a:pt x="4564" y="202"/>
                                <a:pt x="4470" y="171"/>
                              </a:cubicBezTo>
                              <a:cubicBezTo>
                                <a:pt x="4323" y="61"/>
                                <a:pt x="4124" y="28"/>
                                <a:pt x="3945" y="6"/>
                              </a:cubicBezTo>
                              <a:cubicBezTo>
                                <a:pt x="3691" y="13"/>
                                <a:pt x="3368" y="0"/>
                                <a:pt x="3105" y="66"/>
                              </a:cubicBezTo>
                              <a:cubicBezTo>
                                <a:pt x="3018" y="88"/>
                                <a:pt x="2962" y="144"/>
                                <a:pt x="2880" y="171"/>
                              </a:cubicBezTo>
                              <a:cubicBezTo>
                                <a:pt x="2826" y="225"/>
                                <a:pt x="2766" y="247"/>
                                <a:pt x="2700" y="291"/>
                              </a:cubicBezTo>
                              <a:cubicBezTo>
                                <a:pt x="2685" y="301"/>
                                <a:pt x="2670" y="311"/>
                                <a:pt x="2655" y="321"/>
                              </a:cubicBezTo>
                              <a:cubicBezTo>
                                <a:pt x="2640" y="331"/>
                                <a:pt x="2610" y="351"/>
                                <a:pt x="2610" y="351"/>
                              </a:cubicBezTo>
                              <a:cubicBezTo>
                                <a:pt x="2578" y="399"/>
                                <a:pt x="2531" y="434"/>
                                <a:pt x="2505" y="486"/>
                              </a:cubicBezTo>
                              <a:cubicBezTo>
                                <a:pt x="2498" y="500"/>
                                <a:pt x="2497" y="517"/>
                                <a:pt x="2490" y="531"/>
                              </a:cubicBezTo>
                              <a:cubicBezTo>
                                <a:pt x="2471" y="570"/>
                                <a:pt x="2449" y="576"/>
                                <a:pt x="2445" y="621"/>
                              </a:cubicBezTo>
                              <a:cubicBezTo>
                                <a:pt x="2441" y="666"/>
                                <a:pt x="2445" y="711"/>
                                <a:pt x="2445" y="7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4506" path="m2445,756c2399,687,2341,642,2280,591c2160,491,2036,421,1890,366c1800,332,1698,329,1605,306c1320,311,1025,261,750,336c644,365,570,396,480,456c450,476,390,516,390,516c380,531,373,548,360,561c347,574,327,577,315,591c192,731,311,644,210,711c188,776,147,829,120,891c90,960,85,1011,45,1071c30,1132,12,1189,0,1251c5,1391,3,1531,15,1671c18,1712,45,1791,45,1791c64,1960,75,2016,150,2166c179,2223,189,2299,210,2361c231,2424,330,2546,360,2586c373,2604,376,2629,390,2646c417,2679,456,2701,480,2736c500,2766,510,2806,540,2826c571,2846,619,2878,645,2901c682,2934,715,2971,750,3006c768,3024,792,3033,810,3051c910,3151,765,3046,885,3126c970,3254,1105,3342,1230,3426c1256,3444,1292,3442,1320,3456c1368,3480,1410,3516,1455,3546c1533,3598,1617,3644,1695,3696c1787,3757,1913,3797,2010,3846c2030,3856,2053,3862,2070,3876c2192,3974,2352,4048,2505,4086c2567,4127,2672,4167,2745,4191c2803,4249,2826,4242,2895,4281c2978,4328,3064,4373,3150,4416c3193,4481,3207,4464,3270,4506c3299,4418,3325,4349,3405,4296c3432,4256,3440,4237,3480,4206c3508,4184,3548,4175,3570,4146c3621,4078,3680,4043,3750,3996c3759,3990,3851,3899,3885,3876c3924,3818,3964,3783,4020,3741c4025,3726,4025,3708,4035,3696c4046,3682,4067,3678,4080,3666c4112,3638,4140,3606,4170,3576c4254,3492,4325,3403,4425,3336c4545,3156,4360,3421,4500,3261c4524,3234,4535,3196,4560,3171c4575,3156,4593,3143,4605,3126c4618,3108,4622,3084,4635,3066c4647,3049,4667,3038,4680,3021c4750,2928,4802,2822,4860,2721c4897,2657,4927,2647,4950,2556c4986,2412,4939,2590,4995,2421c5009,2380,5040,2212,5040,2211c5050,2160,5073,2111,5085,2061c5109,1955,5125,1850,5160,1746c5163,1720,5190,1510,5190,1491c5190,1286,5184,1081,5175,876c5172,808,5129,739,5100,681c5003,487,4902,432,4725,321c4642,269,4564,202,4470,171c4323,61,4124,28,3945,6c3691,13,3368,0,3105,66c3018,88,2962,144,2880,171c2826,225,2766,247,2700,291c2685,301,2670,311,2655,321c2640,331,2610,351,2610,351c2578,399,2531,434,2505,486c2498,500,2497,517,2490,531c2471,570,2449,576,2445,621c2441,666,2445,711,2445,756xe" fillcolor="white" stroked="t" o:allowincell="f" style="position:absolute;margin-left:-18pt;margin-top:11.6pt;width:260.95pt;height:224.85pt;mso-wrap-style:none;v-text-anchor:middle">
                <v:fill o:detectmouseclick="t" type="solid" color2="black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08280</wp:posOffset>
                </wp:positionV>
                <wp:extent cx="28575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6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娃娃W5注音;新細明體" w:cs="新細明體;PMingLiU"/>
          <w:sz w:val="20"/>
          <w:szCs w:val="20"/>
          <w:lang w:val="en-US" w:eastAsia="en-US"/>
        </w:rPr>
      </w:pPr>
      <w:r>
        <w:rPr>
          <w:rFonts w:eastAsia="華康娃娃W5注音;新細明體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6880</wp:posOffset>
                </wp:positionV>
                <wp:extent cx="2514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4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標楷W5注音">
    <w:altName w:val="標楷體"/>
    <w:charset w:val="88"/>
    <w:family w:val="script"/>
    <w:pitch w:val="variable"/>
  </w:font>
  <w:font w:name="華康標楷W5破音一">
    <w:altName w:val="標楷體"/>
    <w:charset w:val="88"/>
    <w:family w:val="script"/>
    <w:pitch w:val="variable"/>
  </w:font>
  <w:font w:name="Webdings">
    <w:charset w:val="02"/>
    <w:family w:val="roman"/>
    <w:pitch w:val="variable"/>
  </w:font>
  <w:font w:name="華康娃娃W5注音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娃娃W5注音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30" w:before="280" w:after="280"/>
    </w:pPr>
    <w:rPr>
      <w:rFonts w:ascii="sөũ;Times New Roman" w:hAnsi="sөũ;Times New Roman" w:cs="新細明體;PMingLiU"/>
      <w:color w:val="333333"/>
      <w:kern w:val="0"/>
    </w:rPr>
  </w:style>
  <w:style w:type="paragraph" w:styleId="Font9a">
    <w:name w:val="font9a"/>
    <w:basedOn w:val="Normal"/>
    <w:qFormat/>
    <w:pPr>
      <w:widowControl/>
      <w:spacing w:lineRule="atLeast" w:line="24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eastAsia="華康娃娃W5注音;新細明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14:00Z</dcterms:created>
  <dc:creator>a00004</dc:creator>
  <dc:description/>
  <dc:language>en-US</dc:language>
  <cp:lastModifiedBy>doris</cp:lastModifiedBy>
  <cp:lastPrinted>2011-06-24T18:18:00Z</cp:lastPrinted>
  <dcterms:modified xsi:type="dcterms:W3CDTF">2011-06-26T08:14:00Z</dcterms:modified>
  <cp:revision>3</cp:revision>
  <dc:subject/>
  <dc:title>家庭教育教學活動設計    新湖 游瑞珠</dc:title>
</cp:coreProperties>
</file>