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市立教大附小家長導護站崗表   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</w:t>
      </w:r>
      <w:r>
        <w:rPr>
          <w:rFonts w:eastAsia="標楷體" w:cs="標楷體" w:ascii="標楷體" w:hAnsi="標楷體"/>
          <w:sz w:val="32"/>
          <w:szCs w:val="32"/>
        </w:rPr>
        <w:t>6/20-6/24</w:t>
      </w:r>
    </w:p>
    <w:p>
      <w:pPr>
        <w:pStyle w:val="Normal"/>
        <w:snapToGrid w:val="false"/>
        <w:ind w:right="-23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輪值班級： ★二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班 ＋ ☆二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2055"/>
        <w:gridCol w:w="2056"/>
        <w:gridCol w:w="2055"/>
        <w:gridCol w:w="2056"/>
      </w:tblGrid>
      <w:tr>
        <w:trPr>
          <w:trHeight w:val="9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口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義交時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站校門對面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幼稚園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和愛國西路交叉口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財政部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街和愛國西路交叉口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後門右轉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南路和愛國西路交叉口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奕庭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祐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雅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虹伶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宛仟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柏林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喻雯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柏叡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凱勛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羽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宇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</w:tbl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/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0931160336 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1160336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/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1160336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1160336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1160336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是趙宇宸媽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大家配合學校導護站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此表是目前排執勤的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有疑問請與我連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前二週學務處會逐班發下站崗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執勤時向警衛出示站崗表即可進入校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到學務處旁交通安全室簽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配上所需配備即可前往站崗地點執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各位家長有臨時狀況無法執勤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班上家長能體諒相互支援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2-89671822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1160336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9:00Z</dcterms:created>
  <dc:creator>小佑</dc:creator>
  <dc:description/>
  <cp:keywords/>
  <dc:language>en-US</dc:language>
  <cp:lastModifiedBy>TIGER-XP</cp:lastModifiedBy>
  <cp:lastPrinted>2010-08-30T13:59:00Z</cp:lastPrinted>
  <dcterms:modified xsi:type="dcterms:W3CDTF">2011-03-01T15:04:00Z</dcterms:modified>
  <cp:revision>4</cp:revision>
  <dc:subject/>
  <dc:title>99學年第1學期市立教大附小家長導護站崗表   第8週   10/18-1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643997</vt:r8>
  </property>
  <property fmtid="{D5CDD505-2E9C-101B-9397-08002B2CF9AE}" pid="3" name="_AuthorEmail">
    <vt:lpwstr>shin2611@ms47.hinet.net</vt:lpwstr>
  </property>
  <property fmtid="{D5CDD505-2E9C-101B-9397-08002B2CF9AE}" pid="4" name="_AuthorEmailDisplayName">
    <vt:lpwstr>簡心萍</vt:lpwstr>
  </property>
  <property fmtid="{D5CDD505-2E9C-101B-9397-08002B2CF9AE}" pid="5" name="_EmailSubject">
    <vt:lpwstr/>
  </property>
</Properties>
</file>