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給家長的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學期的開始，很高興能擔任您孩子的導師，二年級的小孩剛適應了小學的生活，除了課業之外，更重要的是人際關係，與同儕相處，還有在團體中培養處理事情的能力，因為這些是孩子將來待人處世的基礎，期望在你我的通力合作下，孩子能順利愉快的成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首先在班級經營的部份，需要與家長作理念上的溝通，更期待您的配合，讓孩子在學校的團體生活更順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視生活教育</w:t>
      </w:r>
      <w:r>
        <w:rPr>
          <w:rFonts w:ascii="標楷體" w:hAnsi="標楷體" w:cs="標楷體" w:eastAsia="標楷體"/>
          <w:sz w:val="32"/>
          <w:szCs w:val="32"/>
        </w:rPr>
        <w:t>：不遲到早退，星期二在校午餐期間，希望每個孩子都能把飯吃完，養成愛物惜物的好習慣，如果您不希望孩子把飯吃完，請特別提出，以避免親師之間的誤解。推廣存好心、說好話、做好事，養成良好生活習慣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不要限時專送</w:t>
      </w:r>
      <w:r>
        <w:rPr>
          <w:rFonts w:ascii="標楷體" w:hAnsi="標楷體" w:cs="標楷體" w:eastAsia="標楷體"/>
          <w:sz w:val="32"/>
          <w:szCs w:val="32"/>
        </w:rPr>
        <w:t>：請指導孩子生活自理的能力，不要當孩子的快遞，如果孩子做得不好，也該讓他學習為自己的行為負責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請不要介入孩子的爭吵</w:t>
      </w:r>
      <w:r>
        <w:rPr>
          <w:rFonts w:ascii="標楷體" w:hAnsi="標楷體" w:cs="標楷體" w:eastAsia="標楷體"/>
          <w:sz w:val="32"/>
          <w:szCs w:val="32"/>
        </w:rPr>
        <w:t>：教室就像一個小型的社會，同學相處難免會有摩擦，您可以反應讓我來處理，我希望孩子可以從中學習如何處理衝突，藉此培養他的</w:t>
      </w:r>
      <w:r>
        <w:rPr>
          <w:rFonts w:eastAsia="標楷體" w:cs="標楷體" w:ascii="標楷體" w:hAnsi="標楷體"/>
          <w:sz w:val="32"/>
          <w:szCs w:val="32"/>
        </w:rPr>
        <w:t>EQ</w:t>
      </w:r>
      <w:r>
        <w:rPr>
          <w:rFonts w:ascii="標楷體" w:hAnsi="標楷體" w:cs="標楷體" w:eastAsia="標楷體"/>
          <w:sz w:val="32"/>
          <w:szCs w:val="32"/>
        </w:rPr>
        <w:t>，請不要剝奪孩子學習成長的機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室禁喝飲料</w:t>
      </w:r>
      <w:r>
        <w:rPr>
          <w:rFonts w:ascii="標楷體" w:hAnsi="標楷體" w:cs="標楷體" w:eastAsia="標楷體"/>
          <w:sz w:val="32"/>
          <w:szCs w:val="32"/>
        </w:rPr>
        <w:t>：每個孩子都喜歡喝飲料，但是對孩子的身體卻沒有好處只有壞處，為了孩子的健康，場所上的限制可減少孩子喝飲料的欲望，進而減少孩子喝飲料的量，所以請為孩子準備一個水壺，讓他養成喝開水的習慣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請讓孩子吃完早餐再上學</w:t>
      </w:r>
      <w:r>
        <w:rPr>
          <w:rFonts w:ascii="標楷體" w:hAnsi="標楷體" w:cs="標楷體" w:eastAsia="標楷體"/>
          <w:sz w:val="32"/>
          <w:szCs w:val="32"/>
        </w:rPr>
        <w:t>：如果您因為工作的關係，無法跟孩子一起吃早餐，也請您為他準備早餐帶來學校，千萬不要給錢，我可以容許孩子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半之前一邊吃早餐一邊上課，但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半之後就不能上課吃早餐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每週檢查後櫃跟抽屜</w:t>
      </w:r>
      <w:r>
        <w:rPr>
          <w:rFonts w:ascii="標楷體" w:hAnsi="標楷體" w:cs="標楷體" w:eastAsia="標楷體"/>
          <w:sz w:val="32"/>
          <w:szCs w:val="32"/>
        </w:rPr>
        <w:t>：後櫃跟抽屜往往是孩子學校生活的死角，如果不特別留意，發霉的麵包，臭酸的三明治是最常出現在這裡的，所以我會每週檢查後櫃跟抽屜，以維持教室環境衛生並養成孩子整理抽屜的習慣，沒有通過的小朋友需利用下課時間整理乾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家長能配合諒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簿本勿包書套</w:t>
      </w:r>
      <w:r>
        <w:rPr>
          <w:rFonts w:ascii="標楷體" w:hAnsi="標楷體" w:cs="標楷體" w:eastAsia="標楷體"/>
          <w:sz w:val="32"/>
          <w:szCs w:val="32"/>
        </w:rPr>
        <w:t>：為了響應環保，也為了培養孩子愛惜物品的習慣，作業簿及課本請盡量不要包書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孩子的教育，除了老師的努力，更需要您的支持與配合，唯有親師生三方的互相合作，教育才能事半功倍。希望孩子能在你我的關心下順利成長。最後，歡迎您提供寶貴意見，作為我教學上的參考，謝謝。並祝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闔家平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二年六班導師  黃郁文  敬上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99.8.15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32:00Z</dcterms:created>
  <dc:creator>CANDY</dc:creator>
  <dc:description/>
  <cp:keywords/>
  <dc:language>en-US</dc:language>
  <cp:lastModifiedBy>Hsu22</cp:lastModifiedBy>
  <cp:lastPrinted>2008-08-31T03:06:00Z</cp:lastPrinted>
  <dcterms:modified xsi:type="dcterms:W3CDTF">2010-08-14T17:17:00Z</dcterms:modified>
  <cp:revision>3</cp:revision>
  <dc:subject/>
  <dc:title>給家長的信</dc:title>
</cp:coreProperties>
</file>