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68" w:leader="none"/>
        </w:tabs>
        <w:spacing w:lineRule="exact" w:line="60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76575" cy="457200"/>
                <wp:effectExtent l="10160" t="12700" r="4699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我是品格剪刀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42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我是品格剪刀手</w:t>
                      </w:r>
                    </w:p>
                  </w:txbxContent>
                </v:textbox>
                <v:path textpathok="t"/>
                <v:textpath on="t" fitshape="t" string="我是品格剪刀手" style="font-family:&quot;文鼎勘亭流&quot;;font-size:12pt"/>
                <v:fill o:detectmouseclick="t" on="false"/>
                <v:stroke color="black" weight="19080" joinstyle="miter" endcap="flat"/>
                <v:shadow on="t" obscured="f" color="#9999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53975</wp:posOffset>
            </wp:positionV>
            <wp:extent cx="505460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rmal"/>
        <w:spacing w:lineRule="exact" w:line="600"/>
        <w:rPr>
          <w:rFonts w:ascii="文鼎海報體;新細明體" w:hAnsi="文鼎海報體;新細明體" w:eastAsia="文鼎海報體;新細明體" w:cs="文鼎海報體;新細明體"/>
          <w:sz w:val="32"/>
          <w:szCs w:val="32"/>
        </w:rPr>
      </w:pPr>
      <w:r>
        <w:rPr>
          <w:rFonts w:eastAsia="文鼎海報體;新細明體" w:cs="文鼎海報體;新細明體" w:ascii="文鼎海報體;新細明體" w:hAnsi="文鼎海報體;新細明體"/>
          <w:b/>
          <w:sz w:val="32"/>
          <w:szCs w:val="32"/>
        </w:rPr>
        <w:t xml:space="preserve">        </w:t>
      </w:r>
      <w:r>
        <w:rPr>
          <w:rFonts w:ascii="文鼎海報體;新細明體" w:hAnsi="文鼎海報體;新細明體" w:cs="文鼎海報體;新細明體" w:eastAsia="文鼎海報體;新細明體"/>
          <w:b/>
          <w:sz w:val="32"/>
          <w:szCs w:val="32"/>
        </w:rPr>
        <w:t>～發現令人感動的、佩服的、可學習的、或警惕的新聞報導～</w:t>
      </w:r>
    </w:p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人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報導標題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來源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紙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紙名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名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18415</wp:posOffset>
            </wp:positionV>
            <wp:extent cx="790575" cy="863600"/>
            <wp:effectExtent l="0" t="0" r="0" b="0"/>
            <wp:wrapNone/>
            <wp:docPr id="3" name="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w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4686300" cy="862330"/>
                <wp:effectExtent l="90106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62200"/>
                        </a:xfrm>
                        <a:prstGeom prst="cloudCallout">
                          <a:avLst>
                            <a:gd name="adj1" fmla="val -65879"/>
                            <a:gd name="adj2" fmla="val 1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根據剪報，回答下列5W1H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題，發揮一下分析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5pt;width:368.9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根據剪報，回答下列5W1H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題，發揮一下分析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62"/>
        <w:gridCol w:w="1783"/>
        <w:gridCol w:w="3545"/>
      </w:tblGrid>
      <w:tr>
        <w:trPr/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剪報中的主角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剪報中主要內容發生的時間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剪報中的主要發生的地方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剪報中的主角發生的事情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發生這件事的原因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這件事情發生的過程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→經過→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篇報導讓我感動的或佩服的或警惕的地方是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這篇報導，我學到的品格小道理是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剪報黏貼處" style="font-family:&quot;書法家特圓體&quot;;font-size:12pt"/>
            <v:fill o:detectmouseclick="t" type="solid" color2="black" opacity="0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請美化版面並畫重點喔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540" w:right="566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文鼎海報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rPr/>
    </w:pPr>
    <w:r>
      <w:rPr/>
      <w:tab/>
      <w:t xml:space="preserve">                                          </w:t>
    </w:r>
    <w:r>
      <w:rPr/>
      <w:t>市立教大附小讀報教育學習單</w:t>
    </w:r>
    <w:r>
      <w:rPr/>
      <w:t>(</w:t>
    </w:r>
    <w:r>
      <w:rPr/>
      <w:t>經圖書館核章，可列入智慧存摺點數</w:t>
    </w:r>
    <w:r>
      <w:rPr/>
      <w:t>2</w:t>
    </w:r>
    <w:r>
      <w:rPr/>
      <w:t>點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3:00Z</dcterms:created>
  <dc:creator>a</dc:creator>
  <dc:description/>
  <cp:keywords/>
  <dc:language>en-US</dc:language>
  <cp:lastModifiedBy>Hsu22</cp:lastModifiedBy>
  <cp:lastPrinted>2011-01-12T18:00:00Z</cp:lastPrinted>
  <dcterms:modified xsi:type="dcterms:W3CDTF">2011-01-14T07:23:00Z</dcterms:modified>
  <cp:revision>2</cp:revision>
  <dc:subject/>
  <dc:title> ～感動的人、事、物</dc:title>
</cp:coreProperties>
</file>