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依據台北市護眼操推廣計畫擬定</w:t>
      </w:r>
      <w:hyperlink r:id="rId2" w:tgtFrame="_blank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98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愛眼操實施計畫</w:t>
        </w:r>
      </w:hyperlink>
      <w:r>
        <w:rPr/>
        <w:br/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將儘速發給</w:t>
      </w:r>
      <w:r>
        <w:rPr>
          <w:rFonts w:ascii="標楷體" w:hAnsi="標楷體" w:cs="標楷體" w:eastAsia="標楷體"/>
          <w:sz w:val="28"/>
          <w:szCs w:val="28"/>
          <w:shd w:fill="FFFF00" w:val="clear"/>
        </w:rPr>
        <w:t>每位學生</w:t>
      </w:r>
      <w:r>
        <w:rPr>
          <w:rFonts w:ascii="標楷體" w:hAnsi="標楷體" w:cs="標楷體" w:eastAsia="標楷體"/>
          <w:sz w:val="28"/>
          <w:szCs w:val="28"/>
        </w:rPr>
        <w:t xml:space="preserve">一張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y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氣護眼操推廣執行記錄表」供學生及家長填寫，可請學生夾在聯絡簿後面，期末交回彙整及認證，在校執行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以上者頒發獎狀一張，家庭推廣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者亦頒發獎狀一張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2</w:t>
      </w:r>
      <w:r>
        <w:rPr>
          <w:rFonts w:eastAsia="標楷體" w:cs="新細明體;PMingLiU" w:ascii="標楷體" w:hAnsi="標楷體"/>
          <w:kern w:val="0"/>
          <w:sz w:val="28"/>
          <w:szCs w:val="28"/>
          <w:shd w:fill="FFFF00" w:val="clear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  <w:shd w:fill="FFFF00" w:val="clear"/>
        </w:rPr>
        <w:t>愛眼操影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校衛生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視力保健網頁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網路打關鍵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"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愛眼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"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搜尋即可→不需下載，可直接點撥使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8B45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estmue.tp.edu.tw/system/files/u117/98&#24859;&#30524;&#25805;&#23526;&#26045;&#35336;&#30059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41:00Z</dcterms:created>
  <dc:creator>ESTMUE</dc:creator>
  <dc:description/>
  <cp:keywords/>
  <dc:language>en-US</dc:language>
  <cp:lastModifiedBy>ESTMUE</cp:lastModifiedBy>
  <dcterms:modified xsi:type="dcterms:W3CDTF">2010-02-24T09:42:00Z</dcterms:modified>
  <cp:revision>6</cp:revision>
  <dc:subject/>
  <dc:title>依據台北市護眼操推廣計畫擬定98愛眼操實施計畫</dc:title>
</cp:coreProperties>
</file>