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標楷注音" w:hAnsi="文鼎標楷注音" w:eastAsia="文鼎標楷注音"/>
          <w:b/>
          <w:b/>
          <w:sz w:val="40"/>
        </w:rPr>
      </w:pPr>
      <w:r>
        <w:rPr>
          <w:rFonts w:eastAsia="華康古印體;標楷體" w:cs="華康古印體;標楷體" w:ascii="華康古印體;標楷體" w:hAnsi="華康古印體;標楷體"/>
          <w:b/>
          <w:sz w:val="40"/>
        </w:rPr>
        <w:t xml:space="preserve"> </w:t>
      </w:r>
      <w:r>
        <w:rPr>
          <w:rFonts w:ascii="文鼎標楷注音" w:hAnsi="文鼎標楷注音" w:eastAsia="文鼎標楷注音"/>
          <w:b/>
          <w:sz w:val="40"/>
        </w:rPr>
        <w:t>一年六班幹部名單</w:t>
      </w:r>
    </w:p>
    <w:p>
      <w:pPr>
        <w:pStyle w:val="Normal"/>
        <w:spacing w:lineRule="exact" w:line="400"/>
        <w:ind w:firstLine="280"/>
        <w:jc w:val="right"/>
        <w:rPr>
          <w:rFonts w:cs="文鼎粗隸"/>
        </w:rPr>
      </w:pPr>
      <w:r>
        <w:rPr>
          <w:rFonts w:cs="文鼎粗隸"/>
        </w:rPr>
        <w:t xml:space="preserve">  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20"/>
        <w:gridCol w:w="5400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編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幹部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姓   名</w:t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班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白宛仟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副班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張凱勛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風紀股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吳庭瑀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學藝股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黃祐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衛生股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吳權紘、范弈庭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體育股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張雅涵、陳信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午餐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李品逸、康羽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第一組小組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紀永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第二組小組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方浩丞、張恩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第三組小組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楊惠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第四組小組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陳鍵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第五組小組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楊喻雯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第六組小組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楊祐禎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文鼎標楷注音" w:hAnsi="文鼎標楷注音" w:cs="標楷體" w:eastAsia="標楷體"/>
                      <w:sz w:val="32"/>
                      <w:szCs w:val="32"/>
                    </w:rPr>
                    <w:t>潄</w:t>
                  </w:r>
                  <w:r/>
                </w:rubyBase>
              </w:ruby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口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許智堯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前門帶隊隊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俞姵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後門帶隊隊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呂美靜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服務股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林柏叡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小秘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鄭承瑞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英文小幫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楊佑淇、蘇家萱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國語小幫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陳建睿、楊育娟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數學小幫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趙宇宸、卓虹伶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sectPr>
      <w:type w:val="nextPage"/>
      <w:pgSz w:w="11906" w:h="16838"/>
      <w:pgMar w:left="1021" w:right="102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0:00Z</dcterms:created>
  <dc:creator>tces</dc:creator>
  <dc:description/>
  <cp:keywords/>
  <dc:language>en-US</dc:language>
  <cp:lastModifiedBy>ESTMUE</cp:lastModifiedBy>
  <cp:lastPrinted>2010-02-21T19:37:00Z</cp:lastPrinted>
  <dcterms:modified xsi:type="dcterms:W3CDTF">2010-02-23T09:10:00Z</dcterms:modified>
  <cp:revision>2</cp:revision>
  <dc:subject/>
  <dc:title>環 境 整 潔 分 配 表</dc:title>
</cp:coreProperties>
</file>