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標楷體" w:cs="新細明體;PMingLiU"/>
          <w:b/>
          <w:b/>
          <w:bCs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Cs w:val="28"/>
        </w:rPr>
        <w:t>雲林縣中山國民小學</w:t>
      </w:r>
      <w:r>
        <w:rPr>
          <w:rFonts w:eastAsia="標楷體" w:cs="新細明體;PMingLiU" w:ascii="標楷體" w:hAnsi="標楷體"/>
          <w:b/>
          <w:bCs/>
          <w:kern w:val="0"/>
          <w:szCs w:val="28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Cs w:val="28"/>
        </w:rPr>
        <w:t>學年度第一學期五年級『環境教育』教學計畫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240"/>
        <w:gridCol w:w="1800"/>
        <w:gridCol w:w="4140"/>
      </w:tblGrid>
      <w:tr>
        <w:trPr>
          <w:trHeight w:val="1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的自然環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計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年級教學群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適用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年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領域、環境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總節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 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標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說出臺灣自然資源的類別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析自然資源在使用上帶來的便利和造成的危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可再利用的資源有哪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「資源回收大探查！」學習單。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ind w:left="542" w:hanging="542"/>
              <w:rPr/>
            </w:pP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-3-5</w:t>
            </w:r>
            <w:r>
              <w:rPr>
                <w:rFonts w:ascii="標楷體" w:hAnsi="標楷體" w:cs="Arial Unicode MS" w:eastAsia="標楷體"/>
              </w:rPr>
              <w:t>了解產業與經濟發展宜考量本土的自然和人文特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-3-1</w:t>
            </w:r>
            <w:r>
              <w:rPr>
                <w:rFonts w:ascii="標楷體" w:hAnsi="標楷體" w:cs="Arial Unicode MS" w:eastAsia="標楷體"/>
              </w:rPr>
              <w:t>闡述全球生態環境之相互關連以及如何形成一個開放系統。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重大議題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標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42" w:hanging="54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2-1</w:t>
            </w:r>
            <w:r>
              <w:rPr>
                <w:rFonts w:ascii="標楷體" w:hAnsi="標楷體" w:cs="Arial Unicode MS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ind w:left="542" w:hanging="54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能比較國內不同區域性環境議題的特徵。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540"/>
        <w:gridCol w:w="1260"/>
        <w:gridCol w:w="1260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目標號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  學  與  流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時間</w:t>
            </w:r>
          </w:p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源</w:t>
            </w:r>
          </w:p>
        </w:tc>
      </w:tr>
      <w:tr>
        <w:trPr>
          <w:trHeight w:val="3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引起動機</w:t>
            </w:r>
          </w:p>
          <w:p>
            <w:pPr>
              <w:pStyle w:val="Normal"/>
              <w:ind w:left="182" w:hanging="18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 Unicode MS" w:eastAsia="標楷體"/>
              </w:rPr>
              <w:t>教師提問：「為何台灣是一座寶島？」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教學活動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活動一：水資源與利用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導學童了解臺灣的水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教導學童了解濫用水資源對環境的危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導學童珍惜水資源的具體做法。</w:t>
            </w:r>
          </w:p>
          <w:p>
            <w:pPr>
              <w:pStyle w:val="Normal"/>
              <w:ind w:left="182" w:hanging="182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活動二：森林資源與利用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導學童了解臺灣的森林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教導學童了解濫用森林資源對環境的危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導學童珍惜森林資源的具體做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節結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~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活動三：海洋資源與利用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導學童了解臺灣的海洋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教導學童了解濫用海洋資源對環境的危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導學童珍惜海洋資源的具體做法。</w:t>
            </w:r>
          </w:p>
          <w:p>
            <w:pPr>
              <w:pStyle w:val="Normal"/>
              <w:ind w:left="182" w:hanging="182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82" w:hanging="182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活動四：</w:t>
            </w:r>
            <w:r>
              <w:rPr>
                <w:rFonts w:ascii="標楷體" w:hAnsi="標楷體" w:cs="標楷體" w:eastAsia="標楷體"/>
              </w:rPr>
              <w:t>什麼是資源？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由各組討論資源回收的分類方法，完成學習單，並發表討論內容。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統整活動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 Unicode MS" w:eastAsia="標楷體"/>
              </w:rPr>
              <w:t>教師統整臺灣自然資源的類型、利用情形與珍惜各種資源的具體做法。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作業指導：完成習作、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臺灣水資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源分布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臺灣森林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資源圖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臺灣海洋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資源圖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4699635" cy="919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800" cy="9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資源回收有一套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2.45pt;width:370pt;height:72.3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資源回收有一套！</w:t>
                      </w:r>
                    </w:p>
                  </w:txbxContent>
                </v:textbox>
                <v:path textpathok="t"/>
                <v:textpath on="t" fitshape="t" string="資源回收有一套！" style="font-family:&quot;新細明體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left="11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104" w:hanging="0"/>
        <w:rPr/>
      </w:pPr>
      <w:r>
        <w:rPr>
          <w:rFonts w:ascii="標楷體" w:hAnsi="標楷體" w:cs="標楷體" w:eastAsia="標楷體"/>
        </w:rPr>
        <w:t xml:space="preserve">五 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班  座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914400" cy="6858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lockArc">
                          <a:avLst>
                            <a:gd name="adj1" fmla="val 9693903"/>
                            <a:gd name="adj2" fmla="val 1106097"/>
                            <a:gd name="adj3" fmla="val 1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571500" cy="5715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571500" cy="5715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571500" cy="5715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571500" cy="57150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小朋友，你知道現在資源回收的項目有哪些嗎？跟你的組員一同討論，把他們記錄下來！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中是否有做回收有的請打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461"/>
        <w:rPr/>
      </w:pPr>
      <w:r>
        <w:rPr>
          <w:rFonts w:ascii="標楷體" w:hAnsi="標楷體" w:cs="標楷體" w:eastAsia="標楷體"/>
        </w:rPr>
        <w:t>完成表格後，請將你們的討論內容和其他同學分享，說不定會有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935</wp:posOffset>
                </wp:positionH>
                <wp:positionV relativeFrom="paragraph">
                  <wp:posOffset>191770</wp:posOffset>
                </wp:positionV>
                <wp:extent cx="914400" cy="68580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914400" cy="685800"/>
                        </a:xfrm>
                        <a:prstGeom prst="blockArc">
                          <a:avLst>
                            <a:gd name="adj1" fmla="val 9874670"/>
                            <a:gd name="adj2" fmla="val 925330"/>
                            <a:gd name="adj3" fmla="val 18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1pt;width:71.95pt;height:53.95pt;mso-wrap-style:none;v-text-anchor:middle;rotation:1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2405</wp:posOffset>
                </wp:positionV>
                <wp:extent cx="571500" cy="57150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15pt;width:44.95pt;height:4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5565</wp:posOffset>
                </wp:positionH>
                <wp:positionV relativeFrom="paragraph">
                  <wp:posOffset>192405</wp:posOffset>
                </wp:positionV>
                <wp:extent cx="457200" cy="457200"/>
                <wp:effectExtent l="3175" t="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15.15pt;width:35.95pt;height:35.95pt;mso-wrap-style:none;v-text-anchor:middle;rotation:1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92405</wp:posOffset>
                </wp:positionV>
                <wp:extent cx="457200" cy="457200"/>
                <wp:effectExtent l="5080" t="0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178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5.1pt;width:35.95pt;height:35.95pt;mso-wrap-style:none;v-text-anchor:middle;rotation:1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發現喔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165</wp:posOffset>
                </wp:positionH>
                <wp:positionV relativeFrom="paragraph">
                  <wp:posOffset>31750</wp:posOffset>
                </wp:positionV>
                <wp:extent cx="571500" cy="571500"/>
                <wp:effectExtent l="5080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75000">
                          <a:off x="0" y="0"/>
                          <a:ext cx="57168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2.5pt;width:44.95pt;height:44.95pt;mso-wrap-style:none;v-text-anchor:middle;rotation:1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color w:val="FF66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51">
    <w:name w:val="style151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">
    <w:name w:val="font"/>
    <w:basedOn w:val="Style14"/>
    <w:qFormat/>
    <w:rPr/>
  </w:style>
  <w:style w:type="character" w:styleId="Linhight">
    <w:name w:val="lin_hight"/>
    <w:basedOn w:val="Style14"/>
    <w:qFormat/>
    <w:rPr/>
  </w:style>
  <w:style w:type="character" w:styleId="Style361">
    <w:name w:val="style361"/>
    <w:basedOn w:val="Style14"/>
    <w:qFormat/>
    <w:rPr>
      <w:sz w:val="21"/>
      <w:szCs w:val="21"/>
    </w:rPr>
  </w:style>
  <w:style w:type="character" w:styleId="Style201">
    <w:name w:val="style201"/>
    <w:basedOn w:val="Style14"/>
    <w:qFormat/>
    <w:rPr/>
  </w:style>
  <w:style w:type="character" w:styleId="Textbig21">
    <w:name w:val="text-big21"/>
    <w:basedOn w:val="Style14"/>
    <w:qFormat/>
    <w:rPr/>
  </w:style>
  <w:style w:type="character" w:styleId="Style6style10style11">
    <w:name w:val="style6 style10 style11"/>
    <w:basedOn w:val="Style14"/>
    <w:qFormat/>
    <w:rPr/>
  </w:style>
  <w:style w:type="character" w:styleId="Style131">
    <w:name w:val="style131"/>
    <w:basedOn w:val="Style14"/>
    <w:qFormat/>
    <w:rPr>
      <w:color w:val="677055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/>
      <w:color w:val="00000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8:00Z</dcterms:created>
  <dc:creator>TIGER-XP</dc:creator>
  <dc:description/>
  <dc:language>en-US</dc:language>
  <cp:lastModifiedBy>csps</cp:lastModifiedBy>
  <cp:lastPrinted>2010-06-21T11:47:00Z</cp:lastPrinted>
  <dcterms:modified xsi:type="dcterms:W3CDTF">2015-09-08T08:18:00Z</dcterms:modified>
  <cp:revision>2</cp:revision>
  <dc:subject/>
  <dc:title>附件六</dc:title>
</cp:coreProperties>
</file>