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個人學經歷與自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姓名：張文乾</w:t>
      </w:r>
    </w:p>
    <w:p>
      <w:pPr>
        <w:pStyle w:val="Normal"/>
        <w:rPr/>
      </w:pPr>
      <w:r>
        <w:rPr/>
        <w:t>二、學歷：彰化縣埤頭鄉中和國小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62</w:t>
      </w:r>
      <w:r>
        <w:rPr/>
        <w:t>年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彰化縣埤頭鄉頭鄉國中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65</w:t>
      </w:r>
      <w:r>
        <w:rPr/>
        <w:t>年畢</w:t>
      </w:r>
      <w:r>
        <w:rPr/>
        <w:t>)</w:t>
      </w:r>
    </w:p>
    <w:p>
      <w:pPr>
        <w:pStyle w:val="Normal"/>
        <w:ind w:firstLine="1200"/>
        <w:rPr/>
      </w:pPr>
      <w:r>
        <w:rPr/>
        <w:t>台中師專國師科美勞組畢業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0</w:t>
      </w:r>
      <w:r>
        <w:rPr/>
        <w:t>年畢</w:t>
      </w:r>
      <w:r>
        <w:rPr/>
        <w:t>)</w:t>
      </w:r>
    </w:p>
    <w:p>
      <w:pPr>
        <w:pStyle w:val="Normal"/>
        <w:ind w:firstLine="1200"/>
        <w:rPr>
          <w:rFonts w:ascii="Rage Italic LET;Times New Roman" w:hAnsi="Rage Italic LET;Times New Roman" w:cs="Rage Italic LET;Times New Roman"/>
        </w:rPr>
      </w:pPr>
      <w:r>
        <w:rPr/>
        <w:t>國立台灣師範大學英語系畢業</w:t>
      </w:r>
      <w:r>
        <w:rPr>
          <w:rFonts w:eastAsia="Times New Roman"/>
        </w:rPr>
        <w:t xml:space="preserve">  </w:t>
      </w:r>
      <w:r>
        <w:rPr/>
        <w:t>(</w:t>
      </w:r>
      <w:r>
        <w:rPr/>
        <w:t>民國</w:t>
      </w:r>
      <w:r>
        <w:rPr/>
        <w:t>79</w:t>
      </w:r>
      <w:r>
        <w:rPr/>
        <w:t>年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立台北師範學院國民教育研究所結業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90</w:t>
      </w:r>
      <w:r>
        <w:rPr/>
        <w:t>年畢</w:t>
      </w:r>
      <w:r>
        <w:rPr/>
        <w:t>)</w:t>
      </w:r>
    </w:p>
    <w:p>
      <w:pPr>
        <w:pStyle w:val="Normal"/>
        <w:rPr/>
      </w:pPr>
      <w:r>
        <w:rPr/>
        <w:t>三、經歷：台北市薇閣小學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2~75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北縣三峽國小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5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北市濱江國小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6~78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北市永春國小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78~84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外交部禮賓司科員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82</w:t>
      </w:r>
      <w:r>
        <w:rPr/>
        <w:t>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北縣清水國小教師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84~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北縣國教輔導團英語文領域團員</w:t>
      </w:r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/>
        <w:t>89~97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四、個人自傳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我出生於彰化濁水溪平原農村，自幼失母，父親也放蕩，阿嬤一手帶大，小時候家境清貧，時常要下田幫忙農事，因學費繳不出來，曾經藉由抓蝴蝶、撿破銅爛鐵、賣抽抽樂等收入來繳學費，升上國中，沒錢補習甚至買參考書都有困難，幫忙農事之餘，面對升學壓力，靠自己到校自習，努力不懈，成績漸有起色。從小失去家庭溫暖，在物質生活條件缺乏下，很羨慕我的老師，看到老師的小孩，服裝儀容整齊，教養好，立志長大也要當老師，讓自己的孩子接受良好的教育，於是投考師專，感謝上帝，讓我僥倖考取，進入師專沒有升學壓力，因此能有機會涉獵語文</w:t>
      </w:r>
      <w:r>
        <w:rPr/>
        <w:t>、</w:t>
      </w:r>
      <w:r>
        <w:rPr>
          <w:rFonts w:ascii="新細明體;PMingLiU" w:hAnsi="新細明體;PMingLiU" w:cs="新細明體;PMingLiU"/>
        </w:rPr>
        <w:t>書法</w:t>
      </w:r>
      <w:r>
        <w:rPr/>
        <w:t>、</w:t>
      </w:r>
      <w:r>
        <w:rPr>
          <w:rFonts w:ascii="新細明體;PMingLiU" w:hAnsi="新細明體;PMingLiU" w:cs="新細明體;PMingLiU"/>
        </w:rPr>
        <w:t xml:space="preserve">美術等領域，畢業後眼見其他國中同學已經升上大學，內心不服輸的精神，逼著自己更上層樓。 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年退伍後在北投私立薇閣小學半工半讀，邊教書邊進修，準備插班大學，兩年的努力終於考取師大英語系，期間也參加教師甄試，期間曾轉任三峽國小，濱江國小和永春國小任教，畢業後為了能發揮所長，學以致用，參加國家外交特考，考取英文組外交領事人員，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受訓期間任職外交部禮賓司</w:t>
      </w:r>
      <w:r>
        <w:rPr>
          <w:rFonts w:cs="新細明體;PMingLiU" w:ascii="新細明體;PMingLiU" w:hAnsi="新細明體;PMingLiU"/>
        </w:rPr>
        <w:t>(Protocol Department)</w:t>
      </w:r>
      <w:r>
        <w:rPr>
          <w:rFonts w:ascii="新細明體;PMingLiU" w:hAnsi="新細明體;PMingLiU" w:cs="新細明體;PMingLiU"/>
        </w:rPr>
        <w:t>，雖然只有短暫半年時間，卻體驗了與教師全然不同的經歷，印象深刻，然有了家庭，人生的抉擇面臨更多面相的思考，整體考量下，決定放棄外交官，回任永春國小教職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調職北縣清水國小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進入國北師國教研究所暑期部進修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結業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 xml:space="preserve">年國小開始實施英語教學，參加北縣英文教師甄選，獲得到美國加州西來大學短期進修機會，隔年參加甄選進入國教輔導團，並於清水國小擔任英語文專任老師。 </w:t>
      </w:r>
    </w:p>
    <w:p>
      <w:pPr>
        <w:pStyle w:val="TextBodyIndent"/>
        <w:ind w:left="480" w:hanging="0"/>
        <w:rPr/>
      </w:pPr>
      <w:r>
        <w:rPr/>
        <w:t>內人黃琦君與我在北市濱江國小相識結緣，目前任教於土城國小，協助社教站社區教育工作的推動，長子就讀高中三年級，女兒是高二，除了教職外，目前在台灣神學院進修神學課程，土城長老教會擔任執事工作，求上帝來幫助我，讓我成為祂有用的器皿，也成為別人的祝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五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教育理念</w:t>
      </w:r>
      <w:r>
        <w:rPr>
          <w:color w:val="000000"/>
        </w:rPr>
        <w:t>：</w:t>
      </w:r>
    </w:p>
    <w:p>
      <w:pPr>
        <w:pStyle w:val="Normal"/>
        <w:ind w:left="480" w:firstLine="480"/>
        <w:rPr/>
      </w:pPr>
      <w:r>
        <w:rPr/>
        <w:t>孔子受世人的尊崇的就是其因材施教與有教無類的精神，</w:t>
      </w:r>
      <w:r>
        <w:rPr/>
        <w:t>德國教育學者斯普郎格</w:t>
      </w:r>
      <w:r>
        <w:rPr/>
        <w:t>說：</w:t>
      </w:r>
      <w:r>
        <w:rPr>
          <w:rFonts w:eastAsia="Times New Roman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</w:rPr>
        <w:t>教育無他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rFonts w:ascii="taipei;Times New Roman" w:hAnsi="taipei;Times New Roman" w:cs="taipei;Times New Roman"/>
          <w:b/>
          <w:bCs/>
          <w:color w:val="FF0000"/>
        </w:rPr>
        <w:t>唯愛與榜樣而已。</w:t>
      </w:r>
      <w:r>
        <w:rPr>
          <w:rFonts w:ascii="taipei;Times New Roman" w:hAnsi="taipei;Times New Roman" w:cs="taipei;Times New Roman"/>
          <w:color w:val="000000"/>
        </w:rPr>
        <w:t>印度德瑞莎修女</w:t>
      </w:r>
      <w:r>
        <w:rPr>
          <w:rFonts w:cs="taipei;Times New Roman" w:ascii="taipei;Times New Roman" w:hAnsi="taipei;Times New Roman"/>
          <w:color w:val="000000"/>
        </w:rPr>
        <w:t>( Sister Teresa )</w:t>
      </w:r>
      <w:r>
        <w:rPr>
          <w:rFonts w:ascii="taipei;Times New Roman" w:hAnsi="taipei;Times New Roman" w:cs="taipei;Times New Roman"/>
          <w:color w:val="000000"/>
        </w:rPr>
        <w:t>名言</w:t>
      </w:r>
      <w:r>
        <w:rPr/>
        <w:t>：</w:t>
      </w:r>
      <w:r>
        <w:rPr>
          <w:rFonts w:cs="Arial" w:ascii="Arial" w:hAnsi="Arial"/>
          <w:b/>
          <w:bCs/>
          <w:color w:val="FF0000"/>
        </w:rPr>
        <w:t>We can do no great things---- only small things with great love.</w:t>
      </w:r>
      <w:r>
        <w:rPr>
          <w:rFonts w:cs="taipei;Times New Roman" w:ascii="taipei;Times New Roman" w:hAnsi="taipei;Times New Roman"/>
          <w:b/>
          <w:bCs/>
          <w:color w:val="FF0000"/>
        </w:rPr>
        <w:t xml:space="preserve"> </w:t>
      </w:r>
      <w:r>
        <w:rPr>
          <w:rFonts w:ascii="taipei;Times New Roman" w:hAnsi="taipei;Times New Roman" w:cs="taipei;Times New Roman"/>
          <w:color w:val="000000"/>
        </w:rPr>
        <w:t>給教師的角色下了最簡要的註解</w:t>
      </w:r>
      <w:r>
        <w:rPr>
          <w:rFonts w:ascii="新細明體;PMingLiU" w:hAnsi="新細明體;PMingLiU" w:cs="新細明體;PMingLiU"/>
        </w:rPr>
        <w:t>，這些深刻典範正是個人兢兢業業奉行的圭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ge Italic LET">
    <w:altName w:val="Times New Roman"/>
    <w:charset w:val="00"/>
    <w:family w:val="auto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45:00Z</dcterms:created>
  <dc:creator>Peter</dc:creator>
  <dc:description/>
  <cp:keywords/>
  <dc:language>en-US</dc:language>
  <cp:lastModifiedBy>peter</cp:lastModifiedBy>
  <dcterms:modified xsi:type="dcterms:W3CDTF">2009-10-17T00:11:00Z</dcterms:modified>
  <cp:revision>44</cp:revision>
  <dc:subject/>
  <dc:title>個人資料</dc:title>
</cp:coreProperties>
</file>