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20"/>
        <w:gridCol w:w="2693"/>
      </w:tblGrid>
      <w:tr>
        <w:trPr>
          <w:trHeight w:val="96" w:hRule="atLeast"/>
        </w:trPr>
        <w:tc>
          <w:tcPr>
            <w:tcW w:w="10065" w:type="dxa"/>
            <w:gridSpan w:val="3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雲林縣西螺鎮中山國小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度重要行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    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活  動  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放 學 時 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學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秋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慶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~18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次定期評量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二）－語文、自然、英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數學、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四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-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次定期評量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－語文、自然、英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五）－數學、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四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表演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區運動園遊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補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補假一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國紀念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-1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二）－語文、自然、英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數學、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三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二年級加考生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四年級加考健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週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/21~1/22,1/26~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補上課  下學期第一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寒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學期開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</w:rPr>
              <w:t>~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屆中山創藝學苑暨寒假作業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六年級</w:t>
            </w:r>
            <w:r>
              <w:rPr>
                <w:rFonts w:eastAsia="標楷體"/>
                <w:color w:val="000000"/>
                <w:sz w:val="28"/>
              </w:rPr>
              <w:t>TASA</w:t>
            </w:r>
            <w:r>
              <w:rPr>
                <w:rFonts w:eastAsia="標楷體"/>
                <w:color w:val="000000"/>
                <w:sz w:val="28"/>
              </w:rPr>
              <w:t>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畢業典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休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下學時間 上學：上午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15~30  </w:t>
      </w:r>
      <w:r>
        <w:rPr>
          <w:rFonts w:ascii="標楷體" w:hAnsi="標楷體" w:eastAsia="標楷體"/>
          <w:color w:val="000000"/>
          <w:sz w:val="28"/>
        </w:rPr>
        <w:t>放學：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及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w w:val="96"/>
          <w:sz w:val="28"/>
        </w:rPr>
        <w:t>學生因故無法到校，請事先向導師請假或來電由行政人員轉知導師請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w w:val="96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學校電話</w:t>
      </w:r>
      <w:r>
        <w:rPr>
          <w:rFonts w:eastAsia="標楷體" w:ascii="標楷體" w:hAnsi="標楷體"/>
          <w:color w:val="000000"/>
          <w:sz w:val="28"/>
        </w:rPr>
        <w:t xml:space="preserve">05-5862039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天檢視孩子家庭聯絡簿並簽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勿將孩子送至未立案的安親班或補習班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重要公告事項請上學校首頁查詢，學校首頁網址</w:t>
      </w:r>
      <w:r>
        <w:rPr>
          <w:rFonts w:eastAsia="標楷體" w:ascii="標楷體" w:hAnsi="標楷體"/>
          <w:color w:val="000000"/>
          <w:sz w:val="28"/>
        </w:rPr>
        <w:t>http://163.27.149.1</w:t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2:00Z</dcterms:created>
  <dc:creator>Joee</dc:creator>
  <dc:description/>
  <cp:keywords/>
  <dc:language>en-US</dc:language>
  <cp:lastModifiedBy>XP</cp:lastModifiedBy>
  <cp:lastPrinted>2014-08-22T12:03:00Z</cp:lastPrinted>
  <dcterms:modified xsi:type="dcterms:W3CDTF">2014-09-17T10:02:00Z</dcterms:modified>
  <cp:revision>7</cp:revision>
  <dc:subject/>
  <dc:title>安慶國小八十七學年度上學期訓導工作計劃</dc:title>
</cp:coreProperties>
</file>