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</w:rPr>
      </w:pPr>
      <w:r>
        <w:rPr>
          <w:sz w:val="32"/>
        </w:rPr>
        <w:drawing>
          <wp:inline distT="0" distB="0" distL="0" distR="0">
            <wp:extent cx="610933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3910</wp:posOffset>
                </wp:positionH>
                <wp:positionV relativeFrom="paragraph">
                  <wp:posOffset>-1304925</wp:posOffset>
                </wp:positionV>
                <wp:extent cx="370522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粗圓體;微軟正黑體"/>
                                <w:position w:val="-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粗圓體;微軟正黑體"/>
                                <w:position w:val="-4"/>
                                <w:sz w:val="72"/>
                                <w:szCs w:val="72"/>
                              </w:rPr>
                              <w:t>蔬菜的分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5.45pt;mso-wrap-distance-left:9.05pt;mso-wrap-distance-right:9.05pt;mso-wrap-distance-top:0pt;mso-wrap-distance-bottom:0pt;margin-top:-102.75pt;mso-position-vertical-relative:text;margin-left: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華康粗圓體;微軟正黑體"/>
                          <w:position w:val="-4"/>
                          <w:sz w:val="72"/>
                          <w:szCs w:val="72"/>
                        </w:rPr>
                      </w:pPr>
                      <w:r>
                        <w:rPr>
                          <w:rFonts w:eastAsia="華康粗圓體;微軟正黑體"/>
                          <w:position w:val="-4"/>
                          <w:sz w:val="72"/>
                          <w:szCs w:val="72"/>
                        </w:rPr>
                        <w:t>蔬菜的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ascii="標楷體" w:hAnsi="標楷體" w:cs="標楷體" w:eastAsia="標楷體"/>
          <w:sz w:val="32"/>
        </w:rPr>
        <w:t>我們主要吃蔬菜的哪個部位呢？請依照食用部位將下列蔬菜分類，並將編號填到空格中。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2"/>
        <w:gridCol w:w="2131"/>
        <w:gridCol w:w="2132"/>
        <w:gridCol w:w="2132"/>
      </w:tblGrid>
      <w:tr>
        <w:trPr>
          <w:trHeight w:val="2098" w:hRule="exac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1213485" cy="963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1163320" cy="786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1178560" cy="822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214755" cy="965200"/>
                  <wp:effectExtent l="0" t="0" r="0" b="0"/>
                  <wp:docPr id="6" name="yui_3_5_1_1_1383139347340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ui_3_5_1_1_1383139347340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object w:dxaOrig="12166" w:dyaOrig="1913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3.15pt;height:90.05pt" filled="f" o:ole="">
                  <v:imagedata r:id="rId8" o:title=""/>
                </v:shape>
                <o:OLEObject Type="Embed" ProgID="" ShapeID="ole_rId7" DrawAspect="Content" ObjectID="_1870821094" r:id="rId7"/>
              </w:object>
            </w:r>
          </w:p>
        </w:tc>
      </w:tr>
      <w:tr>
        <w:trPr>
          <w:trHeight w:val="39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瓜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麗菜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玉米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鈴薯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菠菜</w:t>
            </w:r>
          </w:p>
        </w:tc>
      </w:tr>
      <w:tr>
        <w:trPr>
          <w:trHeight w:val="2098" w:hRule="exac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1102360" cy="9747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1231265" cy="1113155"/>
                  <wp:effectExtent l="0" t="0" r="0" b="0"/>
                  <wp:docPr id="8" name="yui_3_5_1_5_1382881961538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ui_3_5_1_5_1382881961538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>
                <w:rFonts w:cs="Arial" w:ascii="Arial" w:hAnsi="Arial"/>
                <w:color w:val="0000DE"/>
                <w:sz w:val="20"/>
                <w:szCs w:val="20"/>
              </w:rPr>
              <w:drawing>
                <wp:inline distT="0" distB="0" distL="0" distR="0">
                  <wp:extent cx="1181735" cy="1022985"/>
                  <wp:effectExtent l="0" t="0" r="0" b="0"/>
                  <wp:docPr id="9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1085850" cy="1085850"/>
                  <wp:effectExtent l="0" t="0" r="0" b="0"/>
                  <wp:docPr id="10" name="yui_3_5_1_5_1382883144697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yui_3_5_1_5_1382883144697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1173480" cy="1129665"/>
                  <wp:effectExtent l="0" t="0" r="0" b="0"/>
                  <wp:docPr id="11" name="yui_3_5_1_5_1383139678102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yui_3_5_1_5_1383139678102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豌豆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椰菜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番茄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心菜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綠豆</w:t>
            </w:r>
          </w:p>
        </w:tc>
      </w:tr>
      <w:tr>
        <w:trPr>
          <w:trHeight w:val="2098" w:hRule="exac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1092835" cy="9728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1009015" cy="1113155"/>
                  <wp:effectExtent l="0" t="0" r="0" b="0"/>
                  <wp:docPr id="13" name="yui_3_5_1_5_1382882261490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yui_3_5_1_5_1382882261490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/>
              <w:object w:dxaOrig="10678" w:dyaOrig="580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5.55pt;height:51.95pt" filled="f" o:ole="">
                  <v:imagedata r:id="rId18" o:title=""/>
                </v:shape>
                <o:OLEObject Type="Embed" ProgID="" ShapeID="ole_rId17" DrawAspect="Content" ObjectID="_1655250434" r:id="rId17"/>
              </w:objec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/>
              <w:object w:dxaOrig="3030" w:dyaOrig="30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6.8pt;height:88.4pt" filled="f" o:ole="">
                  <v:imagedata r:id="rId20" o:title=""/>
                </v:shape>
                <o:OLEObject Type="Embed" ProgID="" ShapeID="ole_rId19" DrawAspect="Content" ObjectID="_1631819095" r:id="rId19"/>
              </w:objec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0" cy="9620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絲瓜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白菜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香菇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針花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胡蘿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515"/>
        <w:gridCol w:w="1813"/>
        <w:gridCol w:w="3515"/>
      </w:tblGrid>
      <w:tr>
        <w:trPr>
          <w:trHeight w:val="737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方式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 菜 編 號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類方式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蔬 菜 編 號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根莖類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葉菜類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菜類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果實類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子類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蕈  類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80" w:after="180"/>
    </w:pPr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tw.wrs.yahoo.com/_ylt=A3eg.xSsDXdOqWcAzSpt1gt.;_ylu=X3oDMTBqaTdkZW1yBHBvcwM2OQRzZWMDc3IEdnRpZAM-/SIG=1ta97i1le/EXP=1316453932/**http%3A/tw.image.search.yahoo.com/images/view%3Fback=http%253A%252F%252Ftw.image.search.yahoo.com%252Fsearch%252Fimages%253Fp%253D%2525E8%252583%2525A1%2525E8%252598%2525BF%2525E8%252594%252594%2526js%253D1%2526b%253D61%2526ni%253D20%2526ei%253Dutf-8%2526xargs%253D0%2526pstart%253D1%2526fr%253Dyfp%26w=721%26h=600%26imgurl=home.ied.edu.hk%252F%257Es0921414%252Fresources%252FECE%252520IT%252Fimage%252Fvegetable%252F721px-Tomato_je.jpg%26rurl=http%253A%252F%252Fhome.ied.edu.hk%252F%257Es0921414%252Fvegetable.htm%26size=49KB%26name=%25E8%2595%2583%25E8%258C%2584%2B%25E8%258C%2584%25E5%25AD%2590%2B%25E5%258D%2597%25E7%2593%259C%2B%25E7%2594%259F%25E8%258F%259C%2B%25E8%2583%25A1%25E8%2598%25BF%25E8%2594%2594%2B...%26p=%25E8%2583%25A1%25E8%2598%25BF%25E8%2594%2594%26oid=47a8b352cc6bf5a8926b48d3ea37e182%26fr2=%26no=69%26tt=42200%26b=61%26ni=20%26sigr=11e93gf2p%26sigi=12gvtihj3%26sigb=13tm9f8l7%26.crumb=5O2EBvXftg.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oleObject" Target="embeddings/oleObject2.bin"/><Relationship Id="rId18" Type="http://schemas.openxmlformats.org/officeDocument/2006/relationships/image" Target="media/image14.png"/><Relationship Id="rId19" Type="http://schemas.openxmlformats.org/officeDocument/2006/relationships/oleObject" Target="embeddings/oleObject3.bin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1:00Z</dcterms:created>
  <dc:creator>user</dc:creator>
  <dc:description/>
  <cp:keywords/>
  <dc:language>en-US</dc:language>
  <cp:lastModifiedBy>mei</cp:lastModifiedBy>
  <dcterms:modified xsi:type="dcterms:W3CDTF">2013-11-19T01:11:00Z</dcterms:modified>
  <cp:revision>2</cp:revision>
  <dc:subject/>
  <dc:title>屏東縣95學年度國民教育輔導團各學習領域</dc:title>
</cp:coreProperties>
</file>