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中山國小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三年級有機菜園教學設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主題名稱：有機樂活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設計者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年級教師群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節及課餘時間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融入領域別：自然與生活科技、健康與體育領域、綜合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能力分析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對植物的構造有基本的認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認識在地家鄉常見的農作物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設計理念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學生能認識蔬菜的分類及食用部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學生能對有機栽種有初步的概念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709" w:hanging="70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生能藉由活動的延伸更懂得愛護環境，與大自然和平共處。</w:t>
      </w:r>
    </w:p>
    <w:p>
      <w:pPr>
        <w:pStyle w:val="Normal"/>
        <w:snapToGrid w:val="false"/>
        <w:spacing w:lineRule="exact" w:line="4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讓學生體會「誰知盤中飧，粒粒皆辛苦」的道理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活動設計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585"/>
        <w:gridCol w:w="1138"/>
        <w:gridCol w:w="1032"/>
      </w:tblGrid>
      <w:tr>
        <w:trPr>
          <w:trHeight w:val="1833" w:hRule="atLeast"/>
        </w:trPr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7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能分辨家鄉常見蔬菜的種類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能充分運用感官去探究、熟悉校園內的有機菜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奠定愛護自然、尊重生命的良好美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體會農夫耕作的辛苦，珍惜資源。</w:t>
            </w:r>
          </w:p>
        </w:tc>
      </w:tr>
      <w:tr>
        <w:trPr>
          <w:trHeight w:val="5544" w:hRule="atLeast"/>
        </w:trPr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-2-2-4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知道依目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或屬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同，可做不同的分類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-2-1-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相信細心的觀察和多一層的詢問，常會有許多的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發現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-2-1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由探討活動獲得發現和新的認知，培養出信心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樂趣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-1-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會食物在生理及心理需求上的重要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-1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瞭解環境因素如何影響到食物的質與量並探討影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響飲食習慣的因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-1-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辨識食物的安全性，並選擇健康的營養餐點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7-1-5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認人類是自然環境中的一部份，並主動關心環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境，以維護、促進人類的健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4-2-3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辨別各種環境保護及改善的活動方式，選擇適合的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落實於生活中。 </w:t>
            </w:r>
          </w:p>
        </w:tc>
      </w:tr>
      <w:tr>
        <w:trPr>
          <w:trHeight w:val="872" w:hRule="atLeast"/>
        </w:trPr>
        <w:tc>
          <w:tcPr>
            <w:tcW w:w="76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教學活動設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</w:tr>
      <w:tr>
        <w:trPr>
          <w:trHeight w:val="12225" w:hRule="atLeast"/>
        </w:trPr>
        <w:tc>
          <w:tcPr>
            <w:tcW w:w="76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準備活動</w:t>
            </w:r>
          </w:p>
          <w:p>
            <w:pPr>
              <w:pStyle w:val="Normal"/>
              <w:spacing w:lineRule="exact" w:line="400"/>
              <w:ind w:firstLine="5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準備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影片、學習單。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事先閱讀「有機」、「農藥」相關的網路資料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exact" w:line="400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蔬菜種類知多少</w:t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問：</w:t>
            </w:r>
          </w:p>
          <w:p>
            <w:pPr>
              <w:pStyle w:val="Normal"/>
              <w:spacing w:lineRule="exact" w:line="400"/>
              <w:ind w:left="31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吃過什麼蔬菜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吃的蔬菜是它的哪一部分呢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報：依蔬菜食用部位，簡介蔬菜分類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：蔬菜的分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根莖類、葉菜類、果實類、花菜類、種子類、蕈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機護地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問：</w:t>
            </w:r>
          </w:p>
          <w:p>
            <w:pPr>
              <w:pStyle w:val="Normal"/>
              <w:spacing w:lineRule="exact" w:line="400"/>
              <w:ind w:left="31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怎樣才能讓蔬菜長大？</w:t>
            </w:r>
          </w:p>
          <w:p>
            <w:pPr>
              <w:pStyle w:val="Normal"/>
              <w:spacing w:lineRule="exact" w:line="400"/>
              <w:ind w:left="31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怎樣的蔬菜才能讓我們吃得健康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看影片：呼叫妙博士─有機護地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提問與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藥對環境有哪些傷害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機栽種的條件有哪些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禾鴨」如何幫助農夫種出有機稻米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栽種出有機蔬菜的撇步有哪些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完影片，你有什麼想法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是小小觀察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地觀察學校的有機菜園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機菜園裡有哪些蔬菜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它們是哪一類的蔬菜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理自己的學習單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觀察記錄結果與同學分享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路</w:t>
            </w:r>
          </w:p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</w:t>
            </w:r>
          </w:p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PT</w:t>
            </w:r>
          </w:p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單</w:t>
            </w:r>
          </w:p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</w:t>
            </w:r>
          </w:p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記錄表</w:t>
            </w:r>
          </w:p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記錄表</w:t>
            </w:r>
          </w:p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說明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發表、學習單</w:t>
            </w:r>
          </w:p>
        </w:tc>
      </w:tr>
      <w:tr>
        <w:trPr>
          <w:trHeight w:val="450" w:hRule="atLeast"/>
        </w:trPr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資料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《呼叫妙博士》影片、網際網路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1">
    <w:name w:val="w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07:00Z</dcterms:created>
  <dc:creator>Mandydy</dc:creator>
  <dc:description/>
  <cp:keywords/>
  <dc:language>en-US</dc:language>
  <cp:lastModifiedBy>212</cp:lastModifiedBy>
  <dcterms:modified xsi:type="dcterms:W3CDTF">2013-11-01T02:22:00Z</dcterms:modified>
  <cp:revision>45</cp:revision>
  <dc:subject/>
  <dc:title>雲林縣大新國小100學年度校本課程—閱讀大新教學設計</dc:title>
</cp:coreProperties>
</file>