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嘉義縣蒜頭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學期特教班參與社團活動實施計畫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依據：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據本校校務發展計畫辦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before="280" w:after="280"/>
        <w:ind w:left="1922" w:hanging="1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目的：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為推展校內融合教育，並培養學生課外休閒娛樂及團隊合作的精神，並能強健身心、鍛鍊體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對象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本校中高年級學生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：實施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每週二下午 一、二節 社團活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實施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本校校園</w:t>
      </w:r>
    </w:p>
    <w:p>
      <w:pPr>
        <w:pStyle w:val="Normal"/>
        <w:widowControl/>
        <w:spacing w:before="280" w:after="280"/>
        <w:ind w:left="2242" w:hanging="2242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方式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與本校巧固球、樂樂棒球與傳統舞龍的社團活動，分別由本校陳怡立及蔡譯緯老師負責指導訓練，特教班老師從旁協助，依學生的興趣來參加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本計畫陳請校長核可後實施，修正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：           主任：               校長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文鼎粗隸" w:hAnsi="文鼎粗隸" w:eastAsia="文鼎粗隸" w:cs="新細明體;PMingLiU"/>
      <w:b/>
      <w:bCs/>
      <w:kern w:val="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4:00Z</dcterms:created>
  <dc:creator>USER</dc:creator>
  <dc:description/>
  <cp:keywords/>
  <dc:language>en-US</dc:language>
  <cp:lastModifiedBy>命題光碟</cp:lastModifiedBy>
  <cp:lastPrinted>2009-09-24T14:09:00Z</cp:lastPrinted>
  <dcterms:modified xsi:type="dcterms:W3CDTF">2009-09-29T05:31:00Z</dcterms:modified>
  <cp:revision>6</cp:revision>
  <dc:subject/>
  <dc:title>嘉義縣縣蒜頭國民小學游泳教學計劃 </dc:title>
</cp:coreProperties>
</file>