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name"/>
          <w:rFonts w:ascii="Arial" w:hAnsi="Arial" w:cs="Arial"/>
          <w:sz w:val="28"/>
          <w:szCs w:val="28"/>
        </w:rPr>
      </w:pPr>
      <w:r>
        <w:rPr>
          <w:rStyle w:val="Titlename"/>
          <w:rFonts w:ascii="Arial" w:hAnsi="Arial" w:cs="Arial"/>
          <w:sz w:val="28"/>
          <w:szCs w:val="28"/>
        </w:rPr>
        <w:t>不打也不罵，</w:t>
      </w:r>
      <w:r>
        <w:rPr>
          <w:rStyle w:val="Titlename"/>
          <w:rFonts w:cs="Arial" w:ascii="Arial" w:hAnsi="Arial"/>
          <w:sz w:val="28"/>
          <w:szCs w:val="28"/>
        </w:rPr>
        <w:t>6</w:t>
      </w:r>
      <w:r>
        <w:rPr>
          <w:rStyle w:val="Titlename"/>
          <w:rFonts w:ascii="Arial" w:hAnsi="Arial" w:cs="Arial"/>
          <w:sz w:val="28"/>
          <w:szCs w:val="28"/>
        </w:rPr>
        <w:t>招教出自律小孩</w:t>
      </w:r>
      <w:r>
        <w:rPr>
          <w:rStyle w:val="Titlename"/>
          <w:rFonts w:ascii="Arial" w:hAnsi="Arial" w:cs="Arial" w:eastAsia="Arial"/>
          <w:sz w:val="28"/>
          <w:szCs w:val="28"/>
        </w:rPr>
        <w:t xml:space="preserve">                                </w:t>
      </w:r>
      <w:r>
        <w:rPr>
          <w:rStyle w:val="Titlename"/>
          <w:rFonts w:ascii="Arial" w:hAnsi="Arial" w:cs="Arial"/>
          <w:sz w:val="28"/>
          <w:szCs w:val="28"/>
        </w:rPr>
        <w:t>【文章共享】</w:t>
      </w:r>
    </w:p>
    <w:p>
      <w:pPr>
        <w:pStyle w:val="Web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作者：</w:t>
      </w:r>
      <w:r>
        <w:rPr>
          <w:rStyle w:val="Emphasis"/>
          <w:rFonts w:ascii="Arial" w:hAnsi="Arial" w:cs="Arial"/>
          <w:color w:val="000000"/>
        </w:rPr>
        <w:t>陳念怡</w:t>
      </w:r>
      <w:r>
        <w:rPr>
          <w:rFonts w:ascii="Arial" w:hAnsi="Arial" w:cs="Arial"/>
          <w:color w:val="000000"/>
        </w:rPr>
        <w:t>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出處：</w:t>
      </w:r>
      <w:r>
        <w:rPr>
          <w:rStyle w:val="Emphasis"/>
          <w:rFonts w:ascii="Arial" w:hAnsi="Arial" w:cs="Arial"/>
          <w:color w:val="000000"/>
        </w:rPr>
        <w:t>親子天下</w:t>
      </w:r>
    </w:p>
    <w:p>
      <w:pPr>
        <w:pStyle w:val="Preface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現在的父母，知道不可以打罵小孩，但不知道可以做些什麼？「愛的管教」是新一代父母與老師必須要有的基本知能。專家提供愛的管教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法，不用打也不必罵，協助父母教出自動自發、守規矩的小孩</w:t>
      </w:r>
      <w:r>
        <w:rPr>
          <w:rFonts w:cs="Arial" w:ascii="Arial" w:hAnsi="Arial"/>
          <w:color w:val="000000"/>
        </w:rPr>
        <w:t xml:space="preserve">... </w:t>
      </w:r>
    </w:p>
    <w:p>
      <w:pPr>
        <w:pStyle w:val="Web"/>
        <w:shd w:fill="FFFFFF" w:val="clear"/>
        <w:rPr/>
      </w:pPr>
      <w:r>
        <w:rPr>
          <w:rFonts w:ascii="Arial" w:hAnsi="Arial" w:cs="Arial"/>
          <w:b/>
          <w:bCs/>
          <w:color w:val="000000"/>
        </w:rPr>
        <w:t>工具一：「壞掉的唱片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當孩子違反規矩，開始討價還價甚至轉移話題，父母可使用「壞掉的唱片」這一招，避開一場冗長失焦的爭辯。方法是，重複幾遍孩子應該做的事，例如「現在把玩具收好」，暫時不要理會他的抗議，讓孩子知道你是認真的。對於明確而清楚的決定，通常孩子會照辦。但記得事後主動提供孩子討論的機會，讓他充分表達想說的話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工具二：集點獎勵計畫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習慣的養成來自於練習。「集點數換獎賞」是強化孩子正面行為的遊戲。先設計一張點數表，貼在家中顯眼處，將獎勵目標放在孩子比較容易集到點數的項目，每日持續追蹤、每週定期將累積的點數兌換成獎賞。獎賞不一定要用物質的東西，有時心理的滿足反而更容易成為激勵孩子的動力。此外，獎勵制度並非一成不變，可以依據孩子的年齡和成熟度稍做調整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工具三：積極的暫停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傳統的關禁閉，懲罰意味濃厚。積極的暫停強調每個人都需要冷靜時間，包括父母自己。先和善的告訴孩子，需要冷靜下來時，可以坐在特定的安靜角落或「安靜椅」上，直到能做出尊重他人的行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這不是懲罰，而是一種邏輯後果，可中斷孩子攻擊或破壞行為，但無法鼓勵孩子做不喜歡的事。重點是，每次只能鎖定一、兩種屢次發生的問題行為。孩子一違反規矩，就要立刻使用。暫停時間和年齡相關，以一歲一分鐘為原則，執行時，需要鬧鐘或廚房計時器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工具四：小布偶的建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解決小小孩的行為問題時，小道具是不可或缺的好幫手。相較於無聊的「衝突對話」，孩子比較願意跟布偶透露自己的心事（即使布偶配上父母的聲音）。讓小布偶問問孩子：「到底怎麼了？」「為了什麼事生氣？」「下次怎麼做比較好？」小布偶當然也要樂意回答孩子的問題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工具五：故事中的熟悉身影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與其反覆說教，不如提供孩子解決問題的方法。父母可自行改編童話，將現實情形反映在故事裡。孩子會從似曾相識的情節中辨認出自己的身影，再藉由討論，幫故事中的主角找到解決之道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工具六：老祖母的激勵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運用「老祖母」的原則，可幫助孩子完成不喜歡的事。問問孩子想做什麼：「你想不想馬上出去玩？」「想不想看卡通？」如果你猜對了，就只需補上一句：「你知道規矩是什麼。做完功課後，就可以做一件自己想做的事。」若有一件期待的事等著孩子，他通常會很快完成另一件不喜歡的事。完成工作後的獎賞，可提升孩子的行為動機，但前後順序不可顛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1-3  </w:t>
      </w:r>
      <w:r>
        <w:rPr/>
        <w:t>蘭茵老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 w:val="false"/>
      <w:bCs w:val="false"/>
      <w:color w:val="840505"/>
      <w:sz w:val="23"/>
      <w:szCs w:val="23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17:00Z</dcterms:created>
  <dc:creator>MC SYSTEM</dc:creator>
  <dc:description/>
  <cp:keywords/>
  <dc:language>en-US</dc:language>
  <cp:lastModifiedBy>MC SYSTEM</cp:lastModifiedBy>
  <dcterms:modified xsi:type="dcterms:W3CDTF">2009-10-17T12:33:00Z</dcterms:modified>
  <cp:revision>1</cp:revision>
  <dc:subject/>
  <dc:title>不打也不罵，6招教出自律小孩                                【文章共享】</dc:title>
</cp:coreProperties>
</file>