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sz w:val="72"/>
          <w:szCs w:val="72"/>
        </w:rPr>
      </w:pPr>
      <w:r>
        <w:rPr>
          <w:rFonts w:ascii="文鼎海報體" w:hAnsi="文鼎海報體" w:eastAsia="文鼎海報體"/>
          <w:sz w:val="72"/>
          <w:szCs w:val="72"/>
        </w:rPr>
        <w:t>孩子說謊怎麼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文章共享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文章共享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海報體" w:hAnsi="文鼎海報體" w:eastAsia="文鼎海報體"/>
          <w:sz w:val="72"/>
          <w:szCs w:val="72"/>
        </w:rPr>
      </w:pPr>
      <w:r>
        <w:rPr>
          <w:rFonts w:eastAsia="文鼎海報體" w:ascii="文鼎海報體" w:hAnsi="文鼎海報體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發現孩子喜歡說謊，父母一定很懊惱也很傷心，有時候，孩子只是為了達成自己心中的願望，而編織一些不切實際的故事，或是誇大其詞，事實上並非在說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心理學家相信，孩子的謊言，甚少懷有不良企圖，因此，父母對於孩子毫無企圖的謊言，無須過份苛責，否則可能造成孩子不得不說謊的形勢。杜絕孩子說謊的最佳對策是不追究，而讓孩子自覺不必說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孩子說謊的動機</w:t>
      </w:r>
    </w:p>
    <w:p>
      <w:pPr>
        <w:pStyle w:val="Normal"/>
        <w:rPr/>
      </w:pPr>
      <w:r>
        <w:rPr/>
        <w:t>１﹑擔心責罰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</w:t>
      </w:r>
      <w:r>
        <w:rPr/>
        <w:t>美國著名的兒童心理學家家基</w:t>
      </w:r>
      <w:r>
        <w:rPr/>
        <w:t>.</w:t>
      </w:r>
      <w:r>
        <w:rPr/>
        <w:t>若特分析：「說謊乃因害怕說實話會挨罵的避難所。」孩子一方面被教導「不可說謊」，另一方面孩子卻有曾因說實話而挨罵的經驗，這種矛盾的結果，是造成孩子因自衛而說謊的主要原因。</w:t>
      </w:r>
    </w:p>
    <w:p>
      <w:pPr>
        <w:pStyle w:val="Normal"/>
        <w:ind w:left="120" w:hanging="0"/>
        <w:rPr/>
      </w:pPr>
      <w:r>
        <w:rPr/>
        <w:t>２、為了獲得讚美及注意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  </w:t>
      </w:r>
      <w:r>
        <w:rPr/>
        <w:t>有時候，孩子說謊是為了博取父母的讚美及注意。如果父母不能察覺，而沾沾自喜，這等於是在鼓勵孩子說謊而不說實話。</w:t>
      </w:r>
    </w:p>
    <w:p>
      <w:pPr>
        <w:pStyle w:val="Normal"/>
        <w:ind w:left="120" w:hanging="0"/>
        <w:rPr/>
      </w:pPr>
      <w:r>
        <w:rPr/>
        <w:t>３、為了表達自己的願望</w:t>
      </w:r>
    </w:p>
    <w:p>
      <w:pPr>
        <w:pStyle w:val="Normal"/>
        <w:ind w:left="120" w:firstLine="480"/>
        <w:rPr/>
      </w:pPr>
      <w:r>
        <w:rPr/>
        <w:t>孩子所說的謊是他所希望實現的夢想與願望，而不是隱藏他的不良行為或不好的想法。例如：有一孩子對他的朋友說：「昨天，我到動物園去玩﹗」結果媽媽得知他說謊，非常生氣並責罵了一番，而忽略了孩子很想去動物園的願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４、孩子模仿父母說謊的行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時父母自己說謊而又希望孩子不要說謊，其實是一件很難的事，孩子在耳濡目染的情況下，學習父母說謊的行為，是很自然的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如何減少孩子謊話：</w:t>
      </w:r>
    </w:p>
    <w:p>
      <w:pPr>
        <w:pStyle w:val="Normal"/>
        <w:numPr>
          <w:ilvl w:val="0"/>
          <w:numId w:val="1"/>
        </w:numPr>
        <w:rPr/>
      </w:pPr>
      <w:r>
        <w:rPr/>
        <w:t>父母要以身作則</w:t>
      </w:r>
    </w:p>
    <w:p>
      <w:pPr>
        <w:pStyle w:val="Normal"/>
        <w:ind w:left="480" w:hanging="0"/>
        <w:rPr/>
      </w:pPr>
      <w:r>
        <w:rPr/>
        <w:t>要孩子不說謊，重要的是父母不說謊並且讓孩子知道，他不必說謊，父母便可瞭解他的感覺，他就會說真話不去隱瞞。</w:t>
      </w:r>
    </w:p>
    <w:p>
      <w:pPr>
        <w:pStyle w:val="Normal"/>
        <w:numPr>
          <w:ilvl w:val="0"/>
          <w:numId w:val="1"/>
        </w:numPr>
        <w:rPr/>
      </w:pPr>
      <w:r>
        <w:rPr/>
        <w:t>重視孩子的心理需求</w:t>
      </w:r>
    </w:p>
    <w:p>
      <w:pPr>
        <w:pStyle w:val="Normal"/>
        <w:ind w:left="480" w:hanging="0"/>
        <w:rPr/>
      </w:pPr>
      <w:r>
        <w:rPr/>
        <w:t>如果孩子為了他的願望而編出謊言，父母應瞭解他說謊的動機與謊言背後的情感，因此，不妨抽些時間走入孩子的心靈世界吧！</w:t>
      </w:r>
    </w:p>
    <w:p>
      <w:pPr>
        <w:pStyle w:val="Normal"/>
        <w:numPr>
          <w:ilvl w:val="0"/>
          <w:numId w:val="1"/>
        </w:numPr>
        <w:rPr/>
      </w:pPr>
      <w:r>
        <w:rPr/>
        <w:t>提供孩子表達心中想法的時間</w:t>
      </w:r>
    </w:p>
    <w:p>
      <w:pPr>
        <w:pStyle w:val="Normal"/>
        <w:ind w:left="480" w:hanging="0"/>
        <w:rPr/>
      </w:pPr>
      <w:r>
        <w:rPr/>
        <w:t>得知孩子有說謊的現象，應鼓勵孩子說出心中的想法，並耐心的傾聽，以培養孩子說實話的勇氣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總而言之，孩子說謊是隨時會有的現象，父母應抱著寬容、接納的胸懷，且從小就得教導孩子不能說謊，即使當父母發現孩子在說謊，最好不要試探他說：「你是不是在說謊？」以免又增加了一個讓他說謊的機會，父母應切記：千萬不要「逼」孩子說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2514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三蘭茵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整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9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三蘭茵老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整理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9</w:t>
                      </w:r>
                      <w:r>
                        <w:rPr/>
                        <w:t>8</w:t>
                      </w:r>
                      <w:r>
                        <w:rPr/>
                        <w:t>.9.2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38:00Z</dcterms:created>
  <dc:creator>黃蘭茵</dc:creator>
  <dc:description/>
  <cp:keywords/>
  <dc:language>en-US</dc:language>
  <cp:lastModifiedBy>MC SYSTEM</cp:lastModifiedBy>
  <cp:lastPrinted>2003-09-22T19:34:00Z</cp:lastPrinted>
  <dcterms:modified xsi:type="dcterms:W3CDTF">2009-09-06T13:38:00Z</dcterms:modified>
  <cp:revision>2</cp:revision>
  <dc:subject/>
  <dc:title>孩子說謊怎麼辦</dc:title>
</cp:coreProperties>
</file>