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72"/>
          <w:szCs w:val="72"/>
        </w:rPr>
      </w:pPr>
      <w:r>
        <w:rPr>
          <w:rFonts w:ascii="文鼎海報體" w:hAnsi="文鼎海報體" w:cs="細明體;MingLiU" w:eastAsia="文鼎海報體"/>
          <w:sz w:val="72"/>
          <w:szCs w:val="72"/>
        </w:rPr>
        <w:t>學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海報體" w:hAnsi="文鼎海報體" w:cs="細明體;MingLiU" w:eastAsia="文鼎海報體"/>
          <w:sz w:val="72"/>
          <w:szCs w:val="72"/>
        </w:rPr>
        <w:t>會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海報體" w:hAnsi="文鼎海報體" w:cs="細明體;MingLiU" w:eastAsia="文鼎海報體"/>
          <w:sz w:val="72"/>
          <w:szCs w:val="72"/>
        </w:rPr>
        <w:t>賞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海報體" w:hAnsi="文鼎海報體" w:cs="細明體;MingLiU" w:eastAsia="文鼎海報體"/>
          <w:sz w:val="72"/>
          <w:szCs w:val="72"/>
        </w:rPr>
        <w:t>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【文章共享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【文章共享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時代發展到今天，家庭教育觀念的更新已顯得刻不容緩。心靈飽受創傷、在分數線上苦苦掙扎的孩子，多麼渴望父母能以新的形象出現在他們的眼前。</w:t>
      </w:r>
    </w:p>
    <w:p>
      <w:pPr>
        <w:pStyle w:val="Normal"/>
        <w:rPr/>
      </w:pPr>
      <w:r>
        <w:rPr/>
        <w:t>與莎士比亞、牛頓、愛因斯坦一樣，每個孩子都是天才，宇宙的潛能蘊藏在每個幼小的生命中。</w:t>
      </w:r>
    </w:p>
    <w:p>
      <w:pPr>
        <w:pStyle w:val="Normal"/>
        <w:rPr/>
      </w:pPr>
      <w:r>
        <w:rPr/>
        <w:t>不會開發孩子的巨大潛能，是教育工作者的失職和人類自身的遺憾。</w:t>
      </w:r>
    </w:p>
    <w:p>
      <w:pPr>
        <w:pStyle w:val="Normal"/>
        <w:rPr/>
      </w:pPr>
      <w:r>
        <w:rPr/>
        <w:t>那怕天下所有人都看不起你的孩子，作父母的也要眼含熱淚的欣賞他、擁抱他、讚美他，為自己創造的生命而自豪。</w:t>
      </w:r>
    </w:p>
    <w:p>
      <w:pPr>
        <w:pStyle w:val="Normal"/>
        <w:rPr/>
      </w:pPr>
      <w:r>
        <w:rPr/>
        <w:t>孩子的成長道路猶如跑道和戰場，父母應該為他們多喊「加油」，高喊「衝啊」，那怕孩子一千次跌倒，也要堅信他們能在一千零一次站起來。</w:t>
      </w:r>
    </w:p>
    <w:p>
      <w:pPr>
        <w:pStyle w:val="Normal"/>
        <w:rPr/>
      </w:pPr>
      <w:r>
        <w:rPr/>
        <w:t>科學的成材觀，不是以犧牲孩子的童年為代價，而是給孩子一個更加美好，充實和難忘的童年。</w:t>
      </w:r>
    </w:p>
    <w:p>
      <w:pPr>
        <w:pStyle w:val="Normal"/>
        <w:rPr/>
      </w:pPr>
      <w:r>
        <w:rPr/>
        <w:t>孩子的心靈是否舒展，才是教育成敗的關鍵。心靈舒展的孩子必然會歡樂而輕鬆的飛，心靈壓抑的孩子只能痛苦而緩慢的爬。沒有賞識就沒有教育。人性中最本質的需求，就是得到尊重和欣賞，就精神生命而言，每個孩子彷彿都是為得到賞識而到人世間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賞識導致成功，抱怨導致失敗。不是好孩子需要賞識，而是賞識使他們變得越來越好：不是壞孩子該受抱怨，而是抱怨使他們變得越來越壞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賞識教育的特點是注重孩子的優點和長處——小題大作、無限誇張，逐步形成燎原之勢，讓孩子在「我是好孩子」的心態中覺醒；而抱怨教育的特點是注重孩子的弱點和短處——小題大作、無限誇張，使孩子自暴自棄，在「我是壞孩子」的意念中沈淪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賞識教育的奧秘在於讓孩子覺醒，每一個生命覺醒的力量都是排山倒海，勢不可擋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這是承認差異，允許失敗的教育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這是充滿人情味和生命力的教育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這是讓所有孩子歡樂成長的教育。</w:t>
      </w:r>
    </w:p>
    <w:p>
      <w:pPr>
        <w:pStyle w:val="Normal"/>
        <w:rPr/>
      </w:pPr>
      <w:r>
        <w:rPr>
          <w:b/>
          <w:sz w:val="28"/>
        </w:rPr>
        <w:t>這是讓孩子熱愛生命、熱愛時代、熱愛大自然的教育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摘自</w:t>
      </w:r>
      <w:r>
        <w:rPr>
          <w:rFonts w:eastAsia="Times New Roman"/>
        </w:rPr>
        <w:t xml:space="preserve">  </w:t>
      </w:r>
      <w:r>
        <w:rPr/>
        <w:t>賞識你的孩子</w:t>
      </w:r>
      <w:r>
        <w:rPr>
          <w:rFonts w:eastAsia="Times New Roman"/>
        </w:rPr>
        <w:t xml:space="preserve">  </w:t>
      </w:r>
      <w:r>
        <w:rPr/>
        <w:t>周弘</w:t>
      </w:r>
      <w:r>
        <w:rPr>
          <w:rFonts w:eastAsia="Times New Roman"/>
        </w:rPr>
        <w:t xml:space="preserve">  </w:t>
      </w:r>
      <w:r>
        <w:rPr>
          <w:sz w:val="16"/>
        </w:rPr>
        <w:t>著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蘭茵老師整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8.9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三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蘭茵老師整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8.9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0:00Z</dcterms:created>
  <dc:creator>黃蘭茵</dc:creator>
  <dc:description/>
  <cp:keywords/>
  <dc:language>en-US</dc:language>
  <cp:lastModifiedBy>MC SYSTEM</cp:lastModifiedBy>
  <dcterms:modified xsi:type="dcterms:W3CDTF">2009-09-06T13:48:00Z</dcterms:modified>
  <cp:revision>4</cp:revision>
  <dc:subject/>
  <dc:title>學 會 賞 識</dc:title>
</cp:coreProperties>
</file>