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  <w:u w:val="wave"/>
        </w:rPr>
        <w:t>閒情記趣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b/>
          <w:sz w:val="26"/>
          <w:szCs w:val="26"/>
          <w:u w:val="single"/>
        </w:rPr>
        <w:t>沈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2"/>
          <w:szCs w:val="22"/>
        </w:rPr>
        <w:t>彈性閱讀</w:t>
      </w:r>
      <w:r>
        <w:rPr>
          <w:sz w:val="22"/>
          <w:szCs w:val="22"/>
        </w:rPr>
        <w:t>09/13.1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余憶童稚時，能張目對日，明察秋毫。見藐小微物；必細察其紋理，故時有物外之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夏蚊成雷，私擬作群鶴舞空，心之所向，則或千或百，果然鶴也。昂首觀之，項為之強。又留蚊於素帳中，徐噴以煙，使其沖煙飛鳴，作青雲白鶴觀，果如鶴唳雲端，為之怡然稱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又常於土牆凹凸處、花臺小草叢雜處，蹲其身，使與臺齊，定神細視，以叢草為林，以蟲蟻為獸，以土礫凸者為丘，凹者為壑，神遊其中，怡然自得。一日，見二蟲鬥草間，觀之，興正濃，忽有龐然大物拔山倒樹而來，蓋一癩蝦蟆也，舌一吐而二蟲盡為所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余</w:t>
      </w:r>
      <w:r>
        <w:rPr>
          <w:rFonts w:ascii="標楷體" w:hAnsi="標楷體" w:cs="標楷體" w:eastAsia="標楷體"/>
          <w:sz w:val="30"/>
          <w:szCs w:val="30"/>
        </w:rPr>
        <w:t>年幼，方出神，不覺呀然驚恐，神定，捉蝦蟆，鞭數十，驅之別院。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語譯：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sz w:val="25"/>
          <w:szCs w:val="25"/>
        </w:rPr>
        <w:t>回想我童年的時候，能夠對著太陽張開眼睛，明察秋毫，見到極小的東西，必定細細去觀察它的紋路，所以常常得到事物之外的趣味。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sz w:val="25"/>
          <w:szCs w:val="25"/>
        </w:rPr>
        <w:t>夏日的蚊子</w:t>
      </w:r>
      <w:r>
        <w:rPr>
          <w:rFonts w:ascii="Arial" w:hAnsi="Arial" w:cs="Arial" w:eastAsia="Arial"/>
          <w:color w:val="00000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sz w:val="25"/>
          <w:szCs w:val="25"/>
        </w:rPr>
        <w:t>聲音像雷鳴，我心裡把它比作成群的仙鶴在天空飛翔。心裡這麼想，成千成百的蚊子果然變成仙鶴了。我抬起頭看，脖子都硬了。我又讓蚊子留在帳子裡面，慢慢地</w:t>
      </w:r>
      <w:r>
        <w:rPr>
          <w:rFonts w:ascii="Arial" w:hAnsi="Arial" w:cs="Arial" w:eastAsia="Arial"/>
          <w:color w:val="000000"/>
          <w:sz w:val="25"/>
          <w:szCs w:val="25"/>
        </w:rPr>
        <w:t xml:space="preserve"> </w:t>
      </w:r>
      <w:r>
        <w:rPr>
          <w:rFonts w:ascii="Arial" w:hAnsi="Arial" w:cs="Arial"/>
          <w:color w:val="000000"/>
          <w:sz w:val="25"/>
          <w:szCs w:val="25"/>
        </w:rPr>
        <w:t>吸口煙噴出來，叫蚊子沖煙飛鳴，當作青雲中的白鶴觀看，果然就像鶴唳雲端一樣，令人怡然稱快。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sz w:val="25"/>
          <w:szCs w:val="25"/>
        </w:rPr>
        <w:t>我又常在土牆凹凸的地方，或是花台小草叢雜的地方，蹲下身子，與花台一般高，定神仔細觀察，以叢草作為樹林，以小蟲和螞蟻作為野獸，以泥土凸的作為山丘，凹的作為山谷，神遊其中，怡然自得。有一天，見到有兩個小蟲在草裡爭鬥，看得正高興的時候，忽然有個龐然大物拔山倒樹而來，原來是一隻癩蝦蟆，舌頭一吐，兩個小蟲就被它吞了進去。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sz w:val="25"/>
          <w:szCs w:val="25"/>
        </w:rPr>
        <w:t>我年紀小，正看得出神，不覺嚇得叫了起來。定了定神，捉住這只癩蝦蟆，鞭打了數十下，驅逐去別的院子。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ascii="Arial" w:hAnsi="Arial" w:cs="Arial"/>
          <w:b/>
          <w:color w:val="000000"/>
          <w:sz w:val="25"/>
          <w:szCs w:val="25"/>
        </w:rPr>
        <w:t>作者簡介：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沈復，字三白，蘇州人，生於乾隆二十八年（</w:t>
      </w:r>
      <w:r>
        <w:rPr>
          <w:sz w:val="25"/>
          <w:szCs w:val="25"/>
        </w:rPr>
        <w:t>1763</w:t>
      </w:r>
      <w:r>
        <w:rPr>
          <w:sz w:val="25"/>
          <w:szCs w:val="25"/>
        </w:rPr>
        <w:t>年），卒年無考，著有《浮生六記》一書。原作實則只存四記，即《閨房記樂》、《閒情記趣》、《坎坷記愁》和《浪遊記快》。本文為卷二《閒情記趣》之首段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內容討論：</w:t>
      </w:r>
      <w:r>
        <w:rPr>
          <w:b/>
        </w:rPr>
        <w:t>(</w:t>
      </w:r>
      <w:r>
        <w:rPr>
          <w:b/>
        </w:rPr>
        <w:t>除非特別要求，否則盡量以原文字句來回答</w:t>
      </w:r>
      <w:r>
        <w:rPr>
          <w:b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沈復說他自己小的時候有怎樣特別的性格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大人們最怕夏天蚊蟲叮咬，可是牠們卻帶給沈復什麼樣的樂趣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3. &lt;</w:t>
      </w:r>
      <w:r>
        <w:rPr>
          <w:rFonts w:ascii="標楷體" w:hAnsi="標楷體" w:cs="標楷體" w:eastAsia="標楷體"/>
          <w:sz w:val="26"/>
          <w:szCs w:val="26"/>
        </w:rPr>
        <w:t>忽有龐然大物拔山倒樹而來，蓋一癩蝦蟆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新細明體;PMingLiU" w:hAnsi="新細明體;PMingLiU" w:cs="新細明體;PMingLiU"/>
          <w:sz w:val="26"/>
          <w:szCs w:val="26"/>
        </w:rPr>
        <w:t>既然只是一隻蛤蟆，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為什麼沈三白會形容牠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拔山倒樹而來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呢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你覺得</w:t>
      </w:r>
      <w:r>
        <w:rPr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閒情記趣</w:t>
      </w:r>
      <w:r>
        <w:rPr>
          <w:sz w:val="26"/>
          <w:szCs w:val="26"/>
        </w:rPr>
        <w:t>&gt;</w:t>
      </w:r>
      <w:r>
        <w:rPr>
          <w:sz w:val="26"/>
          <w:szCs w:val="26"/>
        </w:rPr>
        <w:t>首段中，描寫得最精彩的是什麼</w:t>
      </w:r>
      <w:r>
        <w:rPr>
          <w:sz w:val="26"/>
          <w:szCs w:val="26"/>
        </w:rPr>
        <w:t>?</w:t>
      </w:r>
      <w:r>
        <w:rPr>
          <w:sz w:val="26"/>
          <w:szCs w:val="26"/>
        </w:rPr>
        <w:t>請用白話說說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你小時候一定也有自己特殊的生活經驗，請把它寫下來與大家分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6"/>
          <w:szCs w:val="26"/>
        </w:rPr>
        <w:t>六年義班</w:t>
      </w:r>
      <w:r>
        <w:rPr>
          <w:sz w:val="26"/>
          <w:szCs w:val="26"/>
        </w:rPr>
        <w:t>___</w:t>
      </w:r>
      <w:r>
        <w:rPr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姓名</w:t>
      </w:r>
      <w:r>
        <w:rPr>
          <w:sz w:val="26"/>
          <w:szCs w:val="26"/>
        </w:rPr>
        <w:t>: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56:00Z</dcterms:created>
  <dc:creator>ronaldot</dc:creator>
  <dc:description/>
  <cp:keywords/>
  <dc:language>en-US</dc:language>
  <cp:lastModifiedBy>ronaldot</cp:lastModifiedBy>
  <dcterms:modified xsi:type="dcterms:W3CDTF">2010-09-11T08:59:00Z</dcterms:modified>
  <cp:revision>14</cp:revision>
  <dc:subject/>
  <dc:title/>
</cp:coreProperties>
</file>