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大安區公館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學校日資料     </w:t>
      </w:r>
      <w:r>
        <w:rPr>
          <w:rFonts w:eastAsia="標楷體" w:cs="標楷體" w:ascii="標楷體" w:hAnsi="標楷體"/>
          <w:sz w:val="20"/>
          <w:szCs w:val="20"/>
        </w:rPr>
        <w:t>980912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74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 xml:space="preserve">教務處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主任  彭俊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日已經發下全校每位學生一張行事曆，內容包括本學期各項重大活動時間、評量日期等資料，本校網站最新消息區也有電子檔公告，請參閱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</w:rPr>
        <w:t>各年級各領域教學計畫已公佈於本校網站（請點選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學資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各科教學計畫）供大家閱覽，以了解貴子弟本學期各領域學習目標、學習重點和評量等重要事項。今天學校日各任課教師也會向家長們說明各領域教學重點，溝通意見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鼓勵學生多多閱讀，本校每個月都辦理當月學生借閱排行榜統計，並頒獎給予踴躍閱讀的孩子，另外還有閱讀存摺的頒獎鼓勵措施，請以愛的叮嚀提醒您家寶貝多多到圖書館，看書益處多喔！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</w:rPr>
        <w:t>依臺北市教育局來函指示，臺北市各國民小學本學期起每週須訂定一天為「臺灣母語日」，本校經課程發展委員會決議訂定每週三為本校「臺灣母語日」。全校安排當日進行鄉土語言課程之外，也鼓勵教師於各領域教學酌予使用母語實施教學活動。同時鼓勵師生於當天上下課時間以母語問候、打招呼、道別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校內則請訓導處配合於每週三整潔活動時間、課間活動時間播放閩南語鄉土歌謠（週五播放客語）。在此也懇請各位家長配合將週三訂為「家庭母語日」，和貴子弟盡量以母語交談，共同營造學童母語生活情境，讓孩子多學會一種語言，也更親近鄉土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預定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辦理公館兒童徵稿，歡迎小朋友踴躍投稿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中央樓梯和兩側樓梯「藝術走廊」展出學生美術作品，歡迎觀賞。本項佈置將定期更換，除了由教師提供在校優秀美術作品外，也歡迎學生、家長主動提供作品專題展出，意者請洽教學組顏君穎老師（電話</w:t>
      </w:r>
      <w:r>
        <w:rPr>
          <w:rFonts w:eastAsia="標楷體" w:cs="標楷體" w:ascii="標楷體" w:hAnsi="標楷體"/>
          <w:color w:val="000000"/>
        </w:rPr>
        <w:t>27351734#21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的支援將會使學生的學習環境更豐富。誠懇邀請您加入。徵求圖書館家長義工（聯絡人圖書館陳逸帆先生，電話</w:t>
      </w:r>
      <w:r>
        <w:rPr>
          <w:rFonts w:eastAsia="標楷體" w:cs="標楷體" w:ascii="標楷體" w:hAnsi="標楷體"/>
          <w:color w:val="000000"/>
        </w:rPr>
        <w:t>27351734#213</w:t>
      </w:r>
      <w:r>
        <w:rPr>
          <w:rFonts w:ascii="標楷體" w:hAnsi="標楷體" w:cs="標楷體" w:eastAsia="標楷體"/>
          <w:color w:val="000000"/>
        </w:rPr>
        <w:t>）、學校英語環境佈置製作義工（聯絡人顏君穎老師</w:t>
      </w:r>
      <w:r>
        <w:rPr>
          <w:rFonts w:eastAsia="標楷體" w:cs="標楷體" w:ascii="標楷體" w:hAnsi="標楷體"/>
          <w:color w:val="000000"/>
        </w:rPr>
        <w:t>27351734#211</w:t>
      </w:r>
      <w:r>
        <w:rPr>
          <w:rFonts w:ascii="標楷體" w:hAnsi="標楷體" w:cs="標楷體" w:eastAsia="標楷體"/>
          <w:color w:val="000000"/>
        </w:rPr>
        <w:t>轉知英語教師詹可毓老師）。期待您的電話喔！</w:t>
      </w:r>
      <w:r>
        <w:br w:type="page"/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00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40740" cy="487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 xml:space="preserve">訓導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導主任 黃美月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atLeast" w:line="240" w:before="50" w:after="5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生活教育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培養孩子準時的習慣，請於每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上學，半天班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，全日班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，煩請家長們務必做好接送與安全照護之規劃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二）孩子若因事無法到校上課時，請務必請假。可以事先告知老師或請假當日以電話</w:t>
      </w:r>
      <w:r>
        <w:rPr>
          <w:rFonts w:eastAsia="標楷體" w:cs="標楷體" w:ascii="標楷體" w:hAnsi="標楷體"/>
        </w:rPr>
        <w:t>(02)27351734</w:t>
      </w:r>
      <w:r>
        <w:rPr>
          <w:rFonts w:ascii="標楷體" w:hAnsi="標楷體" w:cs="標楷體" w:eastAsia="標楷體"/>
        </w:rPr>
        <w:t>轉各班級分機，請務必告知級任老師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三）體育課當日可穿著本校運動服，平常可穿著便服。不論穿著何種服裝，請記得為孩子配掛好名牌或在衣服不顯眼處寫上姓名，以供識別；請勿讓孩子穿著涼鞋到學校，以免因運動玩耍時造成受傷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四）雨天請儘量穿著黃色雨衣，以維護學童行的安全；若讓學童使用雨傘，請選擇傘骨頂端形狀圓鈍、材質柔軟的傘，以防刺傷眼睛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五）孩子的衣服、文具用品，請寫上名字，以免遺失；另請不要給孩子帶太多的零用錢或貴重物品到學校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六）請親、師共同努力合作：隨時叮嚀與提醒孩子們，在學校使用遊戲器材及運動用具時，均應確實遵守器具安全使用須知與遊戲規範，切勿不當操弄或嬉鬧，以免造成危險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七）相關研究指出，在家吃早餐的孩子學業成績表現較好。請費心替孩子準備早    餐，或在家長的指導下購買早餐，讓孩子在一天的開始，保有最佳的精神、體力狀態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八）放學後不少學童留在學校等家長，家長請儘早到校接孩子，並提醒小朋友注意安全，若有需要幫助可請警衛或尚未下班的師長協助。</w:t>
      </w:r>
    </w:p>
    <w:p>
      <w:pPr>
        <w:pStyle w:val="Normal"/>
        <w:spacing w:lineRule="atLeast" w:line="24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營養午餐教育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午餐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按日計算，於學期初一次繳費；若有特殊情形，可按月繳費。另家境清寒、領有低收入證明者，可申請補助。餐具請由學生自備，餐後擦拭乾淨後，帶回家中清洗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二）感謝午餐義工媽媽大力協助營養午餐驗菜、監廚等相關行政工作，有時廚師請假，媽媽們還來學校幫忙作午餐，使本校營養午餐能維持優良品質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加入義工熱線：</w:t>
      </w:r>
      <w:r>
        <w:rPr>
          <w:rFonts w:eastAsia="標楷體" w:cs="標楷體" w:ascii="標楷體" w:hAnsi="標楷體"/>
        </w:rPr>
        <w:t xml:space="preserve">27351734-230 </w:t>
      </w:r>
      <w:r>
        <w:rPr>
          <w:rFonts w:ascii="標楷體" w:hAnsi="標楷體" w:cs="標楷體" w:eastAsia="標楷體"/>
        </w:rPr>
        <w:t>蔡朝現主任 或</w:t>
      </w:r>
      <w:r>
        <w:rPr>
          <w:rFonts w:eastAsia="標楷體" w:cs="標楷體" w:ascii="標楷體" w:hAnsi="標楷體"/>
        </w:rPr>
        <w:t xml:space="preserve">27351734-220 </w:t>
      </w:r>
      <w:r>
        <w:rPr>
          <w:rFonts w:ascii="標楷體" w:hAnsi="標楷體" w:cs="標楷體" w:eastAsia="標楷體"/>
        </w:rPr>
        <w:t>黃美月主任</w:t>
      </w:r>
    </w:p>
    <w:p>
      <w:pPr>
        <w:pStyle w:val="Normal"/>
        <w:spacing w:lineRule="atLeast" w:line="240" w:before="50" w:after="5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交通安全教育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本校校門口前車輛往來頻繁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尤屬車流尖峰時段，為顧及學童行的安全，請開車、騎車接送者，務必將車輛臨時停靠於正確之位置，並於小朋友下車往校門移動時，立即將車輛駛離，以便後續車輛依序進入。請不要將車輛停靠在校門口，以免影響學童進出校門口的安全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本校為維護學童安全，上下學時間採人車分道，請指導孩子上下學走正門</w:t>
      </w:r>
      <w:r>
        <w:rPr>
          <w:rFonts w:ascii="標楷體" w:hAnsi="標楷體" w:cs="標楷體" w:eastAsia="標楷體"/>
        </w:rPr>
        <w:t>，避免走回收場旁機踏車進出之側門，以維護安全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三）騎機車接送小孩，請遵守交通規則，讓小孩戴上安全帽以維護安全。</w:t>
      </w:r>
      <w:r>
        <w:rPr>
          <w:rFonts w:ascii="標楷體" w:hAnsi="標楷體" w:cs="標楷體" w:eastAsia="標楷體"/>
          <w:u w:val="single"/>
        </w:rPr>
        <w:t>上學、放學學校禁止小朋友以騎乘腳踏車代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四）請尊重年長者行的安全，優先禮讓年長者安全過馬路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五）學校後門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需義工數名協助學生過馬路，希望家長們共襄盛舉，加入交通導護義工行列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加入義工熱線：</w:t>
      </w:r>
      <w:r>
        <w:rPr>
          <w:rFonts w:eastAsia="標楷體" w:cs="標楷體" w:ascii="標楷體" w:hAnsi="標楷體"/>
        </w:rPr>
        <w:t xml:space="preserve">27351734-240 </w:t>
      </w:r>
      <w:r>
        <w:rPr>
          <w:rFonts w:ascii="標楷體" w:hAnsi="標楷體" w:cs="標楷體" w:eastAsia="標楷體"/>
        </w:rPr>
        <w:t>黃美月主任 或</w:t>
      </w:r>
      <w:r>
        <w:rPr>
          <w:rFonts w:eastAsia="標楷體" w:cs="標楷體" w:ascii="標楷體" w:hAnsi="標楷體"/>
        </w:rPr>
        <w:t xml:space="preserve">27351734-220 </w:t>
      </w:r>
      <w:r>
        <w:rPr>
          <w:rFonts w:ascii="標楷體" w:hAnsi="標楷體" w:cs="標楷體" w:eastAsia="標楷體"/>
        </w:rPr>
        <w:t>彭俊鵬主任</w:t>
      </w:r>
    </w:p>
    <w:p>
      <w:pPr>
        <w:pStyle w:val="Normal"/>
        <w:spacing w:lineRule="atLeast" w:line="240" w:before="50" w:after="5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衛生教育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配合垃圾減量政策，請家長配合，儘量不讓小朋友攜帶罐裝飲料到校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二）為預防學童齲齒，請配合學校含氟水漱口及餐後潔牙活動，請為孩子準備刷牙用具一套，養成飯後刷牙習慣。學校每學年都會安排牙醫為孩子做牙齒健康檢查，若家長有接獲『齲齒通知』，請能務必配合、帶孩子前往醫療院所做適當矯治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三）請為孩子的『視力』共同努力，避免長時間、近距離、不當用眼。本校利用每週一、二、四、五下午放學時間進行遠望凝視活動，讓學童眼睛獲得適當的休息。其動作要領為：選定一個目標，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以外的東西，專心凝視。視力有問題，或接獲視力檢查結果不良通知單，請家長勿掉以輕心，應能陪同做定期追蹤矯治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四）每週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需義工數名協助學生資源回收整理，希望家長們捲起衣袖，加入資源回收義工行列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加入義工熱線：</w:t>
      </w:r>
      <w:r>
        <w:rPr>
          <w:rFonts w:eastAsia="標楷體" w:cs="標楷體" w:ascii="標楷體" w:hAnsi="標楷體"/>
        </w:rPr>
        <w:t xml:space="preserve">27351734-240 </w:t>
      </w:r>
      <w:r>
        <w:rPr>
          <w:rFonts w:ascii="標楷體" w:hAnsi="標楷體" w:cs="標楷體" w:eastAsia="標楷體"/>
        </w:rPr>
        <w:t>黃美月主任 或</w:t>
      </w:r>
      <w:r>
        <w:rPr>
          <w:rFonts w:eastAsia="標楷體" w:cs="標楷體" w:ascii="標楷體" w:hAnsi="標楷體"/>
        </w:rPr>
        <w:t xml:space="preserve">27351734-220 </w:t>
      </w:r>
      <w:r>
        <w:rPr>
          <w:rFonts w:ascii="標楷體" w:hAnsi="標楷體" w:cs="標楷體" w:eastAsia="標楷體"/>
        </w:rPr>
        <w:t>彭俊鵬主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各項活動： 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感謝家長熱烈支持，本學期順利開設十一班課後社團活動班，項目有熱舞、足球、直排輪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）、扯鈴、魔術、圍棋、薩克斯風等，開啟學童豐富的課後學習內涵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二）五、六年級本學期自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，體育課安排游泳教學，請家長幫忙準備泳衣、泳褲、泳鏡、泳帽、毛巾等用品，感謝台科大協助，使學童可就近到環境設備一流的台科大泳池上課。但目前學生需繳部份費用做為請多位教練款項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六）辦理校慶運動會，歡迎闔家光臨，一起位小朋友加油！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  <w:u w:val="single"/>
        </w:rPr>
        <w:t>日（星期五）</w:t>
      </w:r>
      <w:r>
        <w:rPr>
          <w:rFonts w:ascii="標楷體" w:hAnsi="標楷體" w:cs="標楷體" w:eastAsia="標楷體"/>
        </w:rPr>
        <w:t>補假一天，請位小朋友預作安排家庭學習活動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0"/>
        <w:rPr>
          <w:rFonts w:ascii="標楷體" w:hAnsi="標楷體"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40740" cy="487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57" w:hanging="7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總務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主任   蔡朝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  <w:szCs w:val="32"/>
        </w:rPr>
        <w:t>一、暑假工作成果：暑假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  <w:szCs w:val="32"/>
        </w:rPr>
        <w:t>，學校做了以下的努力與改善，整修項目包括：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  <w:szCs w:val="20"/>
        </w:rPr>
        <w:t>（一）完成校門整修工程施作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  <w:szCs w:val="20"/>
        </w:rPr>
        <w:t>（二）六年級普通教室課</w:t>
      </w:r>
      <w:r>
        <w:rPr>
          <w:rFonts w:ascii="標楷體" w:hAnsi="標楷體" w:cs="標楷體" w:eastAsia="標楷體"/>
        </w:rPr>
        <w:t>桌椅</w:t>
      </w:r>
      <w:r>
        <w:rPr>
          <w:rFonts w:ascii="標楷體" w:hAnsi="標楷體" w:cs="標楷體" w:eastAsia="標楷體"/>
          <w:szCs w:val="20"/>
        </w:rPr>
        <w:t>更新（以採購預計十月五日更新）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三）完成全校單槍採購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四）完成全校綠色草坪定期除草工作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五）完成全校電梯設備定期維護檢修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六）完成全校電器設備定期維護檢修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七）完成全校遊戲器材定期維護檢修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八）完成全校開飲機水質維護與檢驗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九）完成開學初全校校園區域之環境消毒清潔工作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十）完成開學初廚房區域之環境消毒清潔工作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十一）完成午餐食材供應簽約事宜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（十二）校警室配合定期巡邏檢查，針對反針孔偵測、門禁安全管理、定期協助遊戲器材檢查等工作，以建構一安全無虞的優質校園學習環境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來努力方針：依循學校校務發展計劃之總務處工作內涵，本學期將持續針對學校教學環境改善、加強校舍管理與校園綠化美化等務實工作，列為學期重點項目之推動，藉以營造一個處處可學習的優質校園環境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  <w:szCs w:val="32"/>
        </w:rPr>
        <w:t>三、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年度整修</w:t>
      </w:r>
      <w:r>
        <w:rPr>
          <w:rFonts w:ascii="標楷體" w:hAnsi="標楷體" w:cs="標楷體" w:eastAsia="標楷體"/>
        </w:rPr>
        <w:t>工程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年度整修工程將以整修變電器與車棚改善工程為主，祈能達成安全環境有效改善之目標。</w:t>
      </w:r>
    </w:p>
    <w:p>
      <w:pPr>
        <w:pStyle w:val="Normal"/>
        <w:ind w:left="1253" w:hanging="456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257800" cy="28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16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180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40740" cy="487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主任  李金枝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napToGrid w:val="false"/>
        <w:spacing w:lineRule="exact" w:line="360"/>
        <w:ind w:left="599" w:hanging="53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各班級實施榮譽制度，以獎卡鼓勵，家長可配合嘉勉，請多給孩子肯定與鼓勵。在讚美中長大的孩子才有足夠的自信心，將來才能面對社會的各種挑戰。</w:t>
      </w:r>
    </w:p>
    <w:p>
      <w:pPr>
        <w:pStyle w:val="Style15"/>
        <w:snapToGrid w:val="false"/>
        <w:spacing w:lineRule="exact" w:line="360"/>
        <w:ind w:left="599" w:hanging="53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親師共同努力，培養孩子尊重生命、愛惜生命、對生命負責的態度及人生觀。</w:t>
      </w:r>
    </w:p>
    <w:p>
      <w:pPr>
        <w:pStyle w:val="Style15"/>
        <w:snapToGrid w:val="false"/>
        <w:spacing w:lineRule="exact" w:line="360"/>
        <w:ind w:left="599" w:hanging="537"/>
        <w:jc w:val="both"/>
        <w:rPr/>
      </w:pPr>
      <w:r>
        <w:rPr>
          <w:rFonts w:ascii="標楷體" w:hAnsi="標楷體" w:cs="標楷體" w:eastAsia="標楷體"/>
          <w:szCs w:val="24"/>
        </w:rPr>
        <w:t>三、輔導室及資源班提供親職教育諮詢服務，也協助特殊需求學生轉介與輔導，並運用社會資源</w:t>
      </w:r>
      <w:r>
        <w:rPr>
          <w:rFonts w:ascii="標楷體" w:hAnsi="標楷體" w:cs="標楷體" w:eastAsia="標楷體"/>
          <w:szCs w:val="24"/>
        </w:rPr>
        <w:t>─</w:t>
      </w:r>
      <w:r>
        <w:rPr>
          <w:rFonts w:ascii="標楷體" w:hAnsi="標楷體" w:cs="標楷體" w:eastAsia="標楷體"/>
          <w:szCs w:val="24"/>
        </w:rPr>
        <w:t xml:space="preserve">與台科大實施「攜手計畫」，進行低成就學生輔導及注音符號補救教學，孩子若有學習上的困難，請與導師或輔導室聯繫。較嚴重的個案問題，也可以由輔導室轉介社工師或心理師協助。 </w:t>
      </w:r>
    </w:p>
    <w:p>
      <w:pPr>
        <w:pStyle w:val="Style15"/>
        <w:spacing w:lineRule="exact" w:line="360"/>
        <w:ind w:left="488" w:hanging="488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i/>
          <w:szCs w:val="24"/>
          <w:u w:val="single"/>
        </w:rPr>
        <w:t>本學期持續辦理召募愛心家長志工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如果您能每週（或於特定時間）撥出一段時間，協助學校之各項教育活動，陪孩子一起快樂的成長，將是多麼有意義的事！只要您有愛、有時間，我們需要您！希望您加入愛心家長的行列，讓校園更溫馨，讓孩子們更有福！</w:t>
      </w:r>
      <w:r>
        <w:rPr>
          <w:rFonts w:ascii="標楷體" w:hAnsi="標楷體" w:cs="標楷體" w:eastAsia="標楷體"/>
          <w:szCs w:val="24"/>
        </w:rPr>
        <w:t>我們非常歡迎您的加入；也會不定期親職教育講座，也請家長您踴躍參加。</w:t>
      </w:r>
    </w:p>
    <w:p>
      <w:pPr>
        <w:pStyle w:val="Normal"/>
        <w:snapToGrid w:val="false"/>
        <w:spacing w:lineRule="exact" w:line="380"/>
        <w:ind w:left="418" w:right="31" w:hanging="418"/>
        <w:jc w:val="both"/>
        <w:rPr/>
      </w:pPr>
      <w:r>
        <w:rPr>
          <w:rFonts w:ascii="標楷體" w:hAnsi="標楷體" w:cs="標楷體" w:eastAsia="標楷體"/>
        </w:rPr>
        <w:t>五、十月份特殊教育宣導月，除配合課程融入教學外，輔導室將辦理影片觀賞與討論等各項宣導活動，希望藉由各種活動推動本校特殊教育工作。</w:t>
      </w:r>
    </w:p>
    <w:p>
      <w:pPr>
        <w:pStyle w:val="Style15"/>
        <w:snapToGrid w:val="false"/>
        <w:spacing w:lineRule="exact" w:line="360"/>
        <w:ind w:left="599" w:hanging="537"/>
        <w:jc w:val="both"/>
        <w:rPr/>
      </w:pPr>
      <w:r>
        <w:rPr>
          <w:rFonts w:ascii="標楷體" w:hAnsi="標楷體" w:cs="標楷體" w:eastAsia="標楷體"/>
        </w:rPr>
        <w:t>六、本學期家長辦理親職教育講座，請家長踴躍參加，場次如下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315"/>
        <w:gridCol w:w="1767"/>
        <w:gridCol w:w="242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.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的愛給特別的他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與協助學習障礙與偏差行為學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嘉寧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室外遇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鏡入生命的故事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輝誠老師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的愛給特別的他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普通班特殊教育學生教學與輔導（學習障礙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湖國小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spacing w:lineRule="exact" w:line="360"/>
        <w:ind w:left="599" w:hanging="5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60"/>
        <w:ind w:left="600" w:hanging="598"/>
        <w:jc w:val="both"/>
        <w:rPr/>
      </w:pPr>
      <w:r>
        <w:rPr>
          <w:rFonts w:ascii="標楷體" w:hAnsi="標楷體" w:cs="標楷體" w:eastAsia="標楷體"/>
          <w:color w:val="000000"/>
        </w:rPr>
        <w:t>七、輔導工作社會資源：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臺</w:t>
      </w:r>
      <w:r>
        <w:rPr>
          <w:rFonts w:ascii="標楷體" w:hAnsi="標楷體" w:cs="標楷體" w:eastAsia="標楷體"/>
        </w:rPr>
        <w:t>北市教師研習中心提供諮詢服務，每週一至週五，包括心理諮商、特殊教育、法</w:t>
      </w:r>
    </w:p>
    <w:p>
      <w:pPr>
        <w:pStyle w:val="Style15"/>
        <w:snapToGrid w:val="false"/>
        <w:spacing w:lineRule="exact" w:line="360"/>
        <w:ind w:left="599" w:hanging="537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律、精神醫學等方面，均可電話諮詢。電話：</w:t>
      </w:r>
      <w:r>
        <w:rPr>
          <w:rFonts w:eastAsia="標楷體" w:cs="標楷體" w:ascii="標楷體" w:hAnsi="標楷體"/>
        </w:rPr>
        <w:t>28616629  28611119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教育諮詢專線設於台北市立教育大學特教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國西路一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話：</w:t>
      </w:r>
    </w:p>
    <w:p>
      <w:pPr>
        <w:pStyle w:val="Style15"/>
        <w:snapToGrid w:val="false"/>
        <w:spacing w:lineRule="exact" w:line="360"/>
        <w:ind w:left="599" w:hanging="53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3896215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國立台灣師範大學特教中心，電話：</w:t>
      </w:r>
      <w:r>
        <w:rPr>
          <w:rFonts w:eastAsia="標楷體" w:cs="標楷體" w:ascii="標楷體" w:hAnsi="標楷體"/>
        </w:rPr>
        <w:t>23564666</w:t>
      </w:r>
      <w:r>
        <w:rPr>
          <w:rFonts w:ascii="標楷體" w:hAnsi="標楷體" w:cs="標楷體" w:eastAsia="標楷體"/>
        </w:rPr>
        <w:t>每週一至週五，相關特殊教育問題，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可電話諮詢、晤談諮詢及通訊諮詢。</w:t>
      </w:r>
      <w:r>
        <w:rPr>
          <w:rFonts w:ascii="標楷體" w:hAnsi="標楷體" w:cs="新細明體;PMingLiU" w:eastAsia="標楷體"/>
          <w:kern w:val="0"/>
        </w:rPr>
        <w:t xml:space="preserve">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16"/>
        <w:szCs w:val="16"/>
      </w:rPr>
      <w:t>98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9</w:t>
    </w:r>
    <w:r>
      <w:rPr>
        <w:rFonts w:ascii="標楷體" w:hAnsi="標楷體" w:cs="標楷體" w:eastAsia="標楷體"/>
        <w:sz w:val="16"/>
        <w:szCs w:val="16"/>
      </w:rPr>
      <w:t>月學校日報告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861">
    <w:name w:val="style861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pacing w:val="2"/>
      <w:kern w:val="0"/>
      <w:szCs w:val="20"/>
    </w:rPr>
  </w:style>
  <w:style w:type="paragraph" w:styleId="3">
    <w:name w:val="本文縮排 3"/>
    <w:basedOn w:val="Normal"/>
    <w:qFormat/>
    <w:pPr>
      <w:ind w:left="480" w:hanging="0"/>
      <w:jc w:val="both"/>
    </w:pPr>
    <w:rPr>
      <w:rFonts w:ascii="標楷體" w:hAnsi="標楷體" w:eastAsia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04:00Z</dcterms:created>
  <dc:creator>Administrator</dc:creator>
  <dc:description/>
  <cp:keywords/>
  <dc:language>en-US</dc:language>
  <cp:lastModifiedBy>gges097</cp:lastModifiedBy>
  <cp:lastPrinted>2006-09-05T15:28:00Z</cp:lastPrinted>
  <dcterms:modified xsi:type="dcterms:W3CDTF">2009-09-14T00:04:00Z</dcterms:modified>
  <cp:revision>2</cp:revision>
  <dc:subject/>
  <dc:title>                    父母效能檢核表 </dc:title>
</cp:coreProperties>
</file>