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市大安區公館國民小學教師輔導與管教學生要點</w:t>
      </w:r>
    </w:p>
    <w:p>
      <w:pPr>
        <w:pStyle w:val="Style15"/>
        <w:ind w:firstLine="32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ind w:firstLine="32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9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校務會議通過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left="608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8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依教師法第十七條及臺北市政府教育局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北市教二字第</w:t>
      </w:r>
      <w:r>
        <w:rPr>
          <w:rFonts w:eastAsia="標楷體" w:cs="標楷體" w:ascii="標楷體" w:hAnsi="標楷體"/>
          <w:sz w:val="28"/>
          <w:szCs w:val="28"/>
        </w:rPr>
        <w:t>0923427550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校教師輔導與管教學生，依本要點之規定，本要點未規定者，適用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其他相關法令及本校校規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教師輔導與管教學生應符合左列之目的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１．鼓勵學生優良表現，培養學生自尊尊人，自治自律之處世態度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２．導引學生身心發展，激發個人潛能，培養健全人格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３．養成學生良好生活習慣，建立符合社會規範之行為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教師輔導與管教學生時，應依左列原則處理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１．尊重學生人格尊嚴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２．重視學生個別差異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３．配合學生心智發展需求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４．維護學生受教權益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５．發揮教育愛心與耐心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６．啟發學生反省與自制能力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７．不因個人或少數人錯誤而懲罰全體學生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凡經學校或教師安排之教育活動，教師應負起輔導與管教學生之責任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學生干擾或妨礙教學活動正常進行，違反校規，社會規範或法律，或</w:t>
      </w:r>
    </w:p>
    <w:p>
      <w:pPr>
        <w:pStyle w:val="Style15"/>
        <w:ind w:firstLine="5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事有害身心健康之行為者，教師應施予適當輔導與管教，無效時，</w:t>
      </w:r>
    </w:p>
    <w:p>
      <w:pPr>
        <w:pStyle w:val="Style15"/>
        <w:ind w:firstLine="5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移請輔導室或相關單位處理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教師管教學生時，應事先瞭解學生行為動機，並明示必要管教之理由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教師不得為情緒或惡意性之管教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教師因實施輔導與管教學生所獲之個人或家庭資料，非依法律規定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不得對外公開或洩漏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教師輔導與管教學生，不得因學生之性別、能力或成績、宗教、種族、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黨派、地域、家庭背景、身心障礙或犯罪紀錄等，而為歧視待遇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教師應秉客觀、和平、懇切之態度，對涉及爭議之學生為適當勸導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並就爭議事件為公正合理處置，力謀學生當事人之和諧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教師為鼓勵學生優良表現得給予嘉勉獎卡或其他適當之獎勵。</w:t>
      </w:r>
    </w:p>
    <w:p>
      <w:pPr>
        <w:pStyle w:val="Style15"/>
        <w:ind w:firstLine="5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對於特殊優良學生，得移請學校依本校榮譽制度予以獎勵，其方</w:t>
      </w:r>
    </w:p>
    <w:p>
      <w:pPr>
        <w:pStyle w:val="Style15"/>
        <w:ind w:firstLine="5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式如左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１．口頭獎勵 </w:t>
      </w:r>
      <w:r>
        <w:rPr>
          <w:rFonts w:eastAsia="標楷體" w:ascii="標楷體" w:hAnsi="標楷體"/>
          <w:sz w:val="28"/>
        </w:rPr>
        <w:t xml:space="preserve">-- </w:t>
      </w:r>
      <w:r>
        <w:rPr>
          <w:rFonts w:ascii="標楷體" w:hAnsi="標楷體" w:eastAsia="標楷體"/>
          <w:sz w:val="28"/>
        </w:rPr>
        <w:t>其優良表現值得鼓勵者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２．獎品、獎狀、獎金、獎章 </w:t>
      </w:r>
      <w:r>
        <w:rPr>
          <w:rFonts w:eastAsia="標楷體" w:ascii="標楷體" w:hAnsi="標楷體"/>
          <w:sz w:val="28"/>
        </w:rPr>
        <w:t xml:space="preserve">-- </w:t>
      </w:r>
      <w:r>
        <w:rPr>
          <w:rFonts w:ascii="標楷體" w:hAnsi="標楷體" w:eastAsia="標楷體"/>
          <w:sz w:val="28"/>
        </w:rPr>
        <w:t>依各項辦法規定辦理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３．其他特別獎勵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教師管教學生應依學生人格特質、身心健康、家庭因素、行為動機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與平時表現等，採取左列措施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１．勸導改過、口頭警告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２．調整座位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３．適當增加額外作業或工作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４．責令道歉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５．責令賠償所損害之公物或他人物品等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６．其他適當措施。</w:t>
      </w:r>
    </w:p>
    <w:p>
      <w:pPr>
        <w:pStyle w:val="Style15"/>
        <w:ind w:firstLine="5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項措施於必要時，教師除通知家長或監護人外，得請訓導處、輔導</w:t>
      </w:r>
    </w:p>
    <w:p>
      <w:pPr>
        <w:pStyle w:val="Style15"/>
        <w:ind w:firstLine="5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室或其他相關單位協助之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學生因重大違規事件經處分後，教師應追蹤輔導，必要時會同輔導</w:t>
      </w:r>
    </w:p>
    <w:p>
      <w:pPr>
        <w:pStyle w:val="Style15"/>
        <w:ind w:firstLine="5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室協助學生改過遷善。對於必須長期輔導者，學校得要求家長配合並</w:t>
      </w:r>
    </w:p>
    <w:p>
      <w:pPr>
        <w:pStyle w:val="Style15"/>
        <w:ind w:firstLine="5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請社會輔導或醫療機構處理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學生對學校有關個人之管教措施，認為違法或不當致損害其權益者，</w:t>
      </w:r>
    </w:p>
    <w:p>
      <w:pPr>
        <w:pStyle w:val="Style15"/>
        <w:ind w:firstLine="5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以書面向學校申訴，或得向輔導室口頭申訴或先請輔導室協助辦理</w:t>
      </w:r>
    </w:p>
    <w:p>
      <w:pPr>
        <w:pStyle w:val="Style15"/>
        <w:ind w:firstLine="5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申訴事宜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學生向學校提出申訴，學校應成立「學生申訴評議委員會」，處理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學生重大獎懲事件及申訴案件；其成員依學生申訴處理要點之規定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必要時需邀請相關教職員工及學生代表列席說明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本要點經校務會議通過，報請台北市政府教育局核定後實施，修正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時亦同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304" w:right="1304" w:gutter="0" w:header="0" w:top="20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0:00Z</dcterms:created>
  <dc:creator>USER</dc:creator>
  <dc:description/>
  <cp:keywords/>
  <dc:language>en-US</dc:language>
  <cp:lastModifiedBy>gges097</cp:lastModifiedBy>
  <cp:lastPrinted>2000-01-29T12:01:00Z</cp:lastPrinted>
  <dcterms:modified xsi:type="dcterms:W3CDTF">2009-08-27T07:30:00Z</dcterms:modified>
  <cp:revision>2</cp:revision>
  <dc:subject/>
  <dc:title>台北市大安區公館國民小學教師輔導與管教學生要點</dc:title>
</cp:coreProperties>
</file>