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公館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進人員迎新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藉歡迎新進人員的活動，讓全體教職員工能認識新進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實習與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也讓小朋友對新老師更加熟悉，以增進校園中的情誼與和諧氣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協助新進教師盡快適應新的工作環境，發揮專長，充分融合於公館團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新秀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新進同仁海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穿堂櫥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新家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校長、各處室主任及新進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當年度實習教師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8.8.28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-10:30</w:t>
            </w:r>
          </w:p>
          <w:p>
            <w:pPr>
              <w:pStyle w:val="Normal"/>
              <w:spacing w:lineRule="exact" w:line="30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程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歡迎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業務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座談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習教師行拜師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處室提供業務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校長於</w:t>
            </w:r>
            <w:r>
              <w:rPr>
                <w:rFonts w:eastAsia="標楷體" w:cs="標楷體" w:ascii="標楷體" w:hAnsi="標楷體"/>
              </w:rPr>
              <w:t>98.8.31</w:t>
            </w:r>
            <w:r>
              <w:rPr>
                <w:rFonts w:ascii="標楷體" w:hAnsi="標楷體" w:cs="標楷體" w:eastAsia="標楷體"/>
              </w:rPr>
              <w:t>開學典禮中介紹新進教師，並請新進教師自我介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59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計畫由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800100" cy="233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4.1pt;mso-wrap-distance-left:9.05pt;mso-wrap-distance-right:9.05pt;mso-wrap-distance-top:0pt;mso-wrap-distance-bottom:0pt;margin-top:16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務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事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          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72"/>
        </w:tabs>
        <w:ind w:left="3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1:00Z</dcterms:created>
  <dc:creator>Mei­-Yueh</dc:creator>
  <dc:description/>
  <cp:keywords/>
  <dc:language>en-US</dc:language>
  <cp:lastModifiedBy>gges097</cp:lastModifiedBy>
  <cp:lastPrinted>2007-08-05T21:01:00Z</cp:lastPrinted>
  <dcterms:modified xsi:type="dcterms:W3CDTF">2009-08-25T04:06:00Z</dcterms:modified>
  <cp:revision>6</cp:revision>
  <dc:subject/>
  <dc:title>臺北市大安區公館國民小學新進教師迎新計畫</dc:title>
</cp:coreProperties>
</file>