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161" w:hanging="216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教育廣播電臺【建國一百．閱讀一百】閱讀推廣活動報名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40"/>
        <w:gridCol w:w="348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縣市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  市   南港區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成國民小學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   年  四    班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2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月圓老師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聯絡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78360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952098622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  <w:shd w:fill="D8D8D8" w:val="clear"/>
              </w:rPr>
              <w:t>本書籍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誰嗯嗯在我頭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我家附近的野狗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顆種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級哥哥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小熊的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，你愛我嗎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爸爸不住一起了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，外面有陽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蓋章的國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片披薩一塊錢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威廉的洋娃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撒了一個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鮮事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著恐龍去上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采過一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我一件新衣服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遠的朋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真想有一顆大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心媽媽樹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見愛瑪奶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祝你生日快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一個吵架天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倫凱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我的錯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道是大家的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巫婆的掃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是第一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婆萬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敵人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恩之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織記憶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問題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拉拉與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燒父子心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好愛阿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幻之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與狗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個哇嗚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鞋墩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隻小狼與大壞豬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花樣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吧！笨海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超人在我家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五班，真糗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不是我的傭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到底怎麼了？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四的煩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子與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腸班長妙老師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作功課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邊城兒小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天的短歌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奇魔奇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太陽真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媽媽是精靈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晉的四年仁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出生命的色彩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煩惱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身聽小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爸爸我媽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莊子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晚上，誰當鬼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意見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怪事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家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頭湯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帽子還給我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頑皮公主不出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挖耳朵的國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薩琪到底有沒有小雞雞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弟子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百個客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鼠娶新娘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怕浪費的奶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看起來很好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歲風暴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的圍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子座的故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弟弟忘東西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特別的同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奇鎮的怪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鵝熱氣球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佐賀的超級阿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巴斯拉圖書館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你，真好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大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松爺爺的柿子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小雞雞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伊索寓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思語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思語２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家兒童散文精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威爾教授的頭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名字叫希望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茂大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你生下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浪狗之歌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凡提的大幽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凡提的大智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表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pchao@ner.gov.tw</w:t>
        </w:r>
      </w:hyperlink>
      <w:r>
        <w:rPr>
          <w:rFonts w:ascii="標楷體" w:hAnsi="標楷體" w:cs="標楷體" w:eastAsia="標楷體"/>
          <w:sz w:val="28"/>
          <w:szCs w:val="28"/>
        </w:rPr>
        <w:t>，或郵寄至：</w:t>
      </w:r>
      <w:r>
        <w:rPr>
          <w:rFonts w:eastAsia="標楷體" w:cs="標楷體" w:ascii="標楷體" w:hAnsi="標楷體"/>
          <w:sz w:val="28"/>
          <w:szCs w:val="28"/>
        </w:rPr>
        <w:t>10066</w:t>
      </w:r>
      <w:r>
        <w:rPr>
          <w:rFonts w:ascii="標楷體" w:hAnsi="標楷體" w:cs="標楷體" w:eastAsia="標楷體"/>
          <w:sz w:val="28"/>
          <w:szCs w:val="28"/>
        </w:rPr>
        <w:t>台北市中正區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  國立教育廣播電臺  服務中心收。請註明參加【閱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活動】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hao@ner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49:00Z</dcterms:created>
  <dc:creator>Administrator</dc:creator>
  <dc:description/>
  <cp:keywords/>
  <dc:language>en-US</dc:language>
  <cp:lastModifiedBy>moon</cp:lastModifiedBy>
  <cp:lastPrinted>2011-01-20T13:10:00Z</cp:lastPrinted>
  <dcterms:modified xsi:type="dcterms:W3CDTF">2011-01-20T14:32:00Z</dcterms:modified>
  <cp:revision>14</cp:revision>
  <dc:subject/>
  <dc:title>教育電台祖父母節活動企劃</dc:title>
</cp:coreProperties>
</file>