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級課程總表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28"/>
        <w:gridCol w:w="1132"/>
        <w:gridCol w:w="948"/>
        <w:gridCol w:w="1270"/>
        <w:gridCol w:w="1221"/>
        <w:gridCol w:w="1568"/>
        <w:gridCol w:w="1568"/>
        <w:gridCol w:w="1576"/>
        <w:gridCol w:w="1395"/>
        <w:gridCol w:w="1395"/>
        <w:gridCol w:w="2322"/>
      </w:tblGrid>
      <w:tr>
        <w:trPr>
          <w:trHeight w:val="29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行事</w:t>
            </w:r>
          </w:p>
        </w:tc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領域教學進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時間</w:t>
            </w:r>
          </w:p>
        </w:tc>
      </w:tr>
      <w:tr>
        <w:trPr>
          <w:trHeight w:val="12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與生活彈性調整一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鄉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2/11~02/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註冊開學正式上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春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做伙來摒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禮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鍵盤輸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ㄅㄆㄇ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B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世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reetings and Regulation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Games Unit 1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5 p38-39</w:t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2/16~02/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2/20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晚上學校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8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春雨</w:t>
            </w:r>
          </w:p>
          <w:p>
            <w:pPr>
              <w:pStyle w:val="Normal"/>
              <w:snapToGrid w:val="false"/>
              <w:spacing w:lineRule="exact" w:line="240" w:before="48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找春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4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做伙來摒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禮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鍵盤輸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ㄅㄆㄇ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B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1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世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5 p 40-4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BC phonics ab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2/23~02/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找春天</w:t>
            </w:r>
          </w:p>
          <w:p>
            <w:pPr>
              <w:pStyle w:val="Normal"/>
              <w:snapToGrid w:val="false"/>
              <w:spacing w:lineRule="exact" w:line="240" w:before="48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小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貓咪愛洗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錢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禮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鍵盤輸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ㄅㄆㄇ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B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世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5 p 42-4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BC phonics cd</w:t>
            </w:r>
          </w:p>
        </w:tc>
      </w:tr>
      <w:tr>
        <w:trPr>
          <w:trHeight w:val="535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3/02~03/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8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草</w:t>
            </w:r>
          </w:p>
          <w:p>
            <w:pPr>
              <w:pStyle w:val="Normal"/>
              <w:snapToGrid w:val="false"/>
              <w:spacing w:lineRule="exact" w:line="240" w:before="48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整活動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貓咪愛洗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加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禮儀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麗的春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輸入法教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ㄅ半與新注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步伐練習</w:t>
            </w:r>
          </w:p>
          <w:p>
            <w:pPr>
              <w:pStyle w:val="Normal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身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世界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it 5 p 44-4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ABC phonics ef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5 Review Test</w:t>
            </w:r>
          </w:p>
        </w:tc>
      </w:tr>
      <w:tr>
        <w:trPr>
          <w:trHeight w:val="51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3/09~03/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小山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0" w:hanging="2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活動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加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麗的春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輸入法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ㄅ半與新注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步伐練習</w:t>
            </w:r>
          </w:p>
          <w:p>
            <w:pPr>
              <w:pStyle w:val="Normal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身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世界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音的世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6 p 46-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BC phonics gh</w:t>
            </w:r>
          </w:p>
        </w:tc>
      </w:tr>
      <w:tr>
        <w:trPr>
          <w:trHeight w:val="48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3/16~03/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小山羊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兩個名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活動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間和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麗的春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輸入法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ㄅ半與新注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肢體活動</w:t>
            </w:r>
          </w:p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音的世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6 p 48-4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BC phonics ij</w:t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3/23~03/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兩個名字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過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4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間和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麗的春天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暖的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數看遊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猜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B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肢體活動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音的世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6 p 50-5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BC phonics kl</w:t>
            </w:r>
          </w:p>
        </w:tc>
      </w:tr>
      <w:tr>
        <w:trPr>
          <w:trHeight w:val="531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3/30~04/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過橋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大樹喜歡交朋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位數的加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暖的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數看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猜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B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肢體與</w:t>
            </w:r>
          </w:p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球活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音的世界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6 pp. 52-5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ABC mn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6 Review Test</w:t>
            </w:r>
          </w:p>
        </w:tc>
      </w:tr>
      <w:tr>
        <w:trPr>
          <w:trHeight w:val="54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4/06~04/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大樹喜歡交朋友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整活動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春天的早起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位數的加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暖的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數看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文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猜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B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肢體與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球活動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中的氣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56 review p 54-5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Phonics</w:t>
            </w:r>
          </w:p>
        </w:tc>
      </w:tr>
      <w:tr>
        <w:trPr>
          <w:trHeight w:val="52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4/13~04/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jc w:val="both"/>
              <w:rPr>
                <w:rFonts w:ascii="細明體;MingLiU" w:hAnsi="細明體;MingLiU" w:eastAsia="細明體;MingLiU" w:cs="細明體;MingLiU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4/14~4/15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多元評量週</w:t>
            </w: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紙筆評量</w:t>
            </w: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春天的早起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複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暖的家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電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法遊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輸入法教學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ㄅ半與新注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呼拉圈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460" w:hanging="4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中的氣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Midterm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4/20~04/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4/25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園遊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活動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長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電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法遊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輸入法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ㄅ半與新注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呼拉圈</w:t>
            </w:r>
          </w:p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460" w:hanging="4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觸摸的體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7 p 56-5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BC phonics op</w:t>
            </w:r>
          </w:p>
        </w:tc>
      </w:tr>
      <w:tr>
        <w:trPr>
          <w:trHeight w:val="8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4/27~05/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jc w:val="both"/>
              <w:rPr>
                <w:rFonts w:ascii="細明體;MingLiU" w:hAnsi="細明體;MingLiU" w:eastAsia="細明體;MingLiU" w:cs="細明體;MingLiU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4/27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園遊會補假一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爺爺的搖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活動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立體形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電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法遊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輸入法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ㄅ半與新注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呼拉圈</w:t>
            </w:r>
          </w:p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觸摸的體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7 p 58-5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BC phonics qr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5/04~05/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母親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位數的減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電話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與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減法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自己做桌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跳繩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hanging="2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觸摸的體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7 p 60-6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BC phonics st</w:t>
            </w:r>
          </w:p>
        </w:tc>
      </w:tr>
      <w:tr>
        <w:trPr>
          <w:trHeight w:val="50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5/11~05/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整活動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位數的減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與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減法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自己做桌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跳繩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hanging="2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觸摸的體驗</w:t>
            </w:r>
          </w:p>
          <w:p>
            <w:pPr>
              <w:pStyle w:val="Normal"/>
              <w:snapToGrid w:val="false"/>
              <w:spacing w:lineRule="exact" w:line="240"/>
              <w:ind w:left="230" w:hanging="2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味覺大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7 p 62-6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ABC phonics uv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t 7 Review Test</w:t>
            </w:r>
          </w:p>
        </w:tc>
      </w:tr>
      <w:tr>
        <w:trPr>
          <w:trHeight w:val="54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5/18~05/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誰的本領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活動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位數的減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與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減法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自己做桌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跳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味覺大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t 8 p 64-6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BC phonics wx</w:t>
            </w:r>
          </w:p>
        </w:tc>
      </w:tr>
      <w:tr>
        <w:trPr>
          <w:trHeight w:val="8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5/25~05/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jc w:val="both"/>
              <w:rPr>
                <w:rFonts w:ascii="細明體;MingLiU" w:hAnsi="細明體;MingLiU" w:eastAsia="細明體;MingLiU" w:cs="細明體;MingLiU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5/28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端午節放假一天</w:t>
            </w:r>
          </w:p>
          <w:p>
            <w:pPr>
              <w:pStyle w:val="Normal"/>
              <w:spacing w:lineRule="exact" w:line="184"/>
              <w:jc w:val="both"/>
              <w:rPr>
                <w:rFonts w:ascii="細明體;MingLiU" w:hAnsi="細明體;MingLiU" w:eastAsia="細明體;MingLiU" w:cs="細明體;MingLiU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5/29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調整放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小猴子種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活動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用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與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期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跳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味覺大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t 8 p 66-6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BC phonics yz</w:t>
            </w:r>
          </w:p>
        </w:tc>
      </w:tr>
      <w:tr>
        <w:trPr>
          <w:trHeight w:val="91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6/01~06/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jc w:val="both"/>
              <w:rPr>
                <w:rFonts w:ascii="細明體;MingLiU" w:hAnsi="細明體;MingLiU" w:eastAsia="細明體;MingLiU" w:cs="細明體;MingLiU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6/4~6/5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六年級畢業考</w:t>
            </w:r>
          </w:p>
          <w:p>
            <w:pPr>
              <w:pStyle w:val="Normal"/>
              <w:spacing w:lineRule="exact" w:line="184"/>
              <w:jc w:val="both"/>
              <w:rPr>
                <w:rFonts w:ascii="細明體;MingLiU" w:hAnsi="細明體;MingLiU" w:eastAsia="細明體;MingLiU" w:cs="細明體;MingLiU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6/6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補行上課一天</w:t>
            </w:r>
          </w:p>
          <w:p>
            <w:pPr>
              <w:pStyle w:val="Normal"/>
              <w:spacing w:lineRule="exact" w:line="184"/>
              <w:jc w:val="both"/>
              <w:rPr>
                <w:rFonts w:ascii="細明體;MingLiU" w:hAnsi="細明體;MingLiU" w:eastAsia="細明體;MingLiU" w:cs="細明體;MingLiU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、小松數和大松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囡仔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直式紀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妙的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立定跳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成果分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t 8 p 68-6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t 8 p 70-71</w:t>
            </w:r>
          </w:p>
        </w:tc>
      </w:tr>
      <w:tr>
        <w:trPr>
          <w:trHeight w:val="57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6/08~06/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整活動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囡仔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複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妙的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減法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存檔與開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立定跳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成果分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Unit 8 Review Test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78 p 72-73</w:t>
            </w:r>
          </w:p>
        </w:tc>
      </w:tr>
      <w:tr>
        <w:trPr>
          <w:trHeight w:val="51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6/15~06/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jc w:val="both"/>
              <w:rPr>
                <w:rFonts w:ascii="細明體;MingLiU" w:hAnsi="細明體;MingLiU" w:eastAsia="細明體;MingLiU" w:cs="細明體;MingLiU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6/18~6/19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多元評量週</w:t>
            </w: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紙筆評量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延伸活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複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妙的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減法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存檔與開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肢體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球活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成果分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al exam</w:t>
            </w:r>
          </w:p>
        </w:tc>
      </w:tr>
      <w:tr>
        <w:trPr>
          <w:trHeight w:val="51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6/22~06/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6/26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學習成果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妙的水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減法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存檔與開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肢體與</w:t>
            </w:r>
          </w:p>
          <w:p>
            <w:pPr>
              <w:pStyle w:val="Normal"/>
              <w:snapToGrid w:val="false"/>
              <w:spacing w:lineRule="exact" w:line="240"/>
              <w:ind w:left="194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球活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Activity</w:t>
            </w:r>
          </w:p>
        </w:tc>
      </w:tr>
      <w:tr>
        <w:trPr>
          <w:trHeight w:val="7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6/29~06/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6/30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結業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7/1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暑假開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暑假開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Activit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3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24:00Z</dcterms:created>
  <dc:creator>minyu</dc:creator>
  <dc:description/>
  <cp:keywords/>
  <dc:language>en-US</dc:language>
  <cp:lastModifiedBy>yuanta</cp:lastModifiedBy>
  <dcterms:modified xsi:type="dcterms:W3CDTF">2009-08-30T11:24:00Z</dcterms:modified>
  <cp:revision>2</cp:revision>
  <dc:subject/>
  <dc:title>一年級甲乙班  請在2月6日前上傳完成，記得先改檔名，然後並上傳網站 http://210</dc:title>
</cp:coreProperties>
</file>