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主題式成語補充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第七課　荷葉正盛滿著雨水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794" w:bottom="851"/>
          <w:pgNumType w:start="12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這一課充滿童趣，描寫雨後到荷花田玩水，全家和樂融融的情景，文中穿插對話和玩樂的場景，讀來熱鬧又有趣。在本課，我們將學習與「歡樂」和「花木」有關的成語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和「歡樂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及時行樂：把握時機，尋歡作樂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天倫之樂：家人團聚時的歡樂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苦中作樂：在痛苦之中仍能找出歡樂。</w:t>
      </w:r>
    </w:p>
    <w:p>
      <w:pPr>
        <w:pStyle w:val="Normal"/>
        <w:spacing w:lineRule="exact" w:line="450"/>
        <w:ind w:left="1860" w:hanging="1860"/>
        <w:rPr/>
      </w:pPr>
      <w:r>
        <w:rPr>
          <w:rFonts w:ascii="標楷體" w:hAnsi="標楷體" w:cs="標楷體" w:eastAsia="標楷體"/>
          <w:position w:val="-6"/>
          <w:szCs w:val="31"/>
        </w:rPr>
        <w:t>怏怏不樂：指事情不能順利如意，所以心中鬱悶、不高興的樣子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自得其樂：能悠然體會當中的樂趣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助人為樂：把幫助別人當做是一件快樂的事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其樂無窮：樂趣無窮無盡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幸災樂禍：見人有災難就高興。指心懷妒忌，對於他人的不幸遭遇引以為樂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字面含有「花木」的成語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菊老荷枯：以菊花、荷花由新鮮到枯老，比喻女子容貌衰老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舌粲蓮花：形容口才好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斷梗流萍：比喻飄泊不定的生活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萍水相逢：浮萍因水而聚散不定。比喻本來素不相識，因機緣巧合偶然相逢。</w:t>
      </w:r>
    </w:p>
    <w:p>
      <w:pPr>
        <w:pStyle w:val="Normal"/>
        <w:spacing w:lineRule="exact" w:line="450"/>
        <w:ind w:left="1860" w:hanging="1860"/>
        <w:rPr/>
      </w:pPr>
      <w:r>
        <w:rPr>
          <w:rFonts w:ascii="標楷體" w:hAnsi="標楷體" w:cs="標楷體" w:eastAsia="標楷體"/>
          <w:position w:val="-6"/>
          <w:szCs w:val="31"/>
        </w:rPr>
        <w:t>草菅人命：菅是一種野草。草菅人命比喻輕視人命，濫殺無辜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去蕪存菁：去除雜亂，保留菁華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借花獻佛：比喻借用他人的東西來作人情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如火如荼：原比喻軍容壯盛浩大，後多用來形容事情進行的很熱烈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茶餘飯後：指閒暇的時候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添枝加葉：比喻故意渲染，加上原來沒有的內容。</w:t>
      </w:r>
    </w:p>
    <w:p>
      <w:pPr>
        <w:pStyle w:val="Normal"/>
        <w:spacing w:lineRule="exact" w:line="450"/>
        <w:ind w:left="1860" w:hanging="1860"/>
        <w:rPr/>
      </w:pPr>
      <w:r>
        <w:rPr>
          <w:rFonts w:ascii="標楷體" w:hAnsi="標楷體" w:cs="標楷體" w:eastAsia="標楷體"/>
          <w:position w:val="-6"/>
          <w:szCs w:val="31"/>
        </w:rPr>
        <w:t>＊其他相關成語：紅花綠葉、百花爭妍、花花世界、枯木生花、開花結果。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94" w:bottom="1134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4:00Z</dcterms:created>
  <dc:creator>陳惠玲</dc:creator>
  <dc:description/>
  <dc:language>en-US</dc:language>
  <cp:lastModifiedBy>USER</cp:lastModifiedBy>
  <cp:lastPrinted>2009-01-19T08:52:00Z</cp:lastPrinted>
  <dcterms:modified xsi:type="dcterms:W3CDTF">2010-04-18T15:01:00Z</dcterms:modified>
  <cp:revision>4</cp:revision>
  <dc:subject/>
  <dc:title>  句型舉要</dc:title>
</cp:coreProperties>
</file>