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sz w:val="36"/>
          <w:szCs w:val="36"/>
        </w:rPr>
        <w:t>第五課 讀書筆記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94" w:bottom="851"/>
          <w:pgNumType w:start="1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</w:t>
      </w:r>
      <w:r>
        <w:rPr>
          <w:rFonts w:ascii="標楷體" w:hAnsi="標楷體" w:cs="標楷體" w:eastAsia="標楷體"/>
          <w:szCs w:val="31"/>
          <w:u w:val="single"/>
        </w:rPr>
        <w:t>季札</w:t>
      </w:r>
      <w:r>
        <w:rPr>
          <w:rFonts w:ascii="標楷體" w:hAnsi="標楷體" w:cs="標楷體" w:eastAsia="標楷體"/>
          <w:szCs w:val="31"/>
        </w:rPr>
        <w:t>堅守心中贈與</w:t>
      </w:r>
      <w:r>
        <w:rPr>
          <w:rFonts w:ascii="標楷體" w:hAnsi="標楷體" w:cs="標楷體" w:eastAsia="標楷體"/>
          <w:szCs w:val="31"/>
          <w:u w:val="single"/>
        </w:rPr>
        <w:t>徐</w:t>
      </w:r>
      <w:r>
        <w:rPr>
          <w:rFonts w:ascii="標楷體" w:hAnsi="標楷體" w:cs="標楷體" w:eastAsia="標楷體"/>
          <w:szCs w:val="31"/>
        </w:rPr>
        <w:t>君寶劍的許諾，至死不渝，這種自我負責與信守諾言的高尚情操，值得我們學習。在本課，我們將學習有「劍」字的成語，以及和「信諾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含有「劍」字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刀光劍影：形容械鬥激烈的場面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口蜜腹劍：話說得很好聽，內心卻很險惡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刻舟求劍：比喻拘泥固執，不知變通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劍拔弩張：情勢緊張，一觸即發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脣槍舌劍：比喻言辭犀利，辯論激烈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揮劍成河：形容神通廣大，才華出眾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  <w:u w:val="single"/>
        </w:rPr>
        <w:t>項莊</w:t>
      </w:r>
      <w:r>
        <w:rPr>
          <w:rFonts w:ascii="標楷體" w:hAnsi="標楷體" w:cs="標楷體" w:eastAsia="標楷體"/>
          <w:szCs w:val="31"/>
        </w:rPr>
        <w:t>舞劍：指在表面之下隱藏了另外的意圖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劍及履及：形容行動果決、快速，不拖泥帶水</w:t>
      </w:r>
      <w:r>
        <w:rPr>
          <w:rFonts w:ascii="標楷體" w:hAnsi="標楷體" w:cs="標楷體" w:eastAsia="標楷體"/>
          <w:spacing w:val="-200"/>
          <w:szCs w:val="31"/>
        </w:rPr>
        <w:t>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其它相關成語：刀劍無情、琴劍飄零、</w:t>
      </w:r>
      <w:r>
        <w:rPr>
          <w:rFonts w:ascii="標楷體" w:hAnsi="標楷體" w:cs="標楷體" w:eastAsia="標楷體"/>
          <w:szCs w:val="31"/>
          <w:u w:val="single"/>
        </w:rPr>
        <w:t>延陵</w:t>
      </w:r>
      <w:r>
        <w:rPr>
          <w:rFonts w:ascii="標楷體" w:hAnsi="標楷體" w:cs="標楷體" w:eastAsia="標楷體"/>
          <w:szCs w:val="31"/>
        </w:rPr>
        <w:t>掛劍、故劍情深、琴心劍膽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與「信諾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諾千金：形容信用好，一旦許諾別人，必定做到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輕諾寡信：輕易答應他人的請求，卻難以實踐諾言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慨然允諾：很爽快的答應下來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半信半疑：有點兒相信，也有點兒懷疑，對於是非真假無法判定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言而無信：說話不講信用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背信忘義：不守信用，忽視道義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信口開河：不加思索的隨便亂說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信口雌黃：比喻不顧事情真相，歪曲事實，任意批評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信誓旦旦：指誓言說得非常誠懇可靠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信賞必罰：有功必賞，有過必罰。形容賞罰嚴明。</w:t>
      </w:r>
    </w:p>
    <w:p>
      <w:pPr>
        <w:pStyle w:val="2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標楷體" w:hAnsi="標楷體" w:cs="標楷體" w:eastAsia="標楷體"/>
          <w:position w:val="0"/>
          <w:sz w:val="31"/>
          <w:vertAlign w:val="baseline"/>
        </w:rPr>
        <w:t>＊其它相關成語：人言為信、取信於人、徙木立信、信而有徵、無信不立。</w:t>
      </w:r>
    </w:p>
    <w:sectPr>
      <w:footerReference w:type="even" r:id="rId6"/>
      <w:footerReference w:type="default" r:id="rId7"/>
      <w:type w:val="nextPage"/>
      <w:pgSz w:w="11906" w:h="16838"/>
      <w:pgMar w:left="1219" w:right="1219" w:gutter="0" w:header="0" w:top="1474" w:footer="794" w:bottom="1474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華康標楷體;標楷體" w:hAnsi="華康標楷體;標楷體"/>
        <w:sz w:val="24"/>
      </w:rPr>
      <w:t>〔南一版〕語文實力養成　主題式成語　</w:t>
    </w:r>
    <w:r>
      <w:rPr>
        <w:sz w:val="24"/>
      </w:rPr>
      <w:drawing>
        <wp:inline distT="0" distB="0" distL="0" distR="0">
          <wp:extent cx="363220" cy="225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五課　讀書筆記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312" w:hanging="312"/>
    </w:pPr>
    <w:rPr>
      <w:szCs w:val="31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4:00Z</dcterms:created>
  <dc:creator>陳惠玲</dc:creator>
  <dc:description/>
  <dc:language>en-US</dc:language>
  <cp:lastModifiedBy>USER</cp:lastModifiedBy>
  <cp:lastPrinted>2009-01-19T08:52:00Z</cp:lastPrinted>
  <dcterms:modified xsi:type="dcterms:W3CDTF">2010-04-03T09:39:00Z</dcterms:modified>
  <cp:revision>33</cp:revision>
  <dc:subject/>
  <dc:title>  句型舉要</dc:title>
</cp:coreProperties>
</file>