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【  白 居 易 詩 選  】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0018395" cy="684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39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88"/>
                              <w:gridCol w:w="6517"/>
                              <w:gridCol w:w="472"/>
                            </w:tblGrid>
                            <w:tr>
                              <w:trPr>
                                <w:trHeight w:val="10766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183" w:after="0"/>
                                    <w:ind w:left="433" w:hanging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＊課外補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393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唐詩世界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cls.hs.yzu.edu.tw/300/ALL/content/romance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393" w:hanging="2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、作品簡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sokamonline.com/ClassicPoem/060/060.cf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393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律詩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www.ches.tp.edu.tw/ches-poetry/course17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393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體詩、近體詩的比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www.angelfire.com/art/bookreport4u/doc13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393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代的詩分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古體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近體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種。其中有五言、七言之分。所謂「五言」就是一句詩有五個字；而所謂的「七言」就是一句詩有七個字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1372" w:right="57" w:hanging="12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古體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字不講平仄，句數多寡無定（但須偶數句），押韻可通可轉，不受束縛自由地抒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73" w:after="0"/>
                                    <w:ind w:left="1372" w:right="57" w:hanging="12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近體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又稱格律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括絕句和律詩，用字講平仄，句數有一定，講究用韻，講求對仗，有一定的規律。格律的基礎在字調的平仄；字調有平上去入四聲。上去入是仄聲。因格律很嚴，故稱律詩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91" w:after="0"/>
                                    <w:ind w:left="1002" w:right="57" w:hanging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絕 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首絕句都只有四句，分為五言和七言。「五言絕句」共二十字；「七言絕句」共二十八字。絕句的第二、四句必押韻，第三句不可押，第一句可押可不押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91" w:after="0"/>
                                    <w:ind w:left="1002" w:right="57" w:hanging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律 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首律詩都有八句，分為五言和七言。「五言律詩」共四十字；「七言律詩」共五十六字。律詩每兩句為一聯，稱為：首聯、頷聯、頸聯和尾聯。頷聯、頸聯必須對仗，第二、四、六、八句須押韻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91" w:after="0"/>
                                    <w:ind w:left="1002" w:right="57" w:hanging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排 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稱『長律』。它是一種超過八句的律詩，每首句數不限。每句用字平仄有一定，雙句末字須押韻。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120" w:after="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文預習 ∣ 讀完課文後回答問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首詩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言律詩。律詩共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　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句，共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　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left="32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詩的作者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　  　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朝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　      　　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他藉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　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120" w:after="0"/>
                                    <w:ind w:left="800" w:hanging="320"/>
                                    <w:jc w:val="both"/>
                                    <w:rPr>
                                      <w:rFonts w:ascii="標楷體" w:hAnsi="標楷體" w:eastAsia="新細明體;PMingLiU" w:cs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　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令人感受深刻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120" w:after="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wave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前四句描寫的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firstLine="34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120" w:after="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wave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後四句描寫的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firstLine="3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 w:before="120" w:after="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草這首詩的主題是哪兩句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lef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80" w:before="120" w:after="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</w:rPr>
                                    <w:t>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韻，押韻字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ind w:firstLine="346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pacing w:val="60"/>
                                      <w:w w:val="110"/>
                                      <w:sz w:val="32"/>
                                      <w:szCs w:val="32"/>
                                    </w:rPr>
                                    <w:t xml:space="preserve">第一課  詩選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pacing w:val="60"/>
                                      <w:w w:val="1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pacing w:val="60"/>
                                      <w:w w:val="110"/>
                                      <w:sz w:val="32"/>
                                      <w:szCs w:val="32"/>
                                    </w:rPr>
                                    <w:t>預習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pacing w:val="60"/>
                                      <w:w w:val="110"/>
                                      <w:sz w:val="36"/>
                                      <w:szCs w:val="5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5pt;height:538.8pt;mso-wrap-distance-left:9pt;mso-wrap-distance-right:9pt;mso-wrap-distance-top:0pt;mso-wrap-distance-bottom:0pt;margin-top:9pt;mso-position-vertical:top;mso-position-vertical-relative:margin;margin-left:-22.8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157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88"/>
                        <w:gridCol w:w="6517"/>
                        <w:gridCol w:w="472"/>
                      </w:tblGrid>
                      <w:tr>
                        <w:trPr>
                          <w:trHeight w:val="10766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183" w:after="0"/>
                              <w:ind w:left="43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＊課外補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73" w:after="0"/>
                              <w:ind w:left="393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唐詩世界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cls.hs.yzu.edu.tw/300/ALL/content/romanc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73" w:after="0"/>
                              <w:ind w:left="393" w:hanging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、作品簡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sokamonline.com/ClassicPoem/060/060.cf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73" w:after="0"/>
                              <w:ind w:left="393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律詩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www.ches.tp.edu.tw/ches-poetry/course1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73" w:after="0"/>
                              <w:ind w:left="393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體詩、近體詩的比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www.angelfire.com/art/bookreport4u/doc1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400" w:before="73" w:after="0"/>
                              <w:ind w:left="393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代的詩分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古體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近體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種。其中有五言、七言之分。所謂「五言」就是一句詩有五個字；而所謂的「七言」就是一句詩有七個字的意思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73" w:after="0"/>
                              <w:ind w:left="1372" w:right="57" w:hanging="125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古體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字不講平仄，句數多寡無定（但須偶數句），押韻可通可轉，不受束縛自由地抒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73" w:after="0"/>
                              <w:ind w:left="1372" w:right="57" w:hanging="125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近體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又稱格律詩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括絕句和律詩，用字講平仄，句數有一定，講究用韻，講求對仗，有一定的規律。格律的基礎在字調的平仄；字調有平上去入四聲。上去入是仄聲。因格律很嚴，故稱律詩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91" w:after="0"/>
                              <w:ind w:left="1002" w:right="57" w:hanging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絕 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首絕句都只有四句，分為五言和七言。「五言絕句」共二十字；「七言絕句」共二十八字。絕句的第二、四句必押韻，第三句不可押，第一句可押可不押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91" w:after="0"/>
                              <w:ind w:left="1002" w:right="57" w:hanging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律 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首律詩都有八句，分為五言和七言。「五言律詩」共四十字；「七言律詩」共五十六字。律詩每兩句為一聯，稱為：首聯、頷聯、頸聯和尾聯。頷聯、頸聯必須對仗，第二、四、六、八句須押韻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91" w:after="0"/>
                              <w:ind w:left="1002" w:right="57" w:hanging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排 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稱『長律』。它是一種超過八句的律詩，每首句數不限。每句用字平仄有一定，雙句末字須押韻。</w:t>
                            </w:r>
                          </w:p>
                        </w:tc>
                        <w:tc>
                          <w:tcPr>
                            <w:tcW w:w="6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0" w:after="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文預習 ∣ 讀完課文後回答問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首詩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　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言律詩。律詩共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　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句，共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　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本詩的作者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　  　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朝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　      　　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他藉著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　  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120" w:after="0"/>
                              <w:ind w:left="800" w:hanging="320"/>
                              <w:jc w:val="both"/>
                              <w:rPr>
                                <w:rFonts w:ascii="標楷體" w:hAnsi="標楷體" w:eastAsia="新細明體;PMingLiU" w:cs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　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令人感受深刻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12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⒊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wave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前四句描寫的是什麼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firstLine="34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答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12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wave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後四句描寫的是什麼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firstLine="34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答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 w:before="12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草這首詩的主題是哪兩句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答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80" w:before="120" w:after="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</w:rPr>
                              <w:t>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本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韻，押韻字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ind w:firstLine="346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60"/>
                                <w:w w:val="110"/>
                                <w:sz w:val="32"/>
                                <w:szCs w:val="32"/>
                              </w:rPr>
                              <w:t xml:space="preserve">第一課  詩選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60"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60"/>
                                <w:w w:val="110"/>
                                <w:sz w:val="32"/>
                                <w:szCs w:val="32"/>
                              </w:rPr>
                              <w:t>預習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60"/>
                                <w:w w:val="110"/>
                                <w:sz w:val="36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七言古詩</w:t>
      </w:r>
    </w:p>
    <w:p>
      <w:pPr>
        <w:pStyle w:val="Normal"/>
        <w:kinsoku w:val="false"/>
        <w:overflowPunct w:val="false"/>
        <w:spacing w:lineRule="exact" w:line="400" w:before="120" w:after="12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32"/>
        </w:rPr>
        <w:t>長恨歌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hyperlink r:id="rId10">
        <w:r>
          <w:rPr>
            <w:rStyle w:val="InternetLink"/>
            <w:rFonts w:eastAsia="標楷體" w:cs="標楷體" w:ascii="標楷體" w:hAnsi="標楷體"/>
            <w:sz w:val="32"/>
          </w:rPr>
          <w:t>http://www.gotop.idv.tw/content/poem/poem_52.htm</w:t>
        </w:r>
      </w:hyperlink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漢皇重色思傾國   御宇多年求不得   楊家有女初長成   養在深閏人未識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天生麗質難自棄   一朝選在君王側   回眸一笑百媚生   六宮粉黛無顏色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春寒賜浴華清池   溫泉水滑洗凝脂   待兒扶起嬌無力   始是新承恩澤時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雲鬢花顏金步搖   芙蓉帳暖度春宵   春宵苦短日高起   從此君王不早朝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歡侍宴無閑暇   春從春遊夜專夜   後宮佳麗三千人   三千寵愛在一身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金屋妝成嬌侍夜   玉樓宴罷醉和春   姊妹弟兄皆列士   可憐光彩生門戶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遂令天下父母心   不重生男重生女   驪宮高處入青雲   仙樂風飄處處聞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緩歌慢舞凝絲竹   盡日君王看不足   漁陽鼙鼓動地來   驚破霓裳羽衣曲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九重城闕煙塵生   千乘萬騎西南行   翠華搖搖行復止   西出都門百餘里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六軍不發無奈何   宛轉蛾眉馬前死   花鈿委地無人收   翠翹金雀玉搔頭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君王掩面救不得   回看血淚相和流   黃埃散漫風蕭素   雲棧縈紆登劍閣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峨嵋山下少人行   旌旗無光日色薄   蜀江水碧蜀山青   聖主朝朝暮暮情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行宮見月傷心色   夜雨聞鈴腸斷聲   天旋地轉迥龍馭   到此躊躇不能去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馬嵬坡下泥土中   不見玉顏空死處   君臣相顧盡霑衣   東望都門信馬歸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歸來池苑皆依舊   太液芙蓉未央柳   芙蓉如面柳如眉   對此如何不淚垂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春風桃李花開日   秋雨梧桐葉落時   西宮南內多秋草   落葉滿階紅不掃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梨園子弟白髮新   椒房阿監青娥老   夕殿螢飛思悄然   孤燈挑盡未成眠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遲遲鐘鼓初長夜   耿耿星河欲曙天   鴛鴦瓦冷霜華重   翡翠衾寒誰與共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悠悠生死別經年   魂魄不曾來入夢   臨邛道士鴻都客   能以精誠致魂魄 </w:t>
      </w:r>
    </w:p>
    <w:p>
      <w:pPr>
        <w:pStyle w:val="Normal"/>
        <w:kinsoku w:val="false"/>
        <w:overflowPunct w:val="false"/>
        <w:spacing w:lineRule="exact" w:line="400" w:before="60" w:after="0"/>
        <w:rPr/>
      </w:pPr>
      <w:r>
        <w:rPr>
          <w:rFonts w:ascii="標楷體" w:hAnsi="標楷體" w:cs="標楷體" w:eastAsia="標楷體"/>
          <w:sz w:val="32"/>
        </w:rPr>
        <w:t xml:space="preserve">為感君王輾轉思   遂教方士殷勤覓   排空馭氣奔如電   升天入地求之遍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上窮碧落下黃泉   兩處茫茫皆不見   忽聞海上有仙山   山在虛無縹緲間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樓閣玲瓏五雲起   其中綽約多仙子   中有一人字太真   雪膚花貌參差是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金闕西廂叩玉扃   轉教小玉報雙成   聞道漢家天子使   九華帳裡夢魂驚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攬衣推枕起徘徊   珠箔銀屏迤邐開   雲鬢半偏新睡覺   花冠不整下堂來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風吹仙袂飄飄舉   猶似霓裳羽衣舞   玉容寂寞淚闌干   梨花一枝春帶雨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含情凝睇謝君王   一別音容兩渺茫   昭陽殿裡恩愛絕   蓬萊宮中日月長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回頭下望人寰處   不見長安見塵霧   唯將舊物表深情   鈿合金釵寄將去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釵留一股合一扇   釵擘黃金合分鈿   但教心似金鈿堅   天上人間會相見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臨別殷勤重寄詞   詞中有誓兩心知   七月七日長生殿   夜半無人私語時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天願作比翼鳥   在地願為連理枝   天長地久有時盡   此恨綿綿無絕期</w:t>
      </w:r>
    </w:p>
    <w:p>
      <w:pPr>
        <w:pStyle w:val="Normal"/>
        <w:kinsoku w:val="false"/>
        <w:overflowPunct w:val="false"/>
        <w:spacing w:lineRule="exact" w:line="440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七言古詩</w:t>
      </w:r>
    </w:p>
    <w:p>
      <w:pPr>
        <w:pStyle w:val="Normal"/>
        <w:kinsoku w:val="false"/>
        <w:overflowPunct w:val="false"/>
        <w:spacing w:lineRule="exact" w:line="400" w:before="120" w:after="12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32"/>
        </w:rPr>
        <w:t>琵琶行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sz w:val="32"/>
          </w:rPr>
          <w:t>http://www.gotop.idv.tw/content/poem/poem_53.htm</w:t>
        </w:r>
      </w:hyperlink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潯言江頭夜送客   楓葉荻花秋瑟瑟   主人下馬客在船   舉酒欲飲無管絃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醉不成歡慘將別   別時茫茫江浸月   忽聞水上琵琶聲   主人忘歸客不發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尋聲暗問彈者誰   琵琶聲停欲語遲   移船相近邀相見   添酒回燈重開宴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千呼萬喚始出來   猶抱琵琶半遮面   轉軸撥絃三兩聲   未成曲調先有情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絃絃掩抑聲聲思   似訴平生不得志   低眉信手續續彈   說盡心中無限事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輕攏慢撚抹復挑   初為霓裳後六么   大絃嘈嘈如急雨   小絃切切如私語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嘈嘈切切錯雜彈   大珠小珠落玉盤   間官鶯語花底滑   幽咽泉流水下灘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水泉冷澀絃凝絕   凝絕不通聲漸歇   別有幽愁暗恨生   此時無聲勝有聲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瓶乍破水漿迸   鐵騎突出刀鎗鳴   曲終收撥當心畫   四絃一聲如裂帛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船西舫悄無言   唯見江心秋月白   沈吟放撥插絃中   整頓衣裳起斂容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言本是京城女   家在蝦蟆陵下住   十三學得琵琶成   名屬教坊第一部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曲罷曾教善才服   妝成每被秋娘妒   五陵年少爭纏頭   一曲紅綃不知數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鈿頭銀篦擊節碎   血色羅裙翻酒汙   今年歡笑復明年   秋月春風等閑度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弟走從軍阿姨死   暮去朝來顏色故   門前冷落車馬稀   老大嫁作商人婦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人重利輕別離   前月浮梁買茶去   去來江口守空船   繞船月明江水寒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夜深忽夢少年事   夢啼妝淚紅闌干   我聞琵琶已嘆息   又聞此語重唧唧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是天涯淪落人   相逢何必曾相識   我從去年辭帝京   謫居臥病潯陽城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潯陽地僻無音樂   終歲不聞絲竹聲   住近湓江地低濕   黃蘆苦竹繞宅生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間旦暮聞何物   杜鵑啼血猿哀鳴   春江花朝秋月夜   往往取酒還獨傾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豈無山歌與村笛   嘔啞嘲哳難為聽   今夜聞君琵琶語   如聽仙樂耳暫明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莫辭更坐彈一曲   為君翻作琵琶行   感我此言良久立   卻坐促絃絃轉急</w:t>
      </w:r>
    </w:p>
    <w:p>
      <w:pPr>
        <w:pStyle w:val="Normal"/>
        <w:kinsoku w:val="false"/>
        <w:overflowPunct w:val="false"/>
        <w:spacing w:lineRule="exact" w:line="400" w:before="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淒淒不似向前聲   滿座重聞皆掩泣   座中泣下誰最多   江州司馬青衫濕</w:t>
      </w:r>
    </w:p>
    <w:p>
      <w:pPr>
        <w:pStyle w:val="Normal"/>
        <w:kinsoku w:val="false"/>
        <w:overflowPunct w:val="false"/>
        <w:spacing w:lineRule="exact" w:line="400" w:before="120" w:after="1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節錄名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kinsoku w:val="false"/>
        <w:overflowPunct w:val="false"/>
        <w:spacing w:lineRule="exact" w:line="400" w:before="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潯陽江頭夜送客，楓葉荻花</w:t>
      </w:r>
      <w:r>
        <w:rPr>
          <w:rFonts w:eastAsia="標楷體" w:cs="標楷體" w:ascii="標楷體" w:hAnsi="標楷體"/>
          <w:sz w:val="32"/>
        </w:rPr>
        <w:t>(            )</w:t>
      </w:r>
      <w:r>
        <w:rPr>
          <w:rFonts w:ascii="標楷體" w:hAnsi="標楷體" w:cs="標楷體" w:eastAsia="標楷體"/>
          <w:sz w:val="32"/>
        </w:rPr>
        <w:t xml:space="preserve">。         </w:t>
      </w:r>
    </w:p>
    <w:p>
      <w:pPr>
        <w:pStyle w:val="Normal"/>
        <w:kinsoku w:val="false"/>
        <w:overflowPunct w:val="false"/>
        <w:spacing w:lineRule="exact" w:line="400" w:before="120" w:after="12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千呼</w:t>
      </w:r>
      <w:r>
        <w:rPr>
          <w:rFonts w:eastAsia="標楷體" w:cs="標楷體" w:ascii="標楷體" w:hAnsi="標楷體"/>
          <w:sz w:val="32"/>
        </w:rPr>
        <w:t>(         )</w:t>
      </w:r>
      <w:r>
        <w:rPr>
          <w:rFonts w:ascii="標楷體" w:hAnsi="標楷體" w:cs="標楷體" w:eastAsia="標楷體"/>
          <w:sz w:val="32"/>
        </w:rPr>
        <w:t>始出來，猶抱琵琶</w:t>
      </w:r>
      <w:r>
        <w:rPr>
          <w:rFonts w:eastAsia="標楷體" w:cs="標楷體" w:ascii="標楷體" w:hAnsi="標楷體"/>
          <w:sz w:val="32"/>
        </w:rPr>
        <w:t>(            )</w:t>
      </w:r>
      <w:r>
        <w:rPr>
          <w:rFonts w:ascii="標楷體" w:hAnsi="標楷體" w:cs="標楷體" w:eastAsia="標楷體"/>
          <w:sz w:val="32"/>
        </w:rPr>
        <w:t xml:space="preserve">。         </w:t>
      </w:r>
    </w:p>
    <w:p>
      <w:pPr>
        <w:pStyle w:val="Normal"/>
        <w:kinsoku w:val="false"/>
        <w:overflowPunct w:val="false"/>
        <w:spacing w:lineRule="exact" w:line="400" w:before="120" w:after="12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大絃嘈嘈如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，小絃切切如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 xml:space="preserve">， </w:t>
      </w:r>
      <w:r>
        <w:rPr>
          <w:rFonts w:eastAsia="標楷體" w:cs="標楷體" w:ascii="標楷體" w:hAnsi="標楷體"/>
          <w:sz w:val="32"/>
        </w:rPr>
        <w:t>(           )</w:t>
      </w:r>
      <w:r>
        <w:rPr>
          <w:rFonts w:ascii="標楷體" w:hAnsi="標楷體" w:cs="標楷體" w:eastAsia="標楷體"/>
          <w:sz w:val="32"/>
        </w:rPr>
        <w:t xml:space="preserve">錯雜彈，大珠小珠落玉盤。          </w:t>
      </w:r>
    </w:p>
    <w:p>
      <w:pPr>
        <w:pStyle w:val="Normal"/>
        <w:kinsoku w:val="false"/>
        <w:overflowPunct w:val="false"/>
        <w:spacing w:lineRule="exact" w:line="400" w:before="120" w:after="12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我聞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已歎息，又聞此語</w:t>
      </w:r>
      <w:r>
        <w:rPr>
          <w:rFonts w:eastAsia="標楷體" w:cs="標楷體" w:ascii="標楷體" w:hAnsi="標楷體"/>
          <w:sz w:val="32"/>
        </w:rPr>
        <w:t>(            )</w:t>
      </w:r>
      <w:r>
        <w:rPr>
          <w:rFonts w:ascii="標楷體" w:hAnsi="標楷體" w:cs="標楷體" w:eastAsia="標楷體"/>
          <w:sz w:val="32"/>
        </w:rPr>
        <w:t>。 同是天涯</w:t>
      </w:r>
      <w:r>
        <w:rPr>
          <w:rFonts w:eastAsia="標楷體" w:cs="標楷體" w:ascii="標楷體" w:hAnsi="標楷體"/>
          <w:sz w:val="32"/>
        </w:rPr>
        <w:t>(          )</w:t>
      </w:r>
      <w:r>
        <w:rPr>
          <w:rFonts w:ascii="標楷體" w:hAnsi="標楷體" w:cs="標楷體" w:eastAsia="標楷體"/>
          <w:sz w:val="32"/>
        </w:rPr>
        <w:t>，相逢何必</w:t>
      </w:r>
      <w:r>
        <w:rPr>
          <w:rFonts w:eastAsia="標楷體" w:cs="標楷體" w:ascii="標楷體" w:hAnsi="標楷體"/>
          <w:sz w:val="32"/>
        </w:rPr>
        <w:t>(          )</w:t>
      </w:r>
      <w:r>
        <w:rPr>
          <w:rFonts w:ascii="標楷體" w:hAnsi="標楷體" w:cs="標楷體" w:eastAsia="標楷體"/>
          <w:sz w:val="32"/>
        </w:rPr>
        <w:t xml:space="preserve">。      </w:t>
      </w:r>
    </w:p>
    <w:p>
      <w:pPr>
        <w:pStyle w:val="Normal"/>
        <w:kinsoku w:val="false"/>
        <w:overflowPunct w:val="false"/>
        <w:spacing w:lineRule="exact" w:line="40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＊座中泣下誰最多？江州司馬</w:t>
      </w:r>
      <w:r>
        <w:rPr>
          <w:rFonts w:eastAsia="標楷體" w:cs="標楷體" w:ascii="標楷體" w:hAnsi="標楷體"/>
          <w:sz w:val="32"/>
        </w:rPr>
        <w:t>(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kinsoku w:val="false"/>
        <w:overflowPunct w:val="false"/>
        <w:spacing w:lineRule="exact" w:line="48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8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五言絕句</w:t>
      </w:r>
    </w:p>
    <w:p>
      <w:pPr>
        <w:pStyle w:val="Normal"/>
        <w:kinsoku w:val="false"/>
        <w:overflowPunct w:val="false"/>
        <w:spacing w:lineRule="exact" w:line="480" w:before="120" w:after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問劉十九 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綠螘新醅酒，紅泥小火壚。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晚來天欲雪，能飲一杯無？</w:t>
      </w:r>
    </w:p>
    <w:p>
      <w:pPr>
        <w:pStyle w:val="Normal"/>
        <w:kinsoku w:val="false"/>
        <w:overflowPunct w:val="false"/>
        <w:spacing w:lineRule="exact" w:line="40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0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五言律詩</w:t>
      </w:r>
    </w:p>
    <w:p>
      <w:pPr>
        <w:pStyle w:val="Normal"/>
        <w:kinsoku w:val="false"/>
        <w:overflowPunct w:val="false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賦得古原草送別                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離離原上草，一歲一枯榮，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野火燒不盡，春風吹又生。  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遠芳侵古道，晴翠接荒城，</w:t>
      </w:r>
    </w:p>
    <w:p>
      <w:pPr>
        <w:pStyle w:val="Normal"/>
        <w:kinsoku w:val="false"/>
        <w:overflowPunct w:val="false"/>
        <w:spacing w:lineRule="exact" w:line="40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又送王孫去，萋萋滿別情。</w:t>
      </w:r>
    </w:p>
    <w:p>
      <w:pPr>
        <w:pStyle w:val="Normal"/>
        <w:kinsoku w:val="false"/>
        <w:overflowPunct w:val="false"/>
        <w:spacing w:lineRule="exact" w:line="400" w:before="240" w:after="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七言絕句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後宮詞  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淚濕羅巾夢不成  夜深前殿按歌聲 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紅顏未老恩先斷  斜倚薰籠坐到明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kinsoku w:val="false"/>
        <w:overflowPunct w:val="false"/>
        <w:spacing w:lineRule="exact" w:line="400" w:before="240" w:after="0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詩體：</w:t>
      </w:r>
      <w:r>
        <w:rPr>
          <w:rFonts w:ascii="標楷體" w:hAnsi="標楷體" w:cs="標楷體" w:eastAsia="標楷體"/>
          <w:sz w:val="32"/>
        </w:rPr>
        <w:t>七言律詩</w:t>
      </w:r>
    </w:p>
    <w:p>
      <w:pPr>
        <w:pStyle w:val="Normal"/>
        <w:kinsoku w:val="false"/>
        <w:overflowPunct w:val="false"/>
        <w:spacing w:lineRule="exact" w:line="48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望月有感                      </w:t>
      </w:r>
    </w:p>
    <w:p>
      <w:pPr>
        <w:pStyle w:val="Normal"/>
        <w:kinsoku w:val="false"/>
        <w:overflowPunct w:val="false"/>
        <w:spacing w:lineRule="exact" w:line="480" w:before="120" w:after="120"/>
        <w:ind w:left="-57" w:hanging="0"/>
        <w:rPr/>
      </w:pPr>
      <w:r>
        <w:rPr>
          <w:rFonts w:ascii="標楷體" w:hAnsi="標楷體" w:cs="標楷體" w:eastAsia="標楷體"/>
          <w:sz w:val="32"/>
        </w:rPr>
        <w:t>時難年荒世業空</w:t>
      </w:r>
      <w:r>
        <w:rPr>
          <w:rFonts w:ascii="標楷體" w:hAnsi="標楷體" w:cs="標楷體" w:eastAsia="標楷體"/>
          <w:spacing w:val="-20"/>
          <w:sz w:val="32"/>
        </w:rPr>
        <w:t>，</w:t>
      </w:r>
      <w:r>
        <w:rPr>
          <w:rFonts w:ascii="標楷體" w:hAnsi="標楷體" w:cs="標楷體" w:eastAsia="標楷體"/>
          <w:sz w:val="32"/>
        </w:rPr>
        <w:t>兄弟羈旅各西東</w:t>
      </w:r>
      <w:r>
        <w:rPr>
          <w:rFonts w:ascii="標楷體" w:hAnsi="標楷體" w:cs="標楷體" w:eastAsia="標楷體"/>
          <w:spacing w:val="-20"/>
          <w:sz w:val="32"/>
        </w:rPr>
        <w:t>。</w:t>
      </w:r>
    </w:p>
    <w:p>
      <w:pPr>
        <w:pStyle w:val="Normal"/>
        <w:kinsoku w:val="false"/>
        <w:overflowPunct w:val="false"/>
        <w:spacing w:lineRule="exact" w:line="480" w:before="120" w:after="120"/>
        <w:ind w:left="-57" w:hanging="0"/>
        <w:rPr/>
      </w:pPr>
      <w:r>
        <w:rPr>
          <w:rFonts w:ascii="標楷體" w:hAnsi="標楷體" w:cs="標楷體" w:eastAsia="標楷體"/>
          <w:sz w:val="32"/>
        </w:rPr>
        <w:t>田園寥落干戈後</w:t>
      </w:r>
      <w:r>
        <w:rPr>
          <w:rFonts w:ascii="標楷體" w:hAnsi="標楷體" w:cs="標楷體" w:eastAsia="標楷體"/>
          <w:spacing w:val="-20"/>
          <w:sz w:val="32"/>
        </w:rPr>
        <w:t>，</w:t>
      </w:r>
      <w:r>
        <w:rPr>
          <w:rFonts w:ascii="標楷體" w:hAnsi="標楷體" w:cs="標楷體" w:eastAsia="標楷體"/>
          <w:sz w:val="32"/>
        </w:rPr>
        <w:t>骨肉流離道路中</w:t>
      </w:r>
      <w:r>
        <w:rPr>
          <w:rFonts w:ascii="標楷體" w:hAnsi="標楷體" w:cs="標楷體" w:eastAsia="標楷體"/>
          <w:spacing w:val="-20"/>
          <w:sz w:val="32"/>
        </w:rPr>
        <w:t>。</w:t>
      </w:r>
    </w:p>
    <w:p>
      <w:pPr>
        <w:pStyle w:val="Web"/>
        <w:kinsoku w:val="false"/>
        <w:overflowPunct w:val="false"/>
        <w:spacing w:lineRule="exact" w:line="480" w:before="0" w:after="0"/>
        <w:rPr/>
      </w:pPr>
      <w:r>
        <w:rPr>
          <w:rFonts w:ascii="標楷體" w:hAnsi="標楷體" w:cs="標楷體" w:eastAsia="標楷體"/>
          <w:sz w:val="32"/>
        </w:rPr>
        <w:t>弔影分為千里雁</w:t>
      </w:r>
      <w:r>
        <w:rPr>
          <w:rFonts w:ascii="標楷體" w:hAnsi="標楷體" w:cs="標楷體" w:eastAsia="標楷體"/>
          <w:spacing w:val="-20"/>
          <w:sz w:val="32"/>
        </w:rPr>
        <w:t>，</w:t>
      </w:r>
      <w:r>
        <w:rPr>
          <w:rFonts w:ascii="標楷體" w:hAnsi="標楷體" w:cs="標楷體" w:eastAsia="標楷體"/>
          <w:sz w:val="32"/>
        </w:rPr>
        <w:t>辭根散作九秋蓬</w:t>
      </w:r>
      <w:r>
        <w:rPr>
          <w:rFonts w:ascii="標楷體" w:hAnsi="標楷體" w:cs="標楷體" w:eastAsia="標楷體"/>
          <w:spacing w:val="-20"/>
          <w:sz w:val="32"/>
        </w:rPr>
        <w:t>。</w:t>
      </w:r>
      <w:r>
        <w:rPr>
          <w:rFonts w:ascii="標楷體" w:hAnsi="標楷體" w:cs="標楷體" w:eastAsia="標楷體"/>
          <w:spacing w:val="40"/>
          <w:sz w:val="26"/>
          <w:szCs w:val="28"/>
        </w:rPr>
        <w:t xml:space="preserve"> </w:t>
      </w:r>
    </w:p>
    <w:sectPr>
      <w:footerReference w:type="even" r:id="rId12"/>
      <w:footerReference w:type="default" r:id="rId13"/>
      <w:type w:val="nextPage"/>
      <w:pgSz w:orient="landscape" w:w="16838" w:h="11906"/>
      <w:pgMar w:left="567" w:right="567" w:gutter="0" w:header="0" w:top="567" w:footer="595" w:bottom="651"/>
      <w:pgNumType w:start="5" w:fmt="decimal"/>
      <w:formProt w:val="false"/>
      <w:textDirection w:val="tbRl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Times New Roman" w:hAnsi="Arial Unicode MS;Times New Roman" w:eastAsia="Arial Unicode MS;Times New Roman" w:cs="Arial Unicode MS;Times New Roman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rdtitle">
    <w:name w:val="frd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3"/>
    </w:pPr>
    <w:rPr>
      <w:rFonts w:eastAsia="標楷體"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80" w:hanging="680"/>
    </w:pPr>
    <w:rPr>
      <w:rFonts w:eastAsia="標楷體"/>
      <w:sz w:val="34"/>
    </w:rPr>
  </w:style>
  <w:style w:type="paragraph" w:styleId="2">
    <w:name w:val="本文 2"/>
    <w:basedOn w:val="Normal"/>
    <w:qFormat/>
    <w:pPr>
      <w:kinsoku w:val="false"/>
      <w:spacing w:lineRule="exact" w:line="463"/>
    </w:pPr>
    <w:rPr>
      <w:sz w:val="34"/>
    </w:rPr>
  </w:style>
  <w:style w:type="paragraph" w:styleId="21">
    <w:name w:val="本文縮排 2"/>
    <w:basedOn w:val="Normal"/>
    <w:qFormat/>
    <w:pPr>
      <w:spacing w:lineRule="exact" w:line="463"/>
      <w:ind w:left="2040" w:hanging="2040"/>
    </w:pPr>
    <w:rPr>
      <w:rFonts w:ascii="華康標楷體;標楷體" w:hAnsi="華康標楷體;標楷體"/>
      <w:sz w:val="34"/>
    </w:rPr>
  </w:style>
  <w:style w:type="paragraph" w:styleId="Style14">
    <w:name w:val="區塊文字"/>
    <w:basedOn w:val="Normal"/>
    <w:qFormat/>
    <w:pPr>
      <w:spacing w:lineRule="exact" w:line="463"/>
      <w:ind w:left="240" w:right="240" w:hanging="0"/>
    </w:pPr>
    <w:rPr>
      <w:rFonts w:ascii="華康標楷體;標楷體" w:hAnsi="華康標楷體;標楷體"/>
      <w:sz w:val="34"/>
    </w:rPr>
  </w:style>
  <w:style w:type="paragraph" w:styleId="3">
    <w:name w:val="本文縮排 3"/>
    <w:basedOn w:val="Normal"/>
    <w:qFormat/>
    <w:pPr>
      <w:spacing w:lineRule="exact" w:line="463"/>
      <w:ind w:firstLine="680"/>
    </w:pPr>
    <w:rPr>
      <w:rFonts w:ascii="華康標楷體;標楷體" w:hAnsi="華康標楷體;標楷體"/>
      <w:sz w:val="34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31">
    <w:name w:val="本文 3"/>
    <w:basedOn w:val="Normal"/>
    <w:qFormat/>
    <w:pPr>
      <w:spacing w:lineRule="exact" w:line="400" w:before="60" w:after="0"/>
    </w:pPr>
    <w:rPr>
      <w:rFonts w:ascii="標楷體" w:hAnsi="標楷體" w:eastAsia="標楷體" w:cs="標楷體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ALL/content/romance.htm" TargetMode="External"/><Relationship Id="rId3" Type="http://schemas.openxmlformats.org/officeDocument/2006/relationships/hyperlink" Target="http://sokamonline.com/ClassicPoem/060/060.cfm" TargetMode="External"/><Relationship Id="rId4" Type="http://schemas.openxmlformats.org/officeDocument/2006/relationships/hyperlink" Target="http://www.ches.tp.edu.tw/ches-poetry/course17.html" TargetMode="External"/><Relationship Id="rId5" Type="http://schemas.openxmlformats.org/officeDocument/2006/relationships/hyperlink" Target="http://www.angelfire.com/art/bookreport4u/doc13.html" TargetMode="External"/><Relationship Id="rId6" Type="http://schemas.openxmlformats.org/officeDocument/2006/relationships/hyperlink" Target="http://cls.hs.yzu.edu.tw/300/ALL/content/romance.htm" TargetMode="External"/><Relationship Id="rId7" Type="http://schemas.openxmlformats.org/officeDocument/2006/relationships/hyperlink" Target="http://sokamonline.com/ClassicPoem/060/060.cfm" TargetMode="External"/><Relationship Id="rId8" Type="http://schemas.openxmlformats.org/officeDocument/2006/relationships/hyperlink" Target="http://www.ches.tp.edu.tw/ches-poetry/course17.html" TargetMode="External"/><Relationship Id="rId9" Type="http://schemas.openxmlformats.org/officeDocument/2006/relationships/hyperlink" Target="http://www.angelfire.com/art/bookreport4u/doc13.html" TargetMode="External"/><Relationship Id="rId10" Type="http://schemas.openxmlformats.org/officeDocument/2006/relationships/hyperlink" Target="http://www.gotop.idv.tw/content/poem/poem_52.htm" TargetMode="External"/><Relationship Id="rId11" Type="http://schemas.openxmlformats.org/officeDocument/2006/relationships/hyperlink" Target="http://www.gotop.idv.tw/content/poem/poem_53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7:00Z</dcterms:created>
  <dc:creator>南一書局</dc:creator>
  <dc:description/>
  <dc:language>en-US</dc:language>
  <cp:lastModifiedBy>USER</cp:lastModifiedBy>
  <cp:lastPrinted>2007-12-28T10:58:00Z</cp:lastPrinted>
  <dcterms:modified xsi:type="dcterms:W3CDTF">2010-02-27T14:13:00Z</dcterms:modified>
  <cp:revision>8</cp:revision>
  <dc:subject/>
  <dc:title>◎課文預習 ∣ 讀完課文後回答問題</dc:title>
</cp:coreProperties>
</file>