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二班 國、數卷平常考試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更新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實際課程進度，本學期國語考試時間略做修改，修改如下：（請妥善保管，並提前做準備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1260"/>
        <w:gridCol w:w="270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數學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4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1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2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5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1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3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6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4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7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5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8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6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9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7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0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8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2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-5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/5~1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國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-8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1/5~1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48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6"/>
                <w:szCs w:val="48"/>
              </w:rPr>
              <w:t>6-10</w:t>
            </w:r>
            <w:r>
              <w:rPr>
                <w:rFonts w:ascii="文鼎標楷注音" w:hAnsi="文鼎標楷注音" w:cs="標楷體" w:eastAsia="文鼎標楷注音"/>
                <w:sz w:val="36"/>
                <w:szCs w:val="48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fr-FR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26:00Z</dcterms:created>
  <dc:creator>LIN EN WEI</dc:creator>
  <dc:description/>
  <dc:language>en-US</dc:language>
  <cp:lastModifiedBy>LIN EN WEI</cp:lastModifiedBy>
  <cp:lastPrinted>2009-11-06T03:45:00Z</cp:lastPrinted>
  <dcterms:modified xsi:type="dcterms:W3CDTF">2009-11-05T20:26:00Z</dcterms:modified>
  <cp:revision>2</cp:revision>
  <dc:subject/>
  <dc:title>一年級四班 國、數卷平常考試日期</dc:title>
</cp:coreProperties>
</file>