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注音字" w:hAnsi="華康方圓體W7注音字" w:eastAsia="華康方圓體W7注音字" w:cs="標楷體"/>
          <w:sz w:val="72"/>
          <w:szCs w:val="72"/>
        </w:rPr>
      </w:pPr>
      <w:r>
        <w:rPr>
          <w:rFonts w:ascii="華康方圓體W7注音字" w:hAnsi="華康方圓體W7注音字" w:cs="標楷體" w:eastAsia="華康方圓體W7注音字"/>
          <w:sz w:val="72"/>
          <w:szCs w:val="72"/>
        </w:rPr>
        <w:t>『偶』的種類</w:t>
      </w:r>
    </w:p>
    <w:p>
      <w:pPr>
        <w:pStyle w:val="Normal"/>
        <w:snapToGrid w:val="false"/>
        <w:spacing w:lineRule="auto" w:line="180"/>
        <w:rPr>
          <w:rFonts w:ascii="華康方圓體W7注音字" w:hAnsi="華康方圓體W7注音字" w:eastAsia="華康方圓體W7注音字" w:cs="標楷體"/>
          <w:sz w:val="36"/>
          <w:szCs w:val="36"/>
        </w:rPr>
      </w:pPr>
      <w:r>
        <w:rPr>
          <w:rFonts w:eastAsia="華康方圓體W7注音字" w:cs="華康方圓體W7注音字" w:ascii="華康方圓體W7注音字" w:hAnsi="華康方圓體W7注音字"/>
          <w:b/>
          <w:sz w:val="36"/>
          <w:szCs w:val="36"/>
        </w:rPr>
        <w:t xml:space="preserve">   </w:t>
      </w:r>
      <w:r>
        <w:rPr>
          <w:rFonts w:ascii="華康方圓體W7注音字" w:hAnsi="華康方圓體W7注音字" w:cs="標楷體" w:eastAsia="華康方圓體W7注音字"/>
          <w:b/>
          <w:sz w:val="36"/>
          <w:szCs w:val="36"/>
        </w:rPr>
        <w:t>『偶』</w:t>
      </w:r>
      <w:r>
        <w:rPr>
          <w:rFonts w:ascii="華康方圓體W7注音字" w:hAnsi="華康方圓體W7注音字" w:cs="標楷體" w:eastAsia="華康方圓體W7注音字"/>
          <w:sz w:val="36"/>
          <w:szCs w:val="36"/>
        </w:rPr>
        <w:t>依操縱方式可分為</w:t>
      </w:r>
      <w:r>
        <w:rPr>
          <w:rFonts w:ascii="華康方圓體W7注音字" w:hAnsi="華康方圓體W7注音字" w:cs="標楷體" w:eastAsia="華康方圓體W7注音字"/>
          <w:sz w:val="36"/>
          <w:szCs w:val="36"/>
          <w:shd w:fill="D8D8D8" w:val="clear"/>
        </w:rPr>
        <w:t>套偶</w:t>
      </w:r>
      <w:r>
        <w:rPr>
          <w:rFonts w:ascii="華康方圓體W7注音字" w:hAnsi="華康方圓體W7注音字" w:cs="標楷體" w:eastAsia="華康方圓體W7注音字"/>
          <w:sz w:val="36"/>
          <w:szCs w:val="36"/>
        </w:rPr>
        <w:t>、</w:t>
      </w:r>
      <w:r>
        <w:rPr>
          <w:rFonts w:ascii="華康方圓體W7注音字" w:hAnsi="華康方圓體W7注音字" w:cs="標楷體" w:eastAsia="華康方圓體W7注音字"/>
          <w:sz w:val="36"/>
          <w:szCs w:val="36"/>
          <w:shd w:fill="D8D8D8" w:val="clear"/>
        </w:rPr>
        <w:t>杖偶</w:t>
      </w:r>
      <w:r>
        <w:rPr>
          <w:rFonts w:ascii="華康方圓體W7注音字" w:hAnsi="華康方圓體W7注音字" w:cs="標楷體" w:eastAsia="華康方圓體W7注音字"/>
          <w:sz w:val="36"/>
          <w:szCs w:val="36"/>
        </w:rPr>
        <w:t>、</w:t>
      </w:r>
      <w:r>
        <w:rPr>
          <w:rFonts w:ascii="華康方圓體W7注音字" w:hAnsi="華康方圓體W7注音字" w:cs="標楷體" w:eastAsia="華康方圓體W7注音字"/>
          <w:sz w:val="36"/>
          <w:szCs w:val="36"/>
          <w:shd w:fill="D8D8D8" w:val="clear"/>
        </w:rPr>
        <w:t>線偶</w:t>
      </w:r>
      <w:r>
        <w:rPr>
          <w:rFonts w:ascii="華康方圓體W7注音字" w:hAnsi="華康方圓體W7注音字" w:cs="標楷體" w:eastAsia="華康方圓體W7注音字"/>
          <w:sz w:val="36"/>
          <w:szCs w:val="36"/>
        </w:rPr>
        <w:t>、</w:t>
      </w:r>
      <w:r>
        <w:rPr>
          <w:rFonts w:ascii="華康方圓體W7注音字" w:hAnsi="華康方圓體W7注音字" w:cs="標楷體" w:eastAsia="華康方圓體W7注音字"/>
          <w:sz w:val="36"/>
          <w:szCs w:val="36"/>
          <w:shd w:fill="D8D8D8" w:val="clear"/>
        </w:rPr>
        <w:t>影偶</w:t>
      </w:r>
      <w:r>
        <w:rPr>
          <w:rFonts w:ascii="華康方圓體W7注音字" w:hAnsi="華康方圓體W7注音字" w:cs="標楷體" w:eastAsia="華康方圓體W7注音字"/>
          <w:sz w:val="36"/>
          <w:szCs w:val="36"/>
        </w:rPr>
        <w:t>、</w:t>
      </w:r>
      <w:r>
        <w:rPr>
          <w:rFonts w:ascii="華康方圓體W7注音字" w:hAnsi="華康方圓體W7注音字" w:cs="標楷體" w:eastAsia="華康方圓體W7注音字"/>
          <w:sz w:val="36"/>
          <w:szCs w:val="36"/>
          <w:shd w:fill="D8D8D8" w:val="clear"/>
        </w:rPr>
        <w:t>綜合偶</w:t>
      </w:r>
      <w:r>
        <w:rPr>
          <w:rFonts w:ascii="華康方圓體W7注音字" w:hAnsi="華康方圓體W7注音字" w:cs="標楷體" w:eastAsia="華康方圓體W7注音字"/>
          <w:sz w:val="36"/>
          <w:szCs w:val="36"/>
        </w:rPr>
        <w:t>等，現在就讓我們來瞧瞧吧</w:t>
      </w:r>
      <w:r>
        <w:rPr>
          <w:rFonts w:eastAsia="華康方圓體W7注音字" w:cs="標楷體" w:ascii="華康方圓體W7注音字" w:hAnsi="華康方圓體W7注音字"/>
          <w:sz w:val="36"/>
          <w:szCs w:val="36"/>
        </w:rPr>
        <w:t>!</w:t>
      </w:r>
    </w:p>
    <w:p>
      <w:pPr>
        <w:pStyle w:val="Normal"/>
        <w:snapToGrid w:val="false"/>
        <w:spacing w:lineRule="auto" w:line="180"/>
        <w:rPr>
          <w:rFonts w:ascii="華康方圓體W7注音字" w:hAnsi="華康方圓體W7注音字" w:eastAsia="華康方圓體W7注音字" w:cs="標楷體"/>
          <w:sz w:val="36"/>
          <w:szCs w:val="36"/>
        </w:rPr>
      </w:pPr>
      <w:r>
        <w:rPr>
          <w:rFonts w:eastAsia="華康方圓體W7注音字" w:cs="標楷體" w:ascii="華康方圓體W7注音字" w:hAnsi="華康方圓體W7注音字"/>
          <w:sz w:val="36"/>
          <w:szCs w:val="36"/>
        </w:rPr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b/>
          <w:b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(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</w:rPr>
        <w:t>一</w:t>
      </w: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)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  <w:shd w:fill="D8D8D8" w:val="clear"/>
        </w:rPr>
        <w:t>套偶</w:t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/>
          <w:sz w:val="28"/>
          <w:szCs w:val="28"/>
        </w:rPr>
      </w:pPr>
      <w:r>
        <w:rPr>
          <w:rFonts w:eastAsia="華康方圓體W7注音字" w:cs="華康方圓體W7注音字" w:ascii="華康方圓體W7注音字" w:hAnsi="華康方圓體W7注音字"/>
          <w:sz w:val="28"/>
          <w:szCs w:val="28"/>
        </w:rPr>
        <w:t xml:space="preserve">    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所謂「套偶」，就是「套在手中操作的偶」，運用手掌、手指來操控「偶」的動作與姿態。</w:t>
      </w:r>
    </w:p>
    <w:p>
      <w:pPr>
        <w:pStyle w:val="Normal"/>
        <w:spacing w:lineRule="exact" w:line="320"/>
        <w:rPr/>
      </w:pPr>
      <w:r>
        <w:rPr>
          <w:rFonts w:eastAsia="華康方圓體W7注音字" w:cs="華康方圓體W7注音字" w:ascii="華康方圓體W7注音字" w:hAnsi="華康方圓體W7注音字"/>
          <w:sz w:val="28"/>
          <w:szCs w:val="28"/>
        </w:rPr>
        <w:t xml:space="preserve">    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傳統「布袋戲偶」約手掌大小，也是屬於「套偶」。造型、雕刻、臉譜繪製、盔甲衣</w:t>
      </w:r>
      <w:r>
        <w:rPr>
          <w:rFonts w:ascii="華康方圓體W7破音字2" w:hAnsi="華康方圓體W7破音字2" w:cs="標楷體" w:eastAsia="華康方圓體W7破音字2"/>
          <w:sz w:val="28"/>
          <w:szCs w:val="28"/>
        </w:rPr>
        <w:t>著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等都有一定的講究。</w:t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sz w:val="28"/>
          <w:szCs w:val="28"/>
          <w:lang w:val="en-US" w:eastAsia="en-US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20675</wp:posOffset>
            </wp:positionV>
            <wp:extent cx="2514600" cy="1687830"/>
            <wp:effectExtent l="0" t="0" r="0" b="0"/>
            <wp:wrapTight wrapText="bothSides">
              <wp:wrapPolygon edited="0">
                <wp:start x="14724" y="21173"/>
                <wp:lineTo x="14724" y="15601"/>
                <wp:lineTo x="4493" y="15601"/>
                <wp:lineTo x="4493" y="21173"/>
                <wp:lineTo x="14724" y="21173"/>
              </wp:wrapPolygon>
            </wp:wrapTight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2" t="14310" r="6312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739900" cy="2082800"/>
            <wp:effectExtent l="0" t="0" r="0" b="0"/>
            <wp:wrapTight wrapText="bothSides">
              <wp:wrapPolygon edited="0">
                <wp:start x="-183" y="0"/>
                <wp:lineTo x="-183" y="21443"/>
                <wp:lineTo x="21600" y="21443"/>
                <wp:lineTo x="21600" y="0"/>
                <wp:lineTo x="-183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注音字" w:hAnsi="華康方圓體W7注音字" w:eastAsia="華康方圓體W7注音字" w:cs="標楷體"/>
          <w:b/>
          <w:b/>
          <w:sz w:val="28"/>
          <w:szCs w:val="28"/>
          <w:lang w:val="en-US" w:eastAsia="en-US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673860" cy="2057400"/>
            <wp:effectExtent l="0" t="0" r="0" b="0"/>
            <wp:wrapTight wrapText="bothSides">
              <wp:wrapPolygon edited="0">
                <wp:start x="-45" y="0"/>
                <wp:lineTo x="-45" y="21563"/>
                <wp:lineTo x="21600" y="21563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b/>
          <w:b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(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</w:rPr>
        <w:t>二</w:t>
      </w: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)</w:t>
      </w:r>
      <w:r>
        <w:rPr>
          <w:rFonts w:eastAsia="華康方圓體W7注音字" w:ascii="華康方圓體W7注音字" w:hAnsi="華康方圓體W7注音字"/>
          <w:b/>
          <w:sz w:val="28"/>
          <w:szCs w:val="28"/>
        </w:rPr>
        <w:t xml:space="preserve"> 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  <w:shd w:fill="D8D8D8" w:val="clear"/>
        </w:rPr>
        <w:t>杖偶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46150</wp:posOffset>
            </wp:positionV>
            <wp:extent cx="1160780" cy="2150110"/>
            <wp:effectExtent l="0" t="0" r="0" b="0"/>
            <wp:wrapTight wrapText="bothSides">
              <wp:wrapPolygon edited="0">
                <wp:start x="8843" y="647"/>
                <wp:lineTo x="7973" y="842"/>
                <wp:lineTo x="6959" y="1360"/>
                <wp:lineTo x="6959" y="2008"/>
                <wp:lineTo x="7393" y="2721"/>
                <wp:lineTo x="6814" y="3240"/>
                <wp:lineTo x="6089" y="3694"/>
                <wp:lineTo x="4929" y="5833"/>
                <wp:lineTo x="3914" y="6870"/>
                <wp:lineTo x="725" y="7648"/>
                <wp:lineTo x="3769" y="8944"/>
                <wp:lineTo x="6814" y="11083"/>
                <wp:lineTo x="6669" y="14195"/>
                <wp:lineTo x="6959" y="15232"/>
                <wp:lineTo x="7683" y="16269"/>
                <wp:lineTo x="7538" y="20742"/>
                <wp:lineTo x="8553" y="21195"/>
                <wp:lineTo x="9133" y="21195"/>
                <wp:lineTo x="11742" y="21195"/>
                <wp:lineTo x="12902" y="21195"/>
                <wp:lineTo x="16091" y="20677"/>
                <wp:lineTo x="16236" y="15232"/>
                <wp:lineTo x="15656" y="13158"/>
                <wp:lineTo x="19135" y="8944"/>
                <wp:lineTo x="19280" y="7907"/>
                <wp:lineTo x="16381" y="6805"/>
                <wp:lineTo x="15511" y="6093"/>
                <wp:lineTo x="15076" y="5833"/>
                <wp:lineTo x="14496" y="4796"/>
                <wp:lineTo x="14351" y="3758"/>
                <wp:lineTo x="13047" y="3046"/>
                <wp:lineTo x="12757" y="2721"/>
                <wp:lineTo x="13337" y="2074"/>
                <wp:lineTo x="13337" y="1555"/>
                <wp:lineTo x="11887" y="777"/>
                <wp:lineTo x="11162" y="647"/>
                <wp:lineTo x="8843" y="6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方圓體W7注音字" w:cs="華康方圓體W7注音字" w:ascii="華康方圓體W7注音字" w:hAnsi="華康方圓體W7注音字"/>
          <w:sz w:val="28"/>
          <w:szCs w:val="28"/>
        </w:rPr>
        <w:t xml:space="preserve">    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杖頭偶是把偶的頭接上木頭或棍</w:t>
      </w:r>
      <w:r>
        <w:rPr>
          <w:rFonts w:ascii="華康方圓體W7破音字1" w:hAnsi="華康方圓體W7破音字1" w:cs="標楷體" w:eastAsia="華康方圓體W7破音字1"/>
          <w:sz w:val="28"/>
          <w:szCs w:val="28"/>
        </w:rPr>
        <w:t>子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，身上的幾個關節，也都連有幾根細細的棍</w:t>
      </w:r>
      <w:r>
        <w:rPr>
          <w:rFonts w:ascii="華康方圓體W7破音字1" w:hAnsi="華康方圓體W7破音字1" w:cs="標楷體" w:eastAsia="華康方圓體W7破音字1"/>
          <w:sz w:val="28"/>
          <w:szCs w:val="28"/>
        </w:rPr>
        <w:t>子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，就像拿著手杖一樣，操偶者在偶的下方操控偶的重心，並藉由這些棍</w:t>
      </w:r>
      <w:r>
        <w:rPr>
          <w:rFonts w:ascii="華康方圓體W7破音字1" w:hAnsi="華康方圓體W7破音字1" w:cs="標楷體" w:eastAsia="華康方圓體W7破音字1"/>
          <w:sz w:val="28"/>
          <w:szCs w:val="28"/>
        </w:rPr>
        <w:t>子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 xml:space="preserve">將偶高舉在頭上操縱表演，藉此細膩的做出每一個動作。又稱「撐竿偶」、「棒偶」。 </w:t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  <w:lang w:val="en-US" w:eastAsia="en-US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891030" cy="2036445"/>
            <wp:effectExtent l="0" t="0" r="0" b="0"/>
            <wp:wrapTight wrapText="bothSides">
              <wp:wrapPolygon edited="0">
                <wp:start x="-48" y="0"/>
                <wp:lineTo x="-48" y="21566"/>
                <wp:lineTo x="21599" y="21566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964690" cy="2035810"/>
            <wp:effectExtent l="0" t="0" r="0" b="0"/>
            <wp:wrapTight wrapText="bothSides">
              <wp:wrapPolygon edited="0">
                <wp:start x="13100" y="0"/>
                <wp:lineTo x="13100" y="21474"/>
                <wp:lineTo x="9527" y="21474"/>
                <wp:lineTo x="9527" y="0"/>
                <wp:lineTo x="13100" y="0"/>
              </wp:wrapPolygon>
            </wp:wrapTight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04" t="-12" r="1280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b/>
          <w:b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(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</w:rPr>
        <w:t>三</w:t>
      </w: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)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  <w:shd w:fill="D8D8D8" w:val="clear"/>
        </w:rPr>
        <w:t>線偶</w:t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b/>
          <w:b/>
          <w:sz w:val="28"/>
          <w:szCs w:val="28"/>
          <w:shd w:fill="D8D8D8" w:val="clear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/>
          <w:sz w:val="28"/>
          <w:szCs w:val="28"/>
        </w:rPr>
      </w:pPr>
      <w:r>
        <w:rPr>
          <w:rFonts w:eastAsia="華康方圓體W7注音字" w:cs="華康方圓體W7注音字" w:ascii="華康方圓體W7注音字" w:hAnsi="華康方圓體W7注音字"/>
          <w:sz w:val="28"/>
          <w:szCs w:val="28"/>
        </w:rPr>
        <w:t xml:space="preserve">    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 xml:space="preserve">這種用絲線將偶的身體連結到上方的操控桿（傳統稱為提線板）來操作的偶，我們稱為懸絲傀儡或提線木偶，表演時偶的高度約在人的腰部以下。偶的絲線數量越多，可以做到的動作就越細緻。 </w:t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  <w:lang w:val="en-US" w:eastAsia="en-US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1910715" cy="2057400"/>
            <wp:effectExtent l="0" t="0" r="0" b="0"/>
            <wp:wrapTight wrapText="bothSides">
              <wp:wrapPolygon edited="0">
                <wp:start x="-6381" y="0"/>
                <wp:lineTo x="-6381" y="21423"/>
                <wp:lineTo x="23119" y="21423"/>
                <wp:lineTo x="23119" y="0"/>
                <wp:lineTo x="-6381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05" t="-13" r="51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66700</wp:posOffset>
            </wp:positionV>
            <wp:extent cx="2137410" cy="1455420"/>
            <wp:effectExtent l="0" t="0" r="0" b="0"/>
            <wp:wrapTight wrapText="bothSides">
              <wp:wrapPolygon edited="0">
                <wp:start x="-28" y="0"/>
                <wp:lineTo x="-28" y="21529"/>
                <wp:lineTo x="21600" y="21529"/>
                <wp:lineTo x="21600" y="0"/>
                <wp:lineTo x="-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714500" cy="2057400"/>
            <wp:effectExtent l="0" t="0" r="0" b="0"/>
            <wp:wrapTight wrapText="bothSides">
              <wp:wrapPolygon edited="0">
                <wp:start x="-225" y="0"/>
                <wp:lineTo x="-225" y="21460"/>
                <wp:lineTo x="21600" y="21460"/>
                <wp:lineTo x="21600" y="0"/>
                <wp:lineTo x="-22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  <w:b/>
          <w:b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b/>
          <w:b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</w:r>
    </w:p>
    <w:p>
      <w:pPr>
        <w:pStyle w:val="Normal"/>
        <w:spacing w:lineRule="exact" w:line="320"/>
        <w:rPr>
          <w:rFonts w:ascii="華康方圓體W7注音字" w:hAnsi="華康方圓體W7注音字" w:eastAsia="華康方圓體W7注音字" w:cs="標楷體"/>
          <w:b/>
          <w:b/>
          <w:sz w:val="28"/>
          <w:szCs w:val="28"/>
        </w:rPr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(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</w:rPr>
        <w:t>四</w:t>
      </w:r>
      <w:r>
        <w:rPr>
          <w:rFonts w:eastAsia="華康方圓體W7注音字" w:cs="標楷體" w:ascii="華康方圓體W7注音字" w:hAnsi="華康方圓體W7注音字"/>
          <w:b/>
          <w:sz w:val="28"/>
          <w:szCs w:val="28"/>
        </w:rPr>
        <w:t>)</w:t>
      </w:r>
      <w:r>
        <w:rPr>
          <w:rFonts w:ascii="華康方圓體W7注音字" w:hAnsi="華康方圓體W7注音字" w:cs="標楷體" w:eastAsia="華康方圓體W7注音字"/>
          <w:b/>
          <w:sz w:val="28"/>
          <w:szCs w:val="28"/>
          <w:shd w:fill="D8D8D8" w:val="clear"/>
        </w:rPr>
        <w:t>影偶</w:t>
      </w:r>
    </w:p>
    <w:p>
      <w:pPr>
        <w:pStyle w:val="Normal"/>
        <w:spacing w:lineRule="exact" w:line="320"/>
        <w:rPr/>
      </w:pPr>
      <w:r>
        <w:rPr>
          <w:rFonts w:eastAsia="華康方圓體W7注音字" w:cs="華康方圓體W7注音字" w:ascii="華康方圓體W7注音字" w:hAnsi="華康方圓體W7注音字"/>
          <w:sz w:val="28"/>
          <w:szCs w:val="28"/>
        </w:rPr>
        <w:t xml:space="preserve">    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影偶是利用「光」</w:t>
      </w:r>
      <w:r>
        <w:rPr>
          <w:rFonts w:ascii="華康方圓體W7破音字3" w:hAnsi="華康方圓體W7破音字3" w:cs="標楷體" w:eastAsia="華康方圓體W7破音字3"/>
          <w:sz w:val="28"/>
          <w:szCs w:val="28"/>
        </w:rPr>
        <w:t>和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「影」投射原理，將偶的影像投射到「影窗」（布幕）上表演。早期影偶多用驢皮、羊皮或牛皮雕刻，現代影偶有的會改用卡紙來代替。傳統皮影戲，用獸皮雕刻並</w:t>
      </w:r>
      <w:r>
        <w:rPr>
          <w:rFonts w:ascii="華康方圓體W7破音字1" w:hAnsi="華康方圓體W7破音字1" w:cs="標楷體" w:eastAsia="華康方圓體W7注音字"/>
          <w:sz w:val="28"/>
          <w:szCs w:val="28"/>
        </w:rPr>
        <w:t>鏤</w:t>
      </w:r>
      <w:r>
        <w:rPr>
          <w:rFonts w:ascii="華康方圓體W7注音字" w:hAnsi="華康方圓體W7注音字" w:cs="標楷體" w:eastAsia="華康方圓體W7注音字"/>
          <w:sz w:val="28"/>
          <w:szCs w:val="28"/>
        </w:rPr>
        <w:t>空，或貼上七彩透光色紙，經過燈光照射，就能將繽紛的色彩映照在螢幕上，所以也叫「光影戲」。</w:t>
      </w:r>
    </w:p>
    <w:p>
      <w:pPr>
        <w:pStyle w:val="Normal"/>
        <w:rPr>
          <w:rFonts w:ascii="華康方圓體W7注音字" w:hAnsi="華康方圓體W7注音字" w:eastAsia="華康方圓體W7注音字" w:cs="標楷體"/>
          <w:sz w:val="28"/>
          <w:szCs w:val="28"/>
          <w:lang w:val="en-US" w:eastAsia="en-US"/>
        </w:rPr>
      </w:pPr>
      <w:r>
        <w:rPr>
          <w:rFonts w:eastAsia="華康方圓體W7注音字" w:cs="標楷體" w:ascii="華康方圓體W7注音字" w:hAnsi="華康方圓體W7注音字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0800</wp:posOffset>
            </wp:positionH>
            <wp:positionV relativeFrom="line">
              <wp:posOffset>-330200</wp:posOffset>
            </wp:positionV>
            <wp:extent cx="2870200" cy="2356485"/>
            <wp:effectExtent l="0" t="0" r="0" b="0"/>
            <wp:wrapNone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1" t="0" r="4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56485"/>
                    </a:xfrm>
                    <a:prstGeom prst="rect">
                      <a:avLst/>
                    </a:prstGeom>
                    <a:ln w="635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4665</wp:posOffset>
            </wp:positionH>
            <wp:positionV relativeFrom="paragraph">
              <wp:posOffset>260350</wp:posOffset>
            </wp:positionV>
            <wp:extent cx="1936750" cy="2869565"/>
            <wp:effectExtent l="0" t="0" r="0" b="0"/>
            <wp:wrapTight wrapText="bothSides">
              <wp:wrapPolygon edited="0">
                <wp:start x="-67" y="0"/>
                <wp:lineTo x="-67" y="21561"/>
                <wp:lineTo x="21599" y="21561"/>
                <wp:lineTo x="21599" y="0"/>
                <wp:lineTo x="-6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rPr>
          <w:rFonts w:ascii="華康方圓體W7注音字" w:hAnsi="華康方圓體W7注音字" w:eastAsia="華康方圓體W7注音字" w:cs="標楷體"/>
        </w:rPr>
      </w:pPr>
      <w:r>
        <w:rPr>
          <w:rFonts w:eastAsia="華康方圓體W7注音字" w:cs="標楷體" w:ascii="華康方圓體W7注音字" w:hAnsi="華康方圓體W7注音字"/>
        </w:rPr>
      </w:r>
    </w:p>
    <w:p>
      <w:pPr>
        <w:pStyle w:val="Normal"/>
        <w:spacing w:lineRule="exact" w:line="240"/>
        <w:ind w:right="120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參考資料</w:t>
      </w:r>
      <w:r>
        <w:rPr>
          <w:rFonts w:eastAsia="標楷體" w:cs="標楷體" w:ascii="標楷體" w:hAnsi="標楷體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sz w:val="20"/>
          <w:szCs w:val="20"/>
        </w:rPr>
        <w:t>偶偶偶劇團</w:t>
      </w:r>
      <w:hyperlink r:id="rId13" w:tgtFrame="_parent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ooopt.com/04view.html</w:t>
        </w:r>
      </w:hyperlink>
    </w:p>
    <w:p>
      <w:pPr>
        <w:pStyle w:val="Normal"/>
        <w:spacing w:lineRule="exact" w:line="24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u w:val="single"/>
        </w:rPr>
        <w:t>ed.arte.gov.tw/uploadfile/Design/256_2008828143424975.ppt</w:t>
      </w:r>
      <w:r>
        <w:rPr>
          <w:rFonts w:eastAsia="華康方圓體W7注音字" w:cs="標楷體" w:ascii="華康方圓體W7注音字" w:hAnsi="華康方圓體W7注音字"/>
          <w:sz w:val="20"/>
          <w:szCs w:val="20"/>
        </w:rPr>
        <w:t xml:space="preserve">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注音字">
    <w:charset w:val="88"/>
    <w:family w:val="decorative"/>
    <w:pitch w:val="variable"/>
  </w:font>
  <w:font w:name="華康方圓體W7破音字2">
    <w:charset w:val="88"/>
    <w:family w:val="decorative"/>
    <w:pitch w:val="variable"/>
  </w:font>
  <w:font w:name="華康方圓體W7破音字1">
    <w:charset w:val="88"/>
    <w:family w:val="decorative"/>
    <w:pitch w:val="variable"/>
  </w:font>
  <w:font w:name="華康方圓體W7破音字3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ooopt.com/04view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37:00Z</dcterms:created>
  <dc:creator>周韋筠</dc:creator>
  <dc:description/>
  <cp:keywords/>
  <dc:language>en-US</dc:language>
  <cp:lastModifiedBy>pc01</cp:lastModifiedBy>
  <cp:lastPrinted>2011-02-20T23:18:00Z</cp:lastPrinted>
  <dcterms:modified xsi:type="dcterms:W3CDTF">2011-03-08T02:57:00Z</dcterms:modified>
  <cp:revision>8</cp:revision>
  <dc:subject/>
  <dc:title>『偶』的種類</dc:title>
</cp:coreProperties>
</file>