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輔導情緒困擾學生（特殊生）的班級經營心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吳麗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08/11/17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所謂「情緒困擾」就是在班級裡經常和同學發生口語或肢體衝突，情緒容易激動或失控，和師長、同學溝通時動輒生氣、使性子、或一副蠻橫不講理的模樣。</w:t>
      </w:r>
      <w:r>
        <w:rPr>
          <w:color w:val="0000FF"/>
        </w:rPr>
        <w:t>他們總是無法面對他人的情緒，他們總是無法處理自己的情緒，卻又總是勇於宣洩自己的情緒。</w:t>
      </w:r>
      <w:r>
        <w:rPr/>
        <w:t>這和資源班經過專業鑑定及轉介流程的「情緒障礙」學生尚有一段差距，所以需要普通班老師非常辛苦的、耐心的長期輔導。以下內容是在輔導這類孩子的過程及經驗當中，所記錄下來的心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老師心態的調整：</w:t>
      </w:r>
    </w:p>
    <w:p>
      <w:pPr>
        <w:pStyle w:val="Normal"/>
        <w:ind w:left="480" w:hanging="0"/>
        <w:rPr/>
      </w:pPr>
      <w:r>
        <w:rPr/>
        <w:t>開學時只要發現新接班級裡有情緒困擾的孩子，老師就要有辛苦兩年的心裡準備才好。</w:t>
      </w:r>
      <w:r>
        <w:rPr>
          <w:color w:val="0000FF"/>
        </w:rPr>
        <w:t>這些孩子大部分是對新老師沒什麼期待的，認為又是一個乏味的、一連串責罵處罰的開始，因為你們老師都是一個樣，少部分孩子是充滿期待，準備重新做人，表現耳目一新的自己給新老師看。</w:t>
      </w:r>
      <w:r>
        <w:rPr/>
        <w:t>所以一個溫柔的眼神、一句溫柔的話語、一個親切的對待，可能都會讓這些心已漸漸冷硬孩子的全身細胞都活了過來。因此提醒自己：</w:t>
      </w:r>
    </w:p>
    <w:p>
      <w:pPr>
        <w:pStyle w:val="Normal"/>
        <w:ind w:left="480" w:hanging="0"/>
        <w:rPr/>
      </w:pPr>
      <w:r>
        <w:rPr/>
        <w:t>一、</w:t>
      </w:r>
      <w:r>
        <w:rPr>
          <w:b/>
        </w:rPr>
        <w:t>不要有排拒的、先入為主的觀念：</w:t>
      </w:r>
      <w:r>
        <w:rPr/>
        <w:t>為孩子貼標籤無濟於事。</w:t>
      </w:r>
    </w:p>
    <w:p>
      <w:pPr>
        <w:pStyle w:val="Normal"/>
        <w:ind w:left="960" w:hanging="480"/>
        <w:rPr/>
      </w:pPr>
      <w:r>
        <w:rPr/>
        <w:t>二、</w:t>
      </w:r>
      <w:r>
        <w:rPr>
          <w:b/>
        </w:rPr>
        <w:t>接納、包容、關懷與愛，可以讓孩子卸除防衛：</w:t>
      </w:r>
      <w:r>
        <w:rPr/>
        <w:t>他們成長過程中，最欠缺的就是這些，不要吝於給予。</w:t>
      </w:r>
    </w:p>
    <w:p>
      <w:pPr>
        <w:pStyle w:val="Normal"/>
        <w:ind w:left="960" w:hanging="480"/>
        <w:rPr/>
      </w:pPr>
      <w:r>
        <w:rPr/>
        <w:t>三、</w:t>
      </w:r>
      <w:r>
        <w:rPr>
          <w:b/>
        </w:rPr>
        <w:t>做個出乎孩子意料之外，與眾不同的老師：</w:t>
      </w:r>
      <w:r>
        <w:rPr/>
        <w:t>您的不一樣對待，可以喚醒孩子柔軟的心，他們願意接納你，日後才會有無限的可能。</w:t>
      </w:r>
    </w:p>
    <w:p>
      <w:pPr>
        <w:pStyle w:val="Normal"/>
        <w:ind w:left="960" w:hanging="480"/>
        <w:rPr/>
      </w:pPr>
      <w:r>
        <w:rPr/>
        <w:t>四、</w:t>
      </w:r>
      <w:r>
        <w:rPr>
          <w:b/>
        </w:rPr>
        <w:t>請做孩子生命中的貴人：</w:t>
      </w:r>
      <w:r>
        <w:rPr/>
        <w:t>他們的人生將因為有了您的關愛，而有了不同的選擇，或許您就是改變他們命運的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情緒困擾孩子在人際互動上的行為特徵：</w:t>
      </w:r>
    </w:p>
    <w:p>
      <w:pPr>
        <w:pStyle w:val="Normal"/>
        <w:ind w:left="480" w:hanging="0"/>
        <w:rPr/>
      </w:pPr>
      <w:r>
        <w:rPr/>
        <w:t>請在上、下課的時候張開您的耳朵仔細聽，不經意的去觀察，這類孩子往往會有一些行為上的徵候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6600"/>
        </w:rPr>
        <w:t>是非觀念非常薄弱，有理說不清：</w:t>
      </w:r>
      <w:r>
        <w:rPr/>
        <w:t>較自我、從不反省自己、總是檢討別人、他們總是認為都是對方的錯、自己是受害者。</w:t>
      </w:r>
    </w:p>
    <w:p>
      <w:pPr>
        <w:pStyle w:val="Normal"/>
        <w:ind w:left="960" w:hanging="0"/>
        <w:rPr/>
      </w:pPr>
      <w:r>
        <w:rPr>
          <w:bCs/>
          <w:color w:val="FF6600"/>
        </w:rPr>
        <w:t>先不急著說道理，簡易的是非對錯判定即可，道理他聽多了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b/>
          <w:color w:val="FF6600"/>
        </w:rPr>
        <w:t>特別敏感，沒有自信心：</w:t>
      </w:r>
      <w:r>
        <w:rPr/>
        <w:t>同學無心的言行，也會激怒他們，有時因為自卑，而顯得特別重視別人的尊重。</w:t>
      </w:r>
      <w:r>
        <w:rPr>
          <w:color w:val="FF6600"/>
        </w:rPr>
        <w:t>假設他沒做錯事被誤告，更是跋扈囂張到極點，這是一個指標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6600"/>
        </w:rPr>
        <w:t>欠缺榮譽感：</w:t>
      </w:r>
      <w:r>
        <w:rPr/>
        <w:t>處罰讓他們忿忿不平，獎勵被他們嗤之以鼻，獎懲似乎起不了任何作用，其實沒有一個孩子不吃這一套，</w:t>
      </w:r>
      <w:r>
        <w:rPr>
          <w:color w:val="FF6600"/>
        </w:rPr>
        <w:t>只是被老師用獎品引誘太沒面子了，對處罰要咬著牙接受才是英雄</w:t>
      </w:r>
      <w:r>
        <w:rPr/>
        <w:t>。所以不要太刻意去提獎勵，淡化實施或大肆宣揚因人設事，至於處罰則低調些準沒錯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6600"/>
        </w:rPr>
        <w:t>言行易偏差，衝突不斷：</w:t>
      </w:r>
      <w:r>
        <w:rPr/>
        <w:t>因為情緒總是處在不佳、亢奮激動的狀態，所以每天問題不斷。惹禍惹出心得來，發現讓老師氣急敗壞、咆哮怒吼挺好玩的，所以也會刻意作出任性的行為，形成惡性循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6600"/>
        </w:rPr>
        <w:t>上課靜不下心來：</w:t>
      </w:r>
      <w:r>
        <w:rPr/>
        <w:t>他們總是忙著玩文具玩具或手指頭（所以禁止與沒收不會有效解決問題），忙著鬥嘴、吵架、發脾氣、總是接連不斷的摩擦與糾紛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6600"/>
        </w:rPr>
        <w:t>吃軟不吃硬甚至軟硬皆不吃：</w:t>
      </w:r>
      <w:r>
        <w:rPr/>
        <w:t>兩相比較之下，老師採用強硬的態度，通常會招來更久的僵持，大部分好言相勸假以時日可收成效。有些孩子則須軟硬視情況交替實施，彷彿洗三溫暖，讓他可以從比較中得到結論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6600"/>
        </w:rPr>
        <w:t>不合群、被排擠、不受歡迎：</w:t>
      </w:r>
      <w:r>
        <w:rPr/>
        <w:t>給一般同學蠻橫、霸道、不講理的印象，所以人際關係欠佳。</w:t>
      </w:r>
      <w:r>
        <w:rPr>
          <w:color w:val="FF6600"/>
        </w:rPr>
        <w:t>以往</w:t>
      </w:r>
      <w:r>
        <w:rPr/>
        <w:t>有些問題學生可以刁難老師，而成為全班檯面下的英雄人物，深受默默肯定與偷偷支持。</w:t>
      </w:r>
      <w:r>
        <w:rPr>
          <w:color w:val="FF6600"/>
        </w:rPr>
        <w:t>現在公然如雷掌聲與歡呼鼓舞之。老師面對如此畫面能不反思檢視自己嗎？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探討原因：</w:t>
      </w:r>
    </w:p>
    <w:p>
      <w:pPr>
        <w:pStyle w:val="Normal"/>
        <w:ind w:left="480" w:hanging="0"/>
        <w:rPr/>
      </w:pPr>
      <w:r>
        <w:rPr/>
        <w:t>生活在批評中的孩子，學會指責；生活在敵意中的孩子，學會爭戰；生活在羞辱中的孩子，學會自貶。探究起來不外乎是以下因素。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破碎的家庭：</w:t>
      </w:r>
    </w:p>
    <w:p>
      <w:pPr>
        <w:pStyle w:val="Normal"/>
        <w:numPr>
          <w:ilvl w:val="2"/>
          <w:numId w:val="4"/>
        </w:numPr>
        <w:rPr/>
      </w:pPr>
      <w:r>
        <w:rPr/>
        <w:t>父母之間不斷的爭吵、欠缺溫暖的父愛及母愛。</w:t>
      </w:r>
    </w:p>
    <w:p>
      <w:pPr>
        <w:pStyle w:val="Normal"/>
        <w:numPr>
          <w:ilvl w:val="2"/>
          <w:numId w:val="4"/>
        </w:numPr>
        <w:rPr/>
      </w:pPr>
      <w:r>
        <w:rPr/>
        <w:t>父母疏於照顧、教養。</w:t>
      </w:r>
    </w:p>
    <w:p>
      <w:pPr>
        <w:pStyle w:val="Normal"/>
        <w:numPr>
          <w:ilvl w:val="2"/>
          <w:numId w:val="4"/>
        </w:numPr>
        <w:rPr/>
      </w:pPr>
      <w:r>
        <w:rPr/>
        <w:t>基本的生理需求沒有獲得滿足，沒吃飽、沒睡飽就上學。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父母的人格特質：</w:t>
      </w:r>
    </w:p>
    <w:p>
      <w:pPr>
        <w:pStyle w:val="Normal"/>
        <w:numPr>
          <w:ilvl w:val="2"/>
          <w:numId w:val="4"/>
        </w:numPr>
        <w:rPr/>
      </w:pPr>
      <w:r>
        <w:rPr/>
        <w:t>不負責任的父母。</w:t>
      </w:r>
    </w:p>
    <w:p>
      <w:pPr>
        <w:pStyle w:val="Normal"/>
        <w:numPr>
          <w:ilvl w:val="2"/>
          <w:numId w:val="4"/>
        </w:numPr>
        <w:rPr/>
      </w:pPr>
      <w:r>
        <w:rPr/>
        <w:t>情緒不穩定的父母。</w:t>
      </w:r>
    </w:p>
    <w:p>
      <w:pPr>
        <w:pStyle w:val="Normal"/>
        <w:numPr>
          <w:ilvl w:val="2"/>
          <w:numId w:val="4"/>
        </w:numPr>
        <w:rPr/>
      </w:pPr>
      <w:r>
        <w:rPr/>
        <w:t>管教沒有原則的父母。</w:t>
      </w:r>
    </w:p>
    <w:p>
      <w:pPr>
        <w:pStyle w:val="Normal"/>
        <w:numPr>
          <w:ilvl w:val="2"/>
          <w:numId w:val="4"/>
        </w:numPr>
        <w:rPr/>
      </w:pPr>
      <w:r>
        <w:rPr/>
        <w:t>教育理念背道而馳的父母。</w:t>
      </w:r>
    </w:p>
    <w:p>
      <w:pPr>
        <w:pStyle w:val="Normal"/>
        <w:numPr>
          <w:ilvl w:val="2"/>
          <w:numId w:val="4"/>
        </w:numPr>
        <w:rPr/>
      </w:pPr>
      <w:r>
        <w:rPr/>
        <w:t>極端管教態度的父母：過分的嘮叨、過分的嚴苛、過分的寵溺、只有責備，不曾鼓勵稱讚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家庭結構的改變：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小家庭成員少，學習面對衝突及解決衝突的機會減少。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社會環境及傳播媒體的推波助瀾：</w:t>
      </w:r>
      <w:r>
        <w:rPr/>
        <w:t>耳濡目染、日積月累的影響不容小覷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歸納類型：</w:t>
      </w:r>
    </w:p>
    <w:p>
      <w:pPr>
        <w:pStyle w:val="Normal"/>
        <w:ind w:left="480" w:hanging="0"/>
        <w:rPr/>
      </w:pPr>
      <w:r>
        <w:rPr>
          <w:bCs/>
        </w:rPr>
        <w:t>每一屆遇到的情緒困擾的小朋友，其情況都不盡相同，邊嘗試、邊處理、邊摸索、邊調整，希望盡快理出一個適合每一個孩子的原理原則，以下是我這幾年來接觸的個案，將其歸納分類，以便「因材施教」。</w:t>
      </w:r>
    </w:p>
    <w:p>
      <w:pPr>
        <w:pStyle w:val="Normal"/>
        <w:ind w:left="480" w:hanging="0"/>
        <w:rPr>
          <w:bCs/>
        </w:rPr>
      </w:pPr>
      <w:r>
        <w:rPr>
          <w:b/>
          <w:color w:val="808000"/>
        </w:rPr>
        <w:t>一、「不費吹灰之力」型：</w:t>
      </w:r>
      <w:r>
        <w:rPr>
          <w:bCs/>
        </w:rPr>
        <w:t>不是老師比較厲害，只是對待方式不同罷了。</w:t>
      </w:r>
    </w:p>
    <w:p>
      <w:pPr>
        <w:pStyle w:val="Normal"/>
        <w:ind w:left="480" w:hanging="0"/>
        <w:rPr/>
      </w:pPr>
      <w:r>
        <w:rPr>
          <w:rFonts w:eastAsia="Times New Roman"/>
          <w:b/>
          <w:color w:val="808000"/>
        </w:rPr>
        <w:t xml:space="preserve">    </w:t>
      </w:r>
      <w:r>
        <w:rPr>
          <w:bCs/>
          <w:color w:val="FF6600"/>
        </w:rPr>
        <w:t>原來</w:t>
      </w:r>
      <w:r>
        <w:rPr>
          <w:bCs/>
        </w:rPr>
        <w:t>級任告知，雙胞胎兄弟壞透了，真是無可救藥，結果什麼事也沒做，兩年當中只覺得孩子既聰明又伶俐，可愛極了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  <w:color w:val="FF6600"/>
        </w:rPr>
        <w:t>曾經</w:t>
      </w:r>
      <w:r>
        <w:rPr>
          <w:bCs/>
        </w:rPr>
        <w:t>有個媽媽說孩子在家像個魔鬼一般，擔心在學校惹是生非，帶給老師困擾，但孩子在學校樣樣優秀，像天使一般受到全班的歡迎。</w:t>
      </w:r>
    </w:p>
    <w:p>
      <w:pPr>
        <w:pStyle w:val="Normal"/>
        <w:ind w:left="480" w:hanging="0"/>
        <w:rPr>
          <w:bCs/>
        </w:rPr>
      </w:pPr>
      <w:r>
        <w:rPr>
          <w:b/>
          <w:color w:val="808000"/>
        </w:rPr>
        <w:t>二、「總有一天等到你」型：</w:t>
      </w:r>
      <w:r>
        <w:rPr>
          <w:bCs/>
        </w:rPr>
        <w:t>有心改過，卻積習難改，其情可憫，就多給他一些時間吧！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/>
          <w:color w:val="808000"/>
        </w:rPr>
        <w:t xml:space="preserve">    </w:t>
      </w:r>
      <w:r>
        <w:rPr>
          <w:bCs/>
          <w:color w:val="FF6600"/>
        </w:rPr>
        <w:t>有個</w:t>
      </w:r>
      <w:r>
        <w:rPr>
          <w:bCs/>
        </w:rPr>
        <w:t>單親女孩，和哥哥爸爸住一起，滿嘴髒話三字經，勸他改肯接受，所以老師耳提面命，隨時修正，一個手勢一個眼神，是師生之間的默契，一年不到的時間，他改過來了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  <w:color w:val="FF6600"/>
        </w:rPr>
        <w:t>有個</w:t>
      </w:r>
      <w:r>
        <w:rPr>
          <w:bCs/>
        </w:rPr>
        <w:t>女孩伶牙利嘴，常常出口傷人，理直氣壯，人際互動關係極差，總是抱怨為何被排擠。老師分析結果：心存惡意是元兇，告訴他要心存善念，三思之後再開口，不能老是歸咎於心直口快，理若直就心平氣和的說，一次又一次的提點，畢業的一週前，他總算體會老師的用心，告訴我他一定會改過來的。</w:t>
      </w:r>
    </w:p>
    <w:p>
      <w:pPr>
        <w:pStyle w:val="Normal"/>
        <w:ind w:left="480" w:hanging="0"/>
        <w:rPr>
          <w:bCs/>
        </w:rPr>
      </w:pPr>
      <w:r>
        <w:rPr>
          <w:b/>
          <w:color w:val="808000"/>
        </w:rPr>
        <w:t>三、「一點就通」型：</w:t>
      </w:r>
      <w:r>
        <w:rPr>
          <w:bCs/>
        </w:rPr>
        <w:t>因為孩子喜歡老師，所以願意表現最好的一面給老師看。</w:t>
      </w:r>
    </w:p>
    <w:p>
      <w:pPr>
        <w:pStyle w:val="Normal"/>
        <w:ind w:left="480" w:hanging="0"/>
        <w:rPr/>
      </w:pPr>
      <w:r>
        <w:rPr>
          <w:rFonts w:eastAsia="Times New Roman"/>
          <w:b/>
          <w:color w:val="808000"/>
        </w:rPr>
        <w:t xml:space="preserve">    </w:t>
      </w:r>
      <w:r>
        <w:rPr>
          <w:bCs/>
          <w:color w:val="FF6600"/>
        </w:rPr>
        <w:t>有時</w:t>
      </w:r>
      <w:r>
        <w:rPr>
          <w:bCs/>
        </w:rPr>
        <w:t>緣分是很奇妙的，孩子在別的老師班上，最讓老師頭疼的壞習慣，一到新老師班上，說改就改，一點即通，立即見效，彷彿變魔術一般，原因無他，因為投緣，老師欣賞孩子的優點，孩子接納老師的處理方式，願意做任何老師要他做的事。</w:t>
      </w:r>
    </w:p>
    <w:p>
      <w:pPr>
        <w:pStyle w:val="Normal"/>
        <w:ind w:left="480" w:hanging="0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ind w:left="480" w:hanging="0"/>
        <w:rPr>
          <w:bCs/>
        </w:rPr>
      </w:pPr>
      <w:r>
        <w:rPr>
          <w:b/>
          <w:color w:val="808000"/>
        </w:rPr>
        <w:t>四、「難融的冰山」型：</w:t>
      </w:r>
      <w:r>
        <w:rPr>
          <w:bCs/>
        </w:rPr>
        <w:t>老師的任何管教措施都無效，孩子似乎無動於衷，令人備感挫折，幾近束手無策時，危機竟成轉機，為什麼？因為平時老師並不是做白工，孩子看起來不妥協，其實冷硬的心已漸漸軟化。</w:t>
      </w:r>
    </w:p>
    <w:p>
      <w:pPr>
        <w:pStyle w:val="Normal"/>
        <w:ind w:left="480" w:firstLine="480"/>
        <w:rPr>
          <w:bCs/>
        </w:rPr>
      </w:pPr>
      <w:r>
        <w:rPr>
          <w:bCs/>
          <w:color w:val="FF6600"/>
        </w:rPr>
        <w:t>宛如</w:t>
      </w:r>
      <w:r>
        <w:rPr>
          <w:bCs/>
        </w:rPr>
        <w:t>一個一觸即發、地雷一般的孩子，上音樂課不守規被趕回教室，安撫後請他回去道歉繼續上課，後來得知孩子不敢回教室，一直站在外面，原因是：以他的經驗，他認為進去照樣會被罵一頓或被趕出來。老師聽了難過得眼淚不自覺的流下來，什麼話也說不出來，孩子很疑慮又擔心的一直偷看著，從那一刻開始，孩子整個態度軟化下來，不再像刺緭一樣。</w:t>
      </w:r>
    </w:p>
    <w:p>
      <w:pPr>
        <w:pStyle w:val="Normal"/>
        <w:ind w:left="480" w:hanging="0"/>
        <w:rPr/>
      </w:pPr>
      <w:r>
        <w:rPr>
          <w:rFonts w:eastAsia="Times New Roman"/>
          <w:bCs/>
        </w:rPr>
        <w:t xml:space="preserve">   </w:t>
      </w:r>
      <w:r>
        <w:rPr>
          <w:bCs/>
          <w:color w:val="FF6600"/>
        </w:rPr>
        <w:t>被父</w:t>
      </w:r>
      <w:r>
        <w:rPr>
          <w:bCs/>
        </w:rPr>
        <w:t>親家暴的單親小孩，眼睛總是斜睨著苦口婆心的老師，有時脾氣暴躁得雙眼幾乎要冒出火來，一次家暴逃家被安置在社會局臨時家園，寒流來襲，被通知的父親不願幫孩子準備禦寒衣物，老師幫孩子準備幾袋舊衣，年關將近，幫他準備兩套新衣新襪，孩子面無表情的接受，眼眶卻泛著淚水。從社會局安置一段時間回校之後，孩子就從問題學生的名單之中剔除了。</w:t>
      </w:r>
    </w:p>
    <w:p>
      <w:pPr>
        <w:pStyle w:val="Normal"/>
        <w:ind w:left="480" w:hanging="0"/>
        <w:rPr>
          <w:bCs/>
          <w:color w:val="FF6600"/>
        </w:rPr>
      </w:pPr>
      <w:r>
        <w:rPr>
          <w:b/>
          <w:color w:val="808000"/>
        </w:rPr>
        <w:t>五、「心服口服」型：</w:t>
      </w:r>
      <w:r>
        <w:rPr>
          <w:bCs/>
        </w:rPr>
        <w:t>這類孩子通常相當聰明能言善辯，欺負同學不著痕跡，必須人證物證齊全，方才勉強點頭認錯；即使明知自己犯錯，只要未能罪證確鑿，絕對撒潑到底，幾近無賴行徑，如果他未犯錯卻被牽連其中，更是理直氣壯一發不可收拾，借題發揮到極限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/>
          <w:color w:val="808000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所以老師不輕易出手，眼觀四面、耳聽八方，一有狀況發生或預料事件發生，必不著痕跡先行求證，有了十足把握，方才找來處理，讓孩子再三抵賴，甚至開始宣洩情緒時，再提出有利證據，讓孩子百口莫辯。幾次下來，氣焰漸消，發作頻率降低、強度減弱，若能在他被冤枉時明察秋毫，還他清白，那麼這個孩子就幾乎被收服了。切記：只要您誤解他一次，所有努力很可能前功盡棄，從頭建立信任關係，效果恐怕是事倍功半了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  <w:color w:val="FF6600"/>
        </w:rPr>
        <w:t>一次</w:t>
      </w:r>
      <w:r>
        <w:rPr>
          <w:bCs/>
        </w:rPr>
        <w:t>校外教學，所有品學兼優的孩子紛紛出面、指證歷歷，說他把同學辛苦完成的紙風箏拿去餵狗了。在所有家長及學生面前，他聲嘶力竭的反駁、氣急敗壞的威脅告狀的同學、掀翻原木桌椅，甚至不惜摔破瓷杯、做勢割腕明志。回校第二天，老師花了</w:t>
      </w:r>
      <w:r>
        <w:rPr>
          <w:bCs/>
        </w:rPr>
        <w:t>3</w:t>
      </w:r>
      <w:r>
        <w:rPr>
          <w:bCs/>
        </w:rPr>
        <w:t>小時以上，將同學舉證的時間及經過，像電影停格畫面般，逐一拼湊、設法還原。結果：大家誤會他了，他是要幫同學將狗兒嘴裡的風箏搶回來。（因為他素行不良，更令人不疑有他）隔天、總是像刺猬一般的孩子，坐到老師身旁說：「老師：謝謝您還我清白，那是我這一輩子第一次做好事，竟然被誤會了。以後我再也不做好事了。」老師說：「就是因為你從來沒有做過好事，大家才往壞處想！如果從現在起你多做好事，就不會再發生這種事了」</w:t>
      </w:r>
    </w:p>
    <w:p>
      <w:pPr>
        <w:pStyle w:val="Normal"/>
        <w:ind w:left="480" w:hanging="0"/>
        <w:rPr>
          <w:bCs/>
        </w:rPr>
      </w:pPr>
      <w:r>
        <w:rPr>
          <w:b/>
          <w:color w:val="808000"/>
        </w:rPr>
        <w:t>六、「缺愛」型：</w:t>
      </w:r>
      <w:r>
        <w:rPr>
          <w:bCs/>
        </w:rPr>
        <w:t>這些孩子從來不缺罵、不缺打，只缺愛與關懷，所以打罵無效，反更變本加厲，所以暫時睜一隻眼、閉一隻眼，只發掘優點、不提缺點，如果找不到優點，就為他製造機會。此舉可稱為「停損」：孩子不會更壞，但有機會進步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/>
          <w:color w:val="808000"/>
        </w:rPr>
        <w:t xml:space="preserve">    </w:t>
      </w:r>
      <w:r>
        <w:rPr>
          <w:b/>
          <w:color w:val="FF6600"/>
        </w:rPr>
        <w:t>他</w:t>
      </w:r>
      <w:r>
        <w:rPr>
          <w:bCs/>
        </w:rPr>
        <w:t>是網球校隊，又高又壯，一早到校練球，上課時就大喇喇的睡覺，不能叫他，一拍肩膀就起身大發脾氣，似乎要和老師打上一架，幾個不守規的孩子仗他之勢，形同四人幫惡霸，號稱「四大天王」，負責任大半輩子的老師招架不住，心灰意冷，在孩子六下即將畢業時請調回家鄉。新任老師一接手，先將座位區隔，既不打也不罵，只有稱讚與肯定，更不被激怒，和顏悅色，提點糾正，拍拍肩膀，睡飽了就起來上課，他的眼睛冒出火來、拳頭握得緊緊的，熱切等待看戲的全班同學，都視而不見。有一天，他上課中醒來了，拿出課本的同時，全班都目瞪口呆，老師輕描淡寫微笑一句話：「很好！」畢業前幾天，孩子寫了一封信向老師道歉並道謝，畢業後連續幾年的教師節，都會出現在老師面前問安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Cs/>
          <w:color w:val="FF6600"/>
        </w:rPr>
        <w:t xml:space="preserve">    </w:t>
      </w:r>
      <w:r>
        <w:rPr>
          <w:bCs/>
          <w:color w:val="FF6600"/>
        </w:rPr>
        <w:t>他</w:t>
      </w:r>
      <w:r>
        <w:rPr>
          <w:bCs/>
        </w:rPr>
        <w:t>爸爸坐牢，媽媽不知去向已多年，家裡是地方幫派角頭。對待他一如其他孩子的方法，只是再多一樣：沒吃早餐，隨時都可向老師說，老師教室裡什麼都有。過了幾個月，三年級卻認不了幾個字的他，撕下數學簿的一角，歪歪扭扭、錯誤百出的國字加注音寫著：「沒有老師像你一樣這樣對我，我一定會改掉缺點，做個好學生。謝謝老師！」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Cs/>
          <w:color w:val="FF6600"/>
        </w:rPr>
        <w:t xml:space="preserve">    </w:t>
      </w:r>
      <w:r>
        <w:rPr>
          <w:bCs/>
          <w:color w:val="FF6600"/>
        </w:rPr>
        <w:t>他</w:t>
      </w:r>
      <w:r>
        <w:rPr>
          <w:bCs/>
        </w:rPr>
        <w:t>自出生三個月後，媽媽就離開了（爸爸說的要存疑），孩子自己辦轉學報到，爸爸從來不簽聯絡簿（孩子說的要存疑），孩子作業通通沒寫，他說他三年來只有得過一次倒數第二名，其他都是最後一名。（這個倒是可信）但不必急著要家長簽聯絡簿，轉學都讓孩子自己來的爸爸，聯絡簿簽不簽已不重要，但該傳達的不能省略。不要急著要作業，跟孩子要什麼沒什麼，作業那更不用說了，老師幫他準備基本的文具用品、餐具（有就好，以後又沒有時才不會落差太大），幫他安排課業補救，堅持只稱讚不責備的原則，不到兩個月，有重要事項傳達時，家長簽名了，作業寫得比較多了，老師看得懂的字也比較多了，成績也進步了。</w:t>
      </w:r>
    </w:p>
    <w:p>
      <w:pPr>
        <w:pStyle w:val="Normal"/>
        <w:ind w:left="480" w:hanging="0"/>
        <w:rPr>
          <w:bCs/>
        </w:rPr>
      </w:pPr>
      <w:r>
        <w:rPr>
          <w:bCs/>
        </w:rPr>
        <w:t>方法無他：給他所欠缺的，按部就班依孩子所欠缺的，依需求迫切性，設定近期、中期、長期目標，逐步協助、逐步完成罷了。輔導這個孩子的第一目標：就是讓他願意來上學。</w:t>
      </w:r>
    </w:p>
    <w:p>
      <w:pPr>
        <w:pStyle w:val="Normal"/>
        <w:ind w:left="480" w:hanging="0"/>
        <w:rPr>
          <w:bCs/>
        </w:rPr>
      </w:pPr>
      <w:r>
        <w:rPr>
          <w:b/>
          <w:color w:val="808000"/>
        </w:rPr>
        <w:t>七、「狡辯」型：</w:t>
      </w:r>
      <w:r>
        <w:rPr>
          <w:bCs/>
        </w:rPr>
        <w:t>這類孩子伶牙俐齒，滿嘴似是而非的道理，說得頭頭是道，卻經常使壞心眼，老師若無實戰經驗，每每處理紛爭時，乍聽他振振有詞的說明，經常瞠目結舌，當下無法立即作出反應。這些孩子都很聰明，長久以來，只有他欺負他人，哪有被人欺負之事，所以食</w:t>
      </w:r>
      <w:r>
        <w:rPr>
          <w:rFonts w:eastAsia="MS Mincho;ＭＳ 明朝"/>
          <w:bCs/>
        </w:rPr>
        <w:t>髄</w:t>
      </w:r>
      <w:r>
        <w:rPr>
          <w:bCs/>
        </w:rPr>
        <w:t>知味，三不五時找個同學來激他一激，消遣一下，反正老師又不能奈我何。關鍵在於這些孩子並不壞，只是從未被當頭棒喝，不知也不必反省檢討。只要老師能提供他反省檢討的機會，技巧的點出他惡意的壞心眼，就能讓他放棄狡辯，展現善念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/>
          <w:color w:val="808000"/>
        </w:rPr>
        <w:t xml:space="preserve">   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他</w:t>
      </w:r>
      <w:r>
        <w:rPr>
          <w:bCs/>
        </w:rPr>
        <w:t>是絕頂聰明的班長，艷陽高照的日子，升旗時又要做健康操真是悶壞了，閒來無事，找個容易激怒的同學消遣一下：「哈！你的手肘竟然碰不到你的膝蓋呢？」脾氣極度暴躁的同學（風箏事件苦主），哪嚥得下這口氣！兩人當場劍拔弩張、一觸即發。班長神態自若的回答老師問話：「我哪有罵他？我說的是事實，要不然叫他做做看，他的手肘真的碰</w:t>
      </w:r>
      <w:r>
        <w:rPr>
          <w:bCs/>
        </w:rPr>
        <w:t>-</w:t>
      </w:r>
      <w:r>
        <w:rPr>
          <w:bCs/>
        </w:rPr>
        <w:t>不</w:t>
      </w:r>
      <w:r>
        <w:rPr>
          <w:bCs/>
        </w:rPr>
        <w:t>-</w:t>
      </w:r>
      <w:r>
        <w:rPr>
          <w:bCs/>
        </w:rPr>
        <w:t>到</w:t>
      </w:r>
      <w:r>
        <w:rPr>
          <w:bCs/>
        </w:rPr>
        <w:t>-</w:t>
      </w:r>
      <w:r>
        <w:rPr>
          <w:bCs/>
        </w:rPr>
        <w:t>膝</w:t>
      </w:r>
      <w:r>
        <w:rPr>
          <w:bCs/>
        </w:rPr>
        <w:t>-</w:t>
      </w:r>
      <w:r>
        <w:rPr>
          <w:bCs/>
        </w:rPr>
        <w:t>蓋。」那一副充滿得意自信又狡滑的模樣，更是激怒面對事實只能啞口無言，恨得牙癢癢只能握拳相向的同學。老師說：「兩件事，請想一想才開口。你沒有罵人，有沒有傷人？你單單只是心存善念陳述事實、或是心存惡意刻意讓人難堪？」聰明的他，自知再會辯，也沒法子耍嘴皮子了，頓時高昂鬥志像洩了氣的皮球，當下道歉了。</w:t>
      </w:r>
    </w:p>
    <w:p>
      <w:pPr>
        <w:pStyle w:val="Normal"/>
        <w:ind w:left="480" w:hanging="0"/>
        <w:rPr>
          <w:bCs/>
        </w:rPr>
      </w:pPr>
      <w:r>
        <w:rPr>
          <w:rFonts w:eastAsia="Times New Roman"/>
          <w:bCs/>
          <w:color w:val="FF6600"/>
        </w:rPr>
        <w:t xml:space="preserve">    </w:t>
      </w:r>
      <w:r>
        <w:rPr>
          <w:bCs/>
        </w:rPr>
        <w:t>我通常會告訴這些其實不壞的孩子：「你說得很有道理，你說的也是事實，設身處地，你願意被如此對待嗎？」我常請孩子捫心自問：「自己說的、做的都沒錯，但是良心告訴你自己，你說的、做的時候，是心存善念或心存惡意？」這時大部分氣焰高張的、得理不饒人的態度，都瞬間收斂下來，畢竟他是聰明人。</w:t>
      </w:r>
    </w:p>
    <w:p>
      <w:pPr>
        <w:pStyle w:val="Normal"/>
        <w:ind w:left="480" w:hanging="0"/>
        <w:rPr>
          <w:bCs/>
        </w:rPr>
      </w:pPr>
      <w:r>
        <w:rPr>
          <w:b/>
          <w:color w:val="808000"/>
        </w:rPr>
        <w:t>八、「需靠藥物控制」型：</w:t>
      </w:r>
      <w:r>
        <w:rPr>
          <w:bCs/>
        </w:rPr>
        <w:t>除非他願意自動服藥（利他能，孩子較能靜下心來雙向溝通），否則宛如一座活火山，在教室隨時要有心理準備面對爆發的後果。但是他的情緒失控由來已久，即使吃了藥，照樣因循一貫暴躁易怒的模式面對人際紛爭，所以應有一些因應策略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不動手、不激怒、不嘲弄、不挖苦、不影射、不排擠，否則變本加厲，惡行惡狀的言行，老師是招架不住又難堪的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和全班小朋友取得共識：接納他、包容他、協助他。但情緒一來，技巧的「保持距離、以策安全」，老師協助，不使其他小朋友脫不了身。（立刻到老師身邊）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和資源班老師密切聯絡，有必要時離開現場舒緩情緒，不讓小朋友被他不理性的一面嚇著，引起家長的關注，也避免其他孩子有樣學樣，更要避免被排擠，被嘲笑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正在情緒當中不處理，等到情緒最佳時，被稱讚時，主動和老師聊天時，才簡要提點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隨時找到稱讚他的機會，或是幫他製造可以稱讚的機會，幫他加分、給他獎勵，不要以為他不在乎，雖然他表現得毫不在乎，甚至嗤之以鼻。請他幫忙，記得向他說聲謝謝，他會很訝異並暗自竊喜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循序漸進、依照進步程度修正要求標準：作業、成績、行為、態度，爲他量身訂做個人獎勵制度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「揚善於公堂，隱惡於密室」是不二法門，刻意協助他避免被同學發現他的奇怪舉動，因為這些孩子特別自卑、缺乏自信，所以極端重視自尊心，更要避免在公眾面前給他難堪，否則他會讓您更難堪。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伍、</w:t>
      </w:r>
      <w:r>
        <w:rPr>
          <w:rFonts w:eastAsia="Times New Roman"/>
          <w:b/>
        </w:rPr>
        <w:t xml:space="preserve">    </w:t>
      </w:r>
      <w:r>
        <w:rPr>
          <w:b/>
        </w:rPr>
        <w:t>班級經營策略：</w:t>
      </w:r>
    </w:p>
    <w:p>
      <w:pPr>
        <w:pStyle w:val="Normal"/>
        <w:ind w:left="480" w:hanging="0"/>
        <w:rPr/>
      </w:pPr>
      <w:r>
        <w:rPr/>
        <w:t>老師一發現班上有情緒困擾的孩子，就可採取以下漸進式的策略。</w:t>
      </w:r>
    </w:p>
    <w:p>
      <w:pPr>
        <w:pStyle w:val="Normal"/>
        <w:numPr>
          <w:ilvl w:val="0"/>
          <w:numId w:val="5"/>
        </w:numPr>
        <w:rPr>
          <w:b/>
          <w:b/>
          <w:color w:val="808000"/>
          <w:bdr w:val="single" w:sz="4" w:space="0" w:color="000000"/>
        </w:rPr>
      </w:pPr>
      <w:r>
        <w:rPr>
          <w:b/>
          <w:color w:val="808000"/>
          <w:bdr w:val="single" w:sz="4" w:space="0" w:color="000000"/>
        </w:rPr>
        <w:t>防範於未然：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  <w:bCs/>
          <w:color w:val="FF6600"/>
        </w:rPr>
        <w:t>和家屬密切的聯絡、充分的溝通：</w:t>
      </w:r>
      <w:r>
        <w:rPr/>
        <w:t>唯有家屬的支持、配合及協助才能收事半功倍之效。遇上無心、沒有責任的家長，就暫時別</w:t>
      </w:r>
      <w:r>
        <w:rPr>
          <w:b/>
          <w:bCs/>
          <w:color w:val="800080"/>
        </w:rPr>
        <w:t>騷擾</w:t>
      </w:r>
      <w:r>
        <w:rPr/>
        <w:t>他，切記此時孩子跟您傳達家中事務請存疑日後求證，全心放在孩子身上，有些家長會受感化而態度軟化。</w:t>
      </w:r>
    </w:p>
    <w:p>
      <w:pPr>
        <w:pStyle w:val="Normal"/>
        <w:ind w:left="1380" w:hanging="480"/>
        <w:rPr/>
      </w:pPr>
      <w:r>
        <w:rPr/>
        <w:t>2</w:t>
      </w:r>
      <w:r>
        <w:rPr/>
        <w:t>、</w:t>
      </w:r>
      <w:r>
        <w:rPr>
          <w:b/>
          <w:bCs/>
          <w:color w:val="FF6600"/>
        </w:rPr>
        <w:t>開學時即預防衝突的發生，勝於日後的弭平裂痕：</w:t>
      </w:r>
      <w:r>
        <w:rPr/>
        <w:t>儘快安排對他有利的座位、善用小組的協助、訂定個別化行為契約、安排個別的獎勵制度。</w:t>
      </w:r>
    </w:p>
    <w:p>
      <w:pPr>
        <w:pStyle w:val="Normal"/>
        <w:ind w:firstLine="960"/>
        <w:jc w:val="both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/>
          <w:color w:val="FF0000"/>
        </w:rPr>
        <w:t>必然發生的糾紛、無可避免的衝突、一般常見的缺失，先擬出來。</w:t>
      </w:r>
    </w:p>
    <w:p>
      <w:pPr>
        <w:pStyle w:val="Normal"/>
        <w:ind w:firstLine="960"/>
        <w:jc w:val="both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/>
          <w:color w:val="FF0000"/>
        </w:rPr>
        <w:t>隨機增強正向的行為，漸漸能消弱負面的表現。</w:t>
      </w:r>
    </w:p>
    <w:p>
      <w:pPr>
        <w:pStyle w:val="Normal"/>
        <w:ind w:left="998" w:hanging="0"/>
        <w:jc w:val="both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/>
          <w:color w:val="FF0000"/>
        </w:rPr>
        <w:t>掌握小朋友常犯的錯誤言行，指導正確的因應態度，明確告知老師的期許。</w:t>
      </w:r>
    </w:p>
    <w:p>
      <w:pPr>
        <w:pStyle w:val="Normal"/>
        <w:ind w:left="480" w:firstLine="480"/>
        <w:jc w:val="both"/>
        <w:rPr/>
      </w:pPr>
      <w:r>
        <w:rPr>
          <w:rFonts w:ascii="新細明體;PMingLiU" w:hAnsi="新細明體;PMingLiU"/>
          <w:b/>
          <w:bCs/>
        </w:rPr>
        <w:t>3</w:t>
      </w:r>
      <w:r>
        <w:rPr>
          <w:rFonts w:ascii="新細明體;PMingLiU" w:hAnsi="新細明體;PMingLiU"/>
          <w:b/>
          <w:bCs/>
        </w:rPr>
        <w:t>、</w:t>
      </w:r>
      <w:r>
        <w:rPr>
          <w:rFonts w:ascii="新細明體;PMingLiU" w:hAnsi="新細明體;PMingLiU"/>
          <w:b/>
          <w:bCs/>
          <w:color w:val="FF6600"/>
        </w:rPr>
        <w:t>座位分配多花些心思，可以減少許多衍生的問題：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察每一個孩子的人格特質（與世無爭  極度敏感或敏感度低  好爭好辯）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盡量讓大部分孩子上課時，不受旁人影響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/>
        </w:rPr>
        <w:t>有必要時，隨時機動調整。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讓孩子感受到安排座位，是老師為每一個孩子能專心上課，所做的最佳選擇。不讓孩子覺得是特別座。</w:t>
      </w:r>
    </w:p>
    <w:p>
      <w:pPr>
        <w:pStyle w:val="Normal"/>
        <w:ind w:left="1380" w:hanging="480"/>
        <w:rPr/>
      </w:pPr>
      <w:r>
        <w:rPr/>
        <w:t>4</w:t>
      </w:r>
      <w:r>
        <w:rPr/>
        <w:t>、</w:t>
      </w:r>
      <w:r>
        <w:rPr>
          <w:b/>
          <w:bCs/>
          <w:color w:val="FF6600"/>
        </w:rPr>
        <w:t>每日留意到校的狀況：</w:t>
      </w:r>
      <w:r>
        <w:rPr/>
        <w:t>進入教室一發現情緒不穩定，馬上探究原因並協助解決或予以開導，通常是沒吃飽、沒睡飽或與出門時與家人有衝突。</w:t>
      </w:r>
    </w:p>
    <w:p>
      <w:pPr>
        <w:pStyle w:val="Normal"/>
        <w:numPr>
          <w:ilvl w:val="2"/>
          <w:numId w:val="1"/>
        </w:numPr>
        <w:rPr/>
      </w:pPr>
      <w:r>
        <w:rPr/>
        <w:t>注意到有些失、單親、隔代教養或外籍配偶家庭的孩子（切記：失、單親、隔代教養或外籍配偶家庭不能和問題家庭畫上等號），會在基本生活需求未獲滿足，提供孩子協助，您可能是他生命中第一個給他溫暖與關懷的人。</w:t>
      </w:r>
    </w:p>
    <w:p>
      <w:pPr>
        <w:pStyle w:val="Normal"/>
        <w:ind w:left="1380" w:hanging="480"/>
        <w:rPr/>
      </w:pPr>
      <w:r>
        <w:rPr/>
        <w:t>5</w:t>
      </w:r>
      <w:r>
        <w:rPr/>
        <w:t>、</w:t>
      </w:r>
      <w:r>
        <w:rPr>
          <w:b/>
          <w:bCs/>
          <w:color w:val="FF6600"/>
        </w:rPr>
        <w:t>知會科任老師，提供必要的協助：</w:t>
      </w:r>
      <w:r>
        <w:rPr/>
        <w:t>級任、科任老師標準一致，共同規範偏差行為。</w:t>
      </w:r>
    </w:p>
    <w:p>
      <w:pPr>
        <w:pStyle w:val="Normal"/>
        <w:numPr>
          <w:ilvl w:val="2"/>
          <w:numId w:val="1"/>
        </w:numPr>
        <w:rPr/>
      </w:pPr>
      <w:r>
        <w:rPr/>
        <w:t>讓科任老師充分了解每個特殊生的特徵，以及在班級中有效的處理技巧。</w:t>
      </w:r>
    </w:p>
    <w:p>
      <w:pPr>
        <w:pStyle w:val="Normal"/>
        <w:numPr>
          <w:ilvl w:val="2"/>
          <w:numId w:val="1"/>
        </w:numPr>
        <w:rPr/>
      </w:pPr>
      <w:r>
        <w:rPr/>
        <w:t>告知地雷在哪裡：不能碰觸的部分，座位區隔的建議。</w:t>
      </w:r>
    </w:p>
    <w:p>
      <w:pPr>
        <w:pStyle w:val="Normal"/>
        <w:numPr>
          <w:ilvl w:val="2"/>
          <w:numId w:val="1"/>
        </w:numPr>
        <w:rPr/>
      </w:pPr>
      <w:r>
        <w:rPr/>
        <w:t>立即、當天處理：如果來不及，要告知明天會立即處理，以免隔夜醞釀，橫生枝節。</w:t>
      </w:r>
      <w:r>
        <w:rPr>
          <w:rFonts w:eastAsia="Times New Roman"/>
        </w:rPr>
        <w:t xml:space="preserve"> </w:t>
      </w:r>
    </w:p>
    <w:p>
      <w:pPr>
        <w:pStyle w:val="Normal"/>
        <w:ind w:left="1380" w:hanging="480"/>
        <w:rPr/>
      </w:pPr>
      <w:r>
        <w:rPr/>
        <w:t>6</w:t>
      </w:r>
      <w:r>
        <w:rPr/>
        <w:t>、</w:t>
      </w:r>
      <w:r>
        <w:rPr>
          <w:b/>
          <w:bCs/>
          <w:color w:val="FF6600"/>
        </w:rPr>
        <w:t>老師的身教示範：</w:t>
      </w:r>
      <w:r>
        <w:rPr/>
        <w:t>以理性的、接納的、寬容的、關懷的態度對待孩子，孩子不會有煩躁的、挫折的、壓抑的、失落的情緒產生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</w:t>
      </w:r>
      <w:r>
        <w:rPr>
          <w:b/>
          <w:bCs/>
          <w:color w:val="800080"/>
        </w:rPr>
        <w:t>符合孩子的年齡及能力，做合理的要求與期望：</w:t>
      </w:r>
      <w:r>
        <w:rPr/>
        <w:t>有必要時降低作業難度、減少作業份量、給予不同的評量標準及方式，讓孩子有表現的機會，提高學習成就感。</w:t>
      </w:r>
    </w:p>
    <w:p>
      <w:pPr>
        <w:pStyle w:val="Normal"/>
        <w:ind w:left="2160" w:hanging="2160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2160" w:hanging="192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b/>
          <w:bCs/>
          <w:color w:val="800080"/>
        </w:rPr>
        <w:t>不要少數孩子犯錯，卻懲罰多數孩子：</w:t>
      </w:r>
      <w:r>
        <w:rPr/>
        <w:t>犯錯不一定要處罰，如需處罰，則要讓每一個孩子能心平氣和坦然承認自己的錯誤，並心甘情願接受適當的處罰。</w:t>
      </w:r>
    </w:p>
    <w:p>
      <w:pPr>
        <w:pStyle w:val="Normal"/>
        <w:ind w:left="2160" w:hanging="1920"/>
        <w:rPr>
          <w:color w:val="FF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b/>
          <w:bCs/>
          <w:color w:val="800080"/>
        </w:rPr>
        <w:t>鼓勵多於責備，稱讚要優先於處罰：</w:t>
      </w:r>
      <w:r>
        <w:rPr/>
        <w:t>孩子會積極主動爭取老師的肯定及讚揚，至於責備及處罰常馬上忘得一乾二淨。如果您實在找不到孩子可以被稱讚的優點，那麼就為他製造一些吧！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</w:t>
      </w:r>
      <w:r>
        <w:rPr/>
        <w:t>試試看：責罵不守規矩的小朋友，愈罵愈大聲愈罵愈吵雜；反其道而行，大聲放慢速度，一一點名稱讚表現好的小朋友，全班立即靜下來。</w:t>
      </w:r>
    </w:p>
    <w:p>
      <w:pPr>
        <w:pStyle w:val="Normal"/>
        <w:ind w:left="2160" w:hanging="2160"/>
        <w:rPr>
          <w:color w:val="FF0000"/>
        </w:rPr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試著暫時忽略缺點、假以時日必定收效。</w:t>
      </w:r>
    </w:p>
    <w:p>
      <w:pPr>
        <w:pStyle w:val="Normal"/>
        <w:ind w:left="2160" w:hanging="21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新細明體;PMingLiU" w:ascii="新細明體;PMingLiU" w:hAnsi="新細明體;PMingLiU"/>
          <w:color w:val="FF0000"/>
        </w:rPr>
        <w:t xml:space="preserve"> ※</w:t>
      </w:r>
      <w:r>
        <w:rPr>
          <w:rFonts w:ascii="新細明體;PMingLiU" w:hAnsi="新細明體;PMingLiU" w:cs="新細明體;PMingLiU"/>
          <w:color w:val="FF0000"/>
        </w:rPr>
        <w:t>優先順序是什麼：作業、成績、聯絡簿簽名或健康快樂上學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60" w:hanging="21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</w:t>
      </w:r>
      <w:r>
        <w:rPr>
          <w:b/>
          <w:bCs/>
          <w:color w:val="800080"/>
        </w:rPr>
        <w:t>站在家長及孩子的立場設身處地著想：</w:t>
      </w:r>
      <w:r>
        <w:rPr/>
        <w:t>要他們為老師設身處地著想恐怕有困難。家長擔心什麼？孩子害怕什麼？家長的疑惑是什麼？孩子的困擾是什麼？您的教學經驗愈多，您就愈清楚。主動釋疑、主動提供協助，助人助己，何樂而不為？</w:t>
      </w:r>
    </w:p>
    <w:p>
      <w:pPr>
        <w:pStyle w:val="Normal"/>
        <w:ind w:left="2160" w:hanging="2160"/>
        <w:rPr>
          <w:rFonts w:ascii="新細明體;PMingLiU" w:hAnsi="新細明體;PMingLiU"/>
          <w:color w:val="FF0000"/>
        </w:rPr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/>
        </w:rPr>
        <w:t>不要為了自己方便，勞動家長卻置身事外。</w:t>
      </w:r>
    </w:p>
    <w:p>
      <w:pPr>
        <w:pStyle w:val="Normal"/>
        <w:ind w:left="960"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※</w:t>
      </w:r>
      <w:r>
        <w:rPr>
          <w:rFonts w:ascii="新細明體;PMingLiU" w:hAnsi="新細明體;PMingLiU"/>
        </w:rPr>
        <w:t>家長會心疼、擔心、為難的事是什麼？</w:t>
      </w:r>
    </w:p>
    <w:p>
      <w:pPr>
        <w:pStyle w:val="Normal"/>
        <w:ind w:left="960" w:firstLine="120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孩子會害怕、羞怯、憂慮的事是什麼？</w:t>
      </w:r>
    </w:p>
    <w:p>
      <w:pPr>
        <w:pStyle w:val="Normal"/>
        <w:ind w:left="960" w:firstLine="12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老師的溫馨、寬容，貼心、包容，就是給孩子最好的身教。</w:t>
      </w:r>
    </w:p>
    <w:p>
      <w:pPr>
        <w:pStyle w:val="Normal"/>
        <w:ind w:left="2160" w:hanging="216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5</w:t>
      </w:r>
      <w:r>
        <w:rPr/>
        <w:t>）</w:t>
      </w:r>
      <w:r>
        <w:rPr>
          <w:b/>
          <w:bCs/>
          <w:color w:val="800080"/>
        </w:rPr>
        <w:t>積極的糾正犯錯的言行，而非消極的處罰言行的偏差：</w:t>
      </w:r>
      <w:r>
        <w:rPr/>
        <w:t>生氣斥責、處罰，有時只有</w:t>
      </w:r>
      <w:r>
        <w:rPr>
          <w:b/>
          <w:bCs/>
        </w:rPr>
        <w:t>發洩老師情緒</w:t>
      </w:r>
      <w:r>
        <w:rPr/>
        <w:t>的效果罷了，只管不教的班級經營方式，徒增家長的抱怨與不滿，累積多了，還會招來無窮後患。垃圾丟在外面，請孩子用正確方法再丟一次；走廊上喧嘩奔跑，請他輕聲慢步再走一遍；作業缺交沒寫，查出缺交者請他明天補交</w:t>
      </w:r>
      <w:r>
        <w:rPr/>
        <w:t>.......</w:t>
      </w:r>
      <w:r>
        <w:rPr/>
        <w:t>，教他、糾正他、讓孩子能分辨對與錯、是與非，才是教育的目的。</w:t>
      </w:r>
    </w:p>
    <w:p>
      <w:pPr>
        <w:pStyle w:val="Normal"/>
        <w:ind w:left="2160" w:hanging="2160"/>
        <w:rPr>
          <w:color w:val="FF0000"/>
        </w:rPr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得道成仙才能不生氣，做個樣子別氣到心坎裡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2400" w:hanging="2400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待解決問題若未獲改善，總是氣急敗壞，就必須調整經營策略。</w:t>
      </w:r>
    </w:p>
    <w:p>
      <w:pPr>
        <w:pStyle w:val="Normal"/>
        <w:ind w:left="2400" w:hanging="2400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成效並非一蹴可幾，靠處罰可立即收效但不能內化成永久的習慣，如果嚴刑峻罰有效，公共場所最喧嘩的人群之一，不會是從小就常常被規定不准講話的台灣人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400" w:hanging="240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新細明體;PMingLiU" w:ascii="新細明體;PMingLiU" w:hAnsi="新細明體;PMingLiU"/>
          <w:color w:val="FF0000"/>
        </w:rPr>
        <w:t xml:space="preserve"> ※</w:t>
      </w:r>
      <w:r>
        <w:rPr>
          <w:color w:val="FF0000"/>
        </w:rPr>
        <w:t>不厭其煩、耳提面命、一而再再而三、不就是老師與父母的職責所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？</w:t>
      </w:r>
    </w:p>
    <w:p>
      <w:pPr>
        <w:pStyle w:val="Normal"/>
        <w:ind w:left="2400" w:hanging="2400"/>
        <w:rPr>
          <w:rFonts w:ascii="新細明體;PMingLiU" w:hAnsi="新細明體;PMingLiU"/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/>
          <w:color w:val="FF0000"/>
        </w:rPr>
        <w:t>如果老師情緒管理不當，不僅會傷了學生身心，也會傷及自身。</w:t>
      </w:r>
    </w:p>
    <w:p>
      <w:pPr>
        <w:pStyle w:val="Normal"/>
        <w:ind w:left="2400" w:hanging="2400"/>
        <w:rPr/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       </w:t>
      </w:r>
      <w:r>
        <w:rPr/>
        <w:t>（</w:t>
      </w:r>
      <w:r>
        <w:rPr/>
        <w:t>6</w:t>
      </w:r>
      <w:r>
        <w:rPr/>
        <w:t>）</w:t>
      </w:r>
      <w:r>
        <w:rPr>
          <w:b/>
          <w:bCs/>
          <w:color w:val="800080"/>
        </w:rPr>
        <w:t>親師溝通不良，產生緊張、對立、衝突關係時：</w:t>
      </w:r>
      <w:r>
        <w:rPr/>
        <w:t>千萬別牽連到孩子身上，即使是孩子刻意扭曲或無心之過，請以包容與寬容之心接納他，如果是懂事的孩子，今天哪還會是您的問題呢？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    </w:t>
      </w:r>
      <w:r>
        <w:rPr/>
        <w:t>尤其是處在此情境中，家長最擔憂的就是孩子被貼標籤，所以您的一言一行應是被嚴密監控的。</w:t>
      </w:r>
    </w:p>
    <w:p>
      <w:pPr>
        <w:pStyle w:val="Normal"/>
        <w:ind w:left="2400" w:hanging="2400"/>
        <w:rPr>
          <w:color w:val="808000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5"/>
        </w:numPr>
        <w:rPr>
          <w:b/>
          <w:b/>
          <w:color w:val="808000"/>
          <w:bdr w:val="single" w:sz="4" w:space="0" w:color="000000"/>
        </w:rPr>
      </w:pPr>
      <w:r>
        <w:rPr>
          <w:b/>
          <w:color w:val="808000"/>
          <w:bdr w:val="single" w:sz="4" w:space="0" w:color="000000"/>
        </w:rPr>
        <w:t>當孩子情緒出現時：</w:t>
      </w:r>
    </w:p>
    <w:p>
      <w:pPr>
        <w:pStyle w:val="Normal"/>
        <w:ind w:left="960" w:hanging="0"/>
        <w:rPr/>
      </w:pPr>
      <w:r>
        <w:rPr>
          <w:b/>
          <w:bCs/>
          <w:color w:val="FF6600"/>
        </w:rPr>
        <w:t>老師處理孩子鬧情緒的問題時，態度請溫和、語氣請堅定、原則請堅持、表達請婉轉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800080"/>
        </w:rPr>
        <w:t>請利用課餘時間，做個別處理：</w:t>
      </w:r>
      <w:r>
        <w:rPr/>
        <w:t>請避開閒雜人等，一個常被當眾糾正、訊問的孩子，如何叫班上同學包容接納？</w:t>
      </w:r>
    </w:p>
    <w:p>
      <w:pPr>
        <w:pStyle w:val="Normal"/>
        <w:ind w:left="1320" w:hanging="0"/>
        <w:rPr/>
      </w:pPr>
      <w:r>
        <w:rPr/>
        <w:t>如果他不能接受下課或放學時間，午休時間最佳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80" w:hanging="480"/>
        <w:rPr/>
      </w:pPr>
      <w:r>
        <w:rPr/>
        <w:t>2</w:t>
      </w:r>
      <w:r>
        <w:rPr/>
        <w:t>、</w:t>
      </w:r>
      <w:r>
        <w:rPr>
          <w:b/>
          <w:bCs/>
          <w:color w:val="800080"/>
        </w:rPr>
        <w:t>不要讓孩子感受到老師未審先判的態度：</w:t>
      </w:r>
      <w:r>
        <w:rPr/>
        <w:t>尚未問清事情來龍去脈之前，不要以既定成見認定是非對錯。請以和緩的語氣及態度請孩子來問話。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color w:val="800080"/>
        </w:rPr>
        <w:t>孩子情緒失控，口不擇言，態度惡劣，老師大人有大量，不要被激怒：</w:t>
      </w:r>
      <w:r>
        <w:rPr/>
        <w:t>這類不懂事的孩子，總認為是別人招惹他，他才發脾氣的，而且他總認為，大人經常把錯歸咎到他身上（雖然真的是他的錯）。所以老師未與孩子建立互信關係之前，只要一請他來問話，他一定沒有好口氣，您就先別計較吧！您可以心平氣和告訴孩子，老師願意等他不生氣的時候再和他聊。</w:t>
      </w:r>
      <w:r>
        <w:rPr>
          <w:color w:val="FF0000"/>
        </w:rPr>
        <w:t>有時過一段時間再處裡，反倒情緒沉澱，自動無事了。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  <w:t>若您真的無法控制情緒，當下請暫時不要處理，此時言行易失控釀禍。</w:t>
      </w:r>
    </w:p>
    <w:p>
      <w:pPr>
        <w:pStyle w:val="Normal"/>
        <w:ind w:left="90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380" w:hanging="480"/>
        <w:rPr/>
      </w:pPr>
      <w:r>
        <w:rPr/>
        <w:t>4</w:t>
      </w:r>
      <w:r>
        <w:rPr/>
        <w:t>、</w:t>
      </w:r>
      <w:r>
        <w:rPr>
          <w:b/>
          <w:bCs/>
          <w:color w:val="800080"/>
        </w:rPr>
        <w:t>以同理心耐心傾聽，關心孩子的感受：</w:t>
      </w:r>
      <w:r>
        <w:rPr/>
        <w:t>讓他發洩、聽他抱怨、直到他心跳不再加速、情緒不再激動，讓他知道您了解他的委屈。您可以先這樣答覆孩子，再找適當時間協助處理：</w:t>
      </w:r>
    </w:p>
    <w:p>
      <w:pPr>
        <w:pStyle w:val="Normal"/>
        <w:numPr>
          <w:ilvl w:val="2"/>
          <w:numId w:val="1"/>
        </w:numPr>
        <w:rPr/>
      </w:pPr>
      <w:r>
        <w:rPr/>
        <w:t>沒問題，老師會找他來問清楚，如果他做錯了，一定還你一個公道。</w:t>
      </w:r>
    </w:p>
    <w:p>
      <w:pPr>
        <w:pStyle w:val="Normal"/>
        <w:numPr>
          <w:ilvl w:val="2"/>
          <w:numId w:val="1"/>
        </w:numPr>
        <w:rPr/>
      </w:pPr>
      <w:r>
        <w:rPr/>
        <w:t>哪裡受傷了？老師看看，我們先到健康中心擦藥。老師會找他問清楚，如果他真的打你，老師會要求他道歉。</w:t>
      </w:r>
    </w:p>
    <w:p>
      <w:pPr>
        <w:pStyle w:val="Normal"/>
        <w:numPr>
          <w:ilvl w:val="2"/>
          <w:numId w:val="1"/>
        </w:numPr>
        <w:rPr/>
      </w:pPr>
      <w:r>
        <w:rPr/>
        <w:t>好，事情經過我知道了，你有事情會跟老師報告，真好。我下課時再問問他。</w:t>
      </w:r>
    </w:p>
    <w:p>
      <w:pPr>
        <w:pStyle w:val="Normal"/>
        <w:numPr>
          <w:ilvl w:val="2"/>
          <w:numId w:val="1"/>
        </w:numPr>
        <w:rPr/>
      </w:pPr>
      <w:r>
        <w:rPr/>
        <w:t>真的嗎？如果這樣，恐怕要請他跟你道歉才行。</w:t>
      </w:r>
    </w:p>
    <w:p>
      <w:pPr>
        <w:pStyle w:val="Normal"/>
        <w:numPr>
          <w:ilvl w:val="2"/>
          <w:numId w:val="1"/>
        </w:numPr>
        <w:rPr/>
      </w:pPr>
      <w:r>
        <w:rPr/>
        <w:t>老師知道了，你先去做你的事，不要浪費下課的寶貴時間，等他回來我會處理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80" w:hanging="480"/>
        <w:rPr>
          <w:color w:val="FF0000"/>
        </w:rPr>
      </w:pPr>
      <w:r>
        <w:rPr/>
        <w:t>5</w:t>
      </w:r>
      <w:r>
        <w:rPr/>
        <w:t>、</w:t>
      </w:r>
      <w:r>
        <w:rPr>
          <w:b/>
          <w:bCs/>
          <w:color w:val="800080"/>
        </w:rPr>
        <w:t>探討情緒失控的表象，及內在隱藏的因素：</w:t>
      </w:r>
      <w:r>
        <w:rPr/>
        <w:t>有時看起來是情緒失控、無理取鬧，仔細探究前因後果，先犯錯的不一定是他，或者他只是無辜被牽連，所以多數孩子的指控，仍必須存疑，明察秋毫是要想辦法做到的，否則誤解一個孩子，所造成的傷害是無法估計的。若您能還他清白，維持公理正義，孩子的心是向著您的，漸漸的和您說話的眼神、語氣、態度，都將獲得修正。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80" w:hanging="480"/>
        <w:rPr/>
      </w:pPr>
      <w:r>
        <w:rPr/>
        <w:t>6</w:t>
      </w:r>
      <w:r>
        <w:rPr/>
        <w:t>、</w:t>
      </w:r>
      <w:r>
        <w:rPr>
          <w:b/>
          <w:bCs/>
          <w:color w:val="800080"/>
        </w:rPr>
        <w:t>指導孩子學習如何理性的面對人際互動的衝突：</w:t>
      </w:r>
      <w:r>
        <w:rPr/>
        <w:t>每解決一個紛爭，就教導孩子不發怒、不動手的正確應對方法，不厭其煩，如果只教一兩次就學會了，那豈不天下太平。與其釣魚給他，不如教他釣魚的方法。相信我：不是他不願意和平理性，只是從來沒有人覺得他可以做到，或從來只管未教過他。</w:t>
      </w:r>
    </w:p>
    <w:p>
      <w:pPr>
        <w:pStyle w:val="Normal"/>
        <w:numPr>
          <w:ilvl w:val="2"/>
          <w:numId w:val="1"/>
        </w:numPr>
        <w:rPr/>
      </w:pPr>
      <w:r>
        <w:rPr/>
        <w:t>不是：不可以、不能、不應該。而是：為什麼、怎麼做、怎麼回應？</w:t>
      </w:r>
    </w:p>
    <w:p>
      <w:pPr>
        <w:pStyle w:val="Normal"/>
        <w:numPr>
          <w:ilvl w:val="2"/>
          <w:numId w:val="1"/>
        </w:numPr>
        <w:rPr/>
      </w:pPr>
      <w:r>
        <w:rPr/>
        <w:t>例如：上課不可以遲到。但是半路上，如果有老師請他跑腿，怎麼回應？</w:t>
      </w:r>
    </w:p>
    <w:p>
      <w:pPr>
        <w:pStyle w:val="Normal"/>
        <w:numPr>
          <w:ilvl w:val="2"/>
          <w:numId w:val="1"/>
        </w:numPr>
        <w:rPr/>
      </w:pPr>
      <w:r>
        <w:rPr/>
        <w:t>例如：走廊上、操場上被撞、被欺負，不能發脾氣打架，那該怎麼做？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  <w:color w:val="800080"/>
        </w:rPr>
        <w:t>讓孩子了解，放任情緒發洩給旁人及老師的感受：</w:t>
      </w:r>
      <w:r>
        <w:rPr/>
        <w:t>在孩子身旁，要隨時眼觀四面、耳聽八方，當孩子一有不恰當的言行舉止，馬上提醒他別人的感受是什麼，或將引發什麼糾紛。在未改善之前，他的不當言行，其實每一分每一秒都在發生，從日常生活當中隨機教學效果更顯著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80" w:hanging="480"/>
        <w:rPr/>
      </w:pPr>
      <w:r>
        <w:rPr/>
        <w:t>8</w:t>
      </w:r>
      <w:r>
        <w:rPr/>
        <w:t>、</w:t>
      </w:r>
      <w:r>
        <w:rPr>
          <w:b/>
          <w:bCs/>
          <w:color w:val="800080"/>
        </w:rPr>
        <w:t>與孩子約法三章，訂定合理的賞罰原則：</w:t>
      </w:r>
      <w:r>
        <w:rPr/>
        <w:t>根據不同情境、事件與孩子商討可接受的賞罰標準、並隨需要及進步情形機動調整，增加他被稱讚及獎勵的機會，自然可以增強自我約束的意願。</w:t>
      </w:r>
    </w:p>
    <w:p>
      <w:pPr>
        <w:pStyle w:val="Normal"/>
        <w:ind w:left="1380" w:hanging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按部就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貪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因為孩子完成不了或您無法堅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形同虛設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left="1380" w:hanging="48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依照迫切需求訂定近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長期目標逐步實施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次最多三點即可</w:t>
      </w:r>
    </w:p>
    <w:p>
      <w:pPr>
        <w:pStyle w:val="Normal"/>
        <w:ind w:left="13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0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  <w:color w:val="800080"/>
        </w:rPr>
        <w:t>指導全班孩子學習如何相處、學習尊重他人感受、學習避免衝突：</w:t>
      </w:r>
      <w:r>
        <w:rPr/>
        <w:t>現在多數小朋友都有情緒困擾的現象，比較自我、不能包容體諒他人、挫折容忍力偏低，所以每日衝突不斷，老師應接不暇。所以老師積極主動的於生活情境中隨機修正，有如施打預防針一般，可以大幅降低衝突事件發生的頻率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80" w:hanging="480"/>
        <w:rPr/>
      </w:pPr>
      <w:r>
        <w:rPr/>
        <w:t>10</w:t>
      </w:r>
      <w:r>
        <w:rPr/>
        <w:t>、</w:t>
      </w:r>
      <w:r>
        <w:rPr>
          <w:b/>
          <w:bCs/>
          <w:color w:val="800080"/>
        </w:rPr>
        <w:t>寧可錯放一百，也不錯殺一人：</w:t>
      </w:r>
      <w:r>
        <w:rPr/>
        <w:t>請秉持這個原則。如未能明察秋毫，只要一不小心誤會了孩子，您之前的所有努力都將前功盡棄。如能為孩子平反冤屈，還他清白公道，那麼這個孩子將不再是您的問題了。</w:t>
      </w:r>
    </w:p>
    <w:p>
      <w:pPr>
        <w:pStyle w:val="Normal"/>
        <w:ind w:left="1380" w:hanging="480"/>
        <w:rPr>
          <w:color w:val="FF66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6600"/>
        </w:rPr>
        <w:t>※</w:t>
      </w:r>
      <w:r>
        <w:rPr>
          <w:rFonts w:ascii="新細明體;PMingLiU" w:hAnsi="新細明體;PMingLiU" w:cs="新細明體;PMingLiU"/>
          <w:color w:val="FF6600"/>
        </w:rPr>
        <w:t>一般特殊生的特質容易被誤解（口拙、情緒失控、人緣差、素行不良），糾紛事件中，常莫名奇妙被拖下水或牽連其中百口莫辯，若一併被處罰，將導致變本加厲。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olor w:val="808000"/>
        </w:rPr>
      </w:pPr>
      <w:r>
        <w:rPr>
          <w:rFonts w:eastAsia="Times New Roman"/>
          <w:b/>
          <w:color w:val="808000"/>
          <w:bdr w:val="single" w:sz="4" w:space="0" w:color="000000"/>
        </w:rPr>
        <w:t xml:space="preserve"> </w:t>
      </w:r>
      <w:r>
        <w:rPr>
          <w:b/>
          <w:color w:val="808000"/>
          <w:bdr w:val="single" w:sz="4" w:space="0" w:color="000000"/>
        </w:rPr>
        <w:t>當孩子在課堂上鬧情緒時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ind w:left="960" w:hanging="0"/>
        <w:rPr/>
      </w:pPr>
      <w:r>
        <w:rPr/>
        <w:t>通常衝突一來，會在課堂上大聲怒罵吼叫，輕則摔簿本文具，嚴重的踢桌椅、拍桌子，甚至會遷怒於同學、怒目瞪視或起身動手，被糾正之後就與老師賭氣，完全不參與課堂活動或衝出教室。此時老師的情緒一定不能失控，否則如何教孩子控制情緒呢？應對步驟可以如下，這些步驟不可能立即收效，必須不厭其煩、一而再再而三，其他明理的孩子一兩次就領會且改過，這些沒有在正常教養過程中成長的孩子，有時得花很長的時間才能收到一點效果，</w:t>
      </w:r>
      <w:r>
        <w:rPr/>
        <w:t>25</w:t>
      </w:r>
      <w:r>
        <w:rPr/>
        <w:t>年來，成功經驗非常多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2"/>
          <w:numId w:val="1"/>
        </w:numPr>
        <w:rPr>
          <w:b/>
          <w:b/>
          <w:bCs/>
          <w:color w:val="808000"/>
        </w:rPr>
      </w:pPr>
      <w:r>
        <w:rPr>
          <w:b/>
          <w:bCs/>
          <w:color w:val="808000"/>
        </w:rPr>
        <w:t>請堅守三不、三要原則：</w:t>
      </w:r>
    </w:p>
    <w:p>
      <w:pPr>
        <w:pStyle w:val="Normal"/>
        <w:ind w:left="1320" w:hanging="0"/>
        <w:rPr>
          <w:b/>
          <w:b/>
          <w:bCs/>
          <w:color w:val="808000"/>
        </w:rPr>
      </w:pPr>
      <w:r>
        <w:rPr>
          <w:b/>
          <w:bCs/>
          <w:color w:val="808000"/>
        </w:rPr>
        <w:t>不能畏懼、不能善罷甘休、不能息事寧人。</w:t>
      </w:r>
    </w:p>
    <w:p>
      <w:pPr>
        <w:pStyle w:val="Normal"/>
        <w:ind w:left="1320" w:hanging="0"/>
        <w:rPr>
          <w:b/>
          <w:b/>
          <w:bCs/>
          <w:color w:val="808000"/>
        </w:rPr>
      </w:pPr>
      <w:r>
        <w:rPr>
          <w:b/>
          <w:bCs/>
          <w:color w:val="808000"/>
        </w:rPr>
        <w:t>情緒要平穩、沉著應對；傳達要簡單扼要、清楚明確；態度要溫和、語氣要堅定。</w:t>
      </w:r>
    </w:p>
    <w:p>
      <w:pPr>
        <w:pStyle w:val="Normal"/>
        <w:ind w:left="1201" w:hanging="1201"/>
        <w:rPr>
          <w:b/>
          <w:b/>
          <w:bCs/>
          <w:color w:val="808000"/>
        </w:rPr>
      </w:pPr>
      <w:r>
        <w:rPr>
          <w:rFonts w:eastAsia="Times New Roman"/>
          <w:b/>
          <w:bCs/>
          <w:color w:val="FF0000"/>
        </w:rPr>
        <w:t xml:space="preserve">        </w:t>
      </w: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808000"/>
        </w:rPr>
        <w:t>所謂的「管教」：是既要管也要教。追根究底，有太多所謂的管教不當或管教無效，其實是「只管不教」或「只教不管」。</w:t>
      </w:r>
    </w:p>
    <w:p>
      <w:pPr>
        <w:pStyle w:val="Normal"/>
        <w:ind w:left="1440" w:hanging="480"/>
        <w:rPr/>
      </w:pPr>
      <w:r>
        <w:rPr/>
        <w:t>1</w:t>
      </w:r>
      <w:r>
        <w:rPr/>
        <w:t>、</w:t>
      </w:r>
      <w:r>
        <w:rPr>
          <w:b/>
          <w:bCs/>
          <w:color w:val="FF6600"/>
        </w:rPr>
        <w:t>明白告知全班這是錯誤的表達方式，並告知正確的做法：</w:t>
      </w:r>
      <w:r>
        <w:rPr/>
        <w:t>不要氣急敗壞、更不能束手無策，否則很快的，其他同學就有樣學樣一發不可收拾，嚴重干擾上課。告訴孩子，在座位上發飆、或把氣發洩在同學身上是錯誤的，對解決事情無益。如果他當時有委屈，可以舉手請老師處理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FF6600"/>
        </w:rPr>
        <w:t>心平氣和糾正幾次無效之後，告知孩子為了不影響上課，會另外找適當時間，協助他解決：</w:t>
      </w:r>
      <w:r>
        <w:rPr/>
        <w:t>有些孩子一聽到要利用下課或放學時間，就會收斂一些。反之會變本加厲，則告知另找時間幫他處理。</w:t>
      </w:r>
    </w:p>
    <w:p>
      <w:pPr>
        <w:pStyle w:val="Normal"/>
        <w:ind w:left="960" w:hanging="0"/>
        <w:rPr>
          <w:color w:val="FF0000"/>
        </w:rPr>
      </w:pPr>
      <w:r>
        <w:rPr>
          <w:rFonts w:eastAsia="Times New Roman"/>
          <w:b/>
          <w:bCs/>
          <w:color w:val="FF66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說到一定要做到，千萬別忘了，倒是孩子會忘記，要提醒他。</w:t>
      </w:r>
    </w:p>
    <w:p>
      <w:pPr>
        <w:pStyle w:val="Normal"/>
        <w:ind w:left="1380" w:hanging="480"/>
        <w:rPr/>
      </w:pPr>
      <w:r>
        <w:rPr/>
        <w:t>3</w:t>
      </w:r>
      <w:r>
        <w:rPr/>
        <w:t>、</w:t>
      </w:r>
      <w:r>
        <w:rPr>
          <w:b/>
          <w:bCs/>
          <w:color w:val="FF6600"/>
        </w:rPr>
        <w:t>提醒孩子（是善意的提醒而不是恐嚇）繼續僵持的後果：</w:t>
      </w:r>
      <w:r>
        <w:rPr/>
        <w:t>他得收拾自己摔壞的、灑落的物品，他得補寫、補救課堂上課內容而不能下課，有必要時，放學後還得請家長來協助溝通</w:t>
      </w:r>
      <w:r>
        <w:rPr/>
        <w:t>.......</w:t>
      </w:r>
      <w:r>
        <w:rPr/>
        <w:t>，這時通常會讓他軟化一些，再給他一些空間及時間調回正常步調。</w:t>
      </w:r>
    </w:p>
    <w:p>
      <w:pPr>
        <w:pStyle w:val="Normal"/>
        <w:ind w:left="1380" w:hanging="480"/>
        <w:rPr/>
      </w:pPr>
      <w:r>
        <w:rPr/>
        <w:t>4</w:t>
      </w:r>
      <w:r>
        <w:rPr/>
        <w:t>、</w:t>
      </w:r>
      <w:r>
        <w:rPr>
          <w:b/>
          <w:bCs/>
          <w:color w:val="FF6600"/>
        </w:rPr>
        <w:t>告訴孩子如果接受老師的意見，就拿起課本、翻開課本上課：</w:t>
      </w:r>
      <w:r>
        <w:rPr/>
        <w:t>如態度軟化則淡化處理，下課時，</w:t>
      </w:r>
      <w:r>
        <w:rPr>
          <w:color w:val="FF6600"/>
        </w:rPr>
        <w:t>簡單</w:t>
      </w:r>
      <w:r>
        <w:rPr/>
        <w:t>為剛才情形做個分析整理，不忘稱讚他的即時修正，千萬別再乘勝追擊也別再長篇大論，因為又累又煩的心境不會有效果的。如果他有委屈千萬別省事，在下一節課馬上在全班面前為他澄清，以補救方才的壞形象。</w:t>
      </w:r>
    </w:p>
    <w:p>
      <w:pPr>
        <w:pStyle w:val="Normal"/>
        <w:ind w:left="1380" w:hanging="48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FF6600"/>
        </w:rPr>
        <w:t>說教的最佳時機：</w:t>
      </w:r>
      <w:r>
        <w:rPr>
          <w:rFonts w:ascii="新細明體;PMingLiU" w:hAnsi="新細明體;PMingLiU" w:cs="新細明體;PMingLiU"/>
        </w:rPr>
        <w:t>等孩子心情好的時候或受獎勵時，不經意的閒聊時，分析道理才能聽進去。明確告訴他老師的期望，肯定他的進步。</w:t>
      </w:r>
    </w:p>
    <w:p>
      <w:pPr>
        <w:pStyle w:val="Normal"/>
        <w:ind w:left="13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情緒最佳時才進行。被獎賞時才討論。</w:t>
      </w:r>
    </w:p>
    <w:p>
      <w:pPr>
        <w:pStyle w:val="Normal"/>
        <w:ind w:left="1380" w:hanging="480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 xml:space="preserve"> ※</w:t>
      </w:r>
      <w:r>
        <w:rPr>
          <w:rFonts w:ascii="新細明體;PMingLiU" w:hAnsi="新細明體;PMingLiU" w:cs="新細明體;PMingLiU"/>
          <w:color w:val="FF0000"/>
        </w:rPr>
        <w:t>不忘稱讚他的好表現</w:t>
      </w:r>
    </w:p>
    <w:p>
      <w:pPr>
        <w:pStyle w:val="Normal"/>
        <w:ind w:left="1380" w:hanging="480"/>
        <w:rPr/>
      </w:pPr>
      <w:r>
        <w:rPr/>
        <w:t>6</w:t>
      </w:r>
      <w:r>
        <w:rPr/>
        <w:t>、</w:t>
      </w:r>
      <w:r>
        <w:rPr>
          <w:b/>
          <w:bCs/>
          <w:color w:val="FF6600"/>
        </w:rPr>
        <w:t>師生良好關係未建立之前，不輕易處罰：</w:t>
      </w:r>
      <w:r>
        <w:rPr/>
        <w:t>老師扮演的角色，有如警察抓壞人，有如法官定刑責，更似包青天要鐵面無私辨忠奸，當您平時努力得夠，孩子覺得您可信任的時候，當孩子的心向著您的時候，犯了錯，只要簡單幾句話、一個手勢、一個眼神，孩子就會領會修正，即使您給予適當的處罰，他也會心悅誠服的接受。</w:t>
      </w:r>
    </w:p>
    <w:p>
      <w:pPr>
        <w:pStyle w:val="Normal"/>
        <w:ind w:left="13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FF6600"/>
        </w:rPr>
        <w:t>千萬別動手：</w:t>
      </w:r>
      <w:r>
        <w:rPr>
          <w:rFonts w:ascii="新細明體;PMingLiU" w:hAnsi="新細明體;PMingLiU" w:cs="新細明體;PMingLiU"/>
        </w:rPr>
        <w:t>別打他、別拉他、別推他、別拖他，孩子一定會立即防衛，拉拉扯扯的粗暴畫面，在其他孩子眼裡看來：老師和小朋友打起來了！</w:t>
      </w:r>
    </w:p>
    <w:p>
      <w:pPr>
        <w:pStyle w:val="Normal"/>
        <w:ind w:left="1380" w:hanging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</w:rPr>
        <w:t>有失老師尊嚴，雙方僵持更沒有台階下，。</w:t>
      </w:r>
    </w:p>
    <w:p>
      <w:pPr>
        <w:pStyle w:val="Normal"/>
        <w:ind w:left="1380" w:hanging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※</w:t>
      </w:r>
      <w:r>
        <w:rPr>
          <w:rFonts w:ascii="新細明體;PMingLiU" w:hAnsi="新細明體;PMingLiU" w:cs="新細明體;PMingLiU"/>
          <w:color w:val="FF0000"/>
        </w:rPr>
        <w:t>被質疑專業何在。</w:t>
      </w:r>
    </w:p>
    <w:p>
      <w:pPr>
        <w:pStyle w:val="Normal"/>
        <w:ind w:left="1380" w:hanging="48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※</w:t>
      </w:r>
      <w:r>
        <w:rPr>
          <w:rFonts w:ascii="新細明體;PMingLiU" w:hAnsi="新細明體;PMingLiU" w:cs="新細明體;PMingLiU"/>
          <w:color w:val="FF0000"/>
        </w:rPr>
        <w:t xml:space="preserve">孩子回家一定以頭條新聞報導，而且報導不是加油添醋就是偏離事實，要不就是完全失去問題核心 。   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陸、</w:t>
      </w:r>
      <w:r>
        <w:rPr>
          <w:rFonts w:eastAsia="Times New Roman"/>
        </w:rPr>
        <w:t xml:space="preserve">  </w:t>
      </w:r>
      <w:r>
        <w:rPr>
          <w:b/>
        </w:rPr>
        <w:t>結語：</w:t>
      </w:r>
    </w:p>
    <w:p>
      <w:pPr>
        <w:pStyle w:val="Normal"/>
        <w:ind w:left="480" w:hanging="480"/>
        <w:rPr/>
      </w:pPr>
      <w:r>
        <w:rPr>
          <w:rFonts w:eastAsia="Times New Roman"/>
          <w:b/>
        </w:rPr>
        <w:t xml:space="preserve">        </w:t>
      </w:r>
      <w:r>
        <w:rPr/>
        <w:t>這一套方法有效嗎？有效！絕對有效！快則一個月，慢則一學期或一年，視個人情況而定，情緒失控的強度會減弱，發生的頻率會降低。老師累不累？累！但先苦後甘，</w:t>
      </w:r>
      <w:r>
        <w:rPr>
          <w:color w:val="FF6600"/>
        </w:rPr>
        <w:t>以一學期的辛苦平息驚濤駭浪，換得三學期的小風小浪，（絕對不可能風平浪靜）值得！</w:t>
      </w:r>
      <w:r>
        <w:rPr/>
        <w:t>效果能持續多久呢？沒有追蹤不知道。正確有效的輔導措施和家庭社會的影響力量形成拉鋸戰，哪一方力量強些，孩子就偏向哪方。</w:t>
      </w:r>
      <w:r>
        <w:rPr>
          <w:color w:val="FF6600"/>
        </w:rPr>
        <w:t>但您在孩子的心中早已種下一顆種子，就期待有那麼一天，它會發芽、成長、茁壯並開花結果吧！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讓我們當孩子的兄姊、父母、當孩子的朋友；讓孩子感受到老師真誠的包容與接納、真摯的愛護與關懷。如果孩子可以由情緒失控不講理，進而聽得進道理，願意做一個講理的人，更進一步平心靜氣與人和平相處。</w:t>
      </w:r>
    </w:p>
    <w:p>
      <w:pPr>
        <w:pStyle w:val="Normal"/>
        <w:ind w:left="48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那麼老師就能沒有任何顧忌、心無旁鶩，專心上課；</w:t>
      </w:r>
    </w:p>
    <w:p>
      <w:pPr>
        <w:pStyle w:val="Normal"/>
        <w:ind w:left="48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孩子也能每天快樂的享受學校的學習生活；</w:t>
      </w:r>
    </w:p>
    <w:p>
      <w:pPr>
        <w:pStyle w:val="Normal"/>
        <w:ind w:left="48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家長更能安心的把孩子交給老師而不會有疑慮。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b/>
        <w:bCs w:val="false"/>
        <w:color w:val="FF66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新細明體" w:hAnsi="新細明體" w:cs="新細明體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>
      <w:b/>
      <w:bCs w:val="false"/>
      <w:color w:val="FF66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37:00Z</dcterms:created>
  <dc:creator>國小教室電腦</dc:creator>
  <dc:description/>
  <dc:language>en-US</dc:language>
  <cp:lastModifiedBy>a</cp:lastModifiedBy>
  <cp:lastPrinted>2006-05-10T10:34:00Z</cp:lastPrinted>
  <dcterms:modified xsi:type="dcterms:W3CDTF">2009-10-18T09:32:00Z</dcterms:modified>
  <cp:revision>19</cp:revision>
  <dc:subject/>
  <dc:title>【面對情緒障礙學生之班級經營心得】</dc:title>
</cp:coreProperties>
</file>